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>Приложение 2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19.05.2014 №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включенных в оперативный муниципальный резерв управленческих кадров города Барнаула для замещения должностей руководителей муниципальных предприятий и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35"/>
        <w:gridCol w:w="5533"/>
        <w:gridCol w:w="396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долж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краевого государственного образовательного учреждения дополнительного образования детей «Алтайский краевой Центр детско-юношеского туризма и краевед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униципального образовательного учреждения дополнительного образования детей, отнесенного по подчиненности к комитету по образованию города Барнау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5:00Z</dcterms:created>
  <dc:creator>reshetnikova</dc:creator>
  <dc:description/>
  <dc:language>en-US</dc:language>
  <cp:lastModifiedBy>dugnist.lp</cp:lastModifiedBy>
  <cp:lastPrinted>2014-05-14T13:39:00Z</cp:lastPrinted>
  <dcterms:modified xsi:type="dcterms:W3CDTF">2014-05-26T07:05:00Z</dcterms:modified>
  <cp:revision>2</cp:revision>
  <dc:subject/>
  <dc:title/>
</cp:coreProperties>
</file>