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ИЕМЕ ЗАЯВЛЕНИЙ НА РАЗМЕЩЕНИЕ СЕЗОННЫХ НЕСТАЦИОНАРНЫХ ТОРГОВЫХ ОБЪЕКТОВ (АВТОМАГАЗИНОВ ПО РЕАЛИЗАЦИИ ФРУКТОВ И ОВОЩЕЙ)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ЖЕЛЕЗНОДОРОЖНОГО РАЙОНА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 приема заявлений - администрация Железнодорожного района 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56015, г.Барнаул, пр-кт Красноармейский, 10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-2) 62-56-24, 24-23-0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сезонных нестационарных торговых объектов (далее – НТО):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0"/>
        <w:gridCol w:w="2551"/>
        <w:gridCol w:w="1701"/>
        <w:gridCol w:w="2268"/>
      </w:tblGrid>
      <w:tr>
        <w:trPr>
          <w:trHeight w:val="2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НТ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говора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ава на заключение договора за весь период размещения НТО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0б (Объект №1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,0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6 по 01.10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3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 №2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,0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6 по 01.10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3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 №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,0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6 по 01.10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3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 №4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,0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6 по 01.10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3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2 (Объект №1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,0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6 по 01.10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3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32 (Объект №2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 по реализации фруктов и овощей, площадь - 11,0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2016 по 01.10.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3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 объектов торговл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ичие весоизмерительных приборов, соответствующих области применения и классу точ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личие единообразных и четко оформленных ценник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, личной медицинской книжки работни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емкостей для сбора мус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естационарного торгового объекта в течение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ления подаются с 29.01.2016 по 27.02.2016 включительно каждый день кроме субботы и воскресенья с 8.00 до 12.00 по адресу: г.Барнаул,                                                         пр-кт Красноармейский, 104  каб.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 зая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эскизный проект сезонного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кумент, подтверждающий полномочия лица на осуществление действий от имени заяв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явитель может отозвать заявление до дня окончания приема заявлений путем письменного уведомления администрации Железнодорожного района г.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Администрация Железнодорожного района г.Барнаула в течение                         15 календарных дней со дня окончания приема заявлений рассматривает принятые заявления, после чего принимает решение (оформляет постановление) о заключении договора, либо об отказе в заключении догов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случае поступления двух и более заявлений на размещение сезон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течение трех календарных дней с момента принятия постановления, администрация района уведомляет заявителя о принятом решении способом, подтверждающим направление уведомления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подлежит заключению в срок не позднее пяти календарных дней с дня принятия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М.Н.Звяги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47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20a@gd.barnaul-ad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5:00Z</dcterms:created>
  <dc:creator>user-kgg</dc:creator>
  <dc:description/>
  <cp:keywords/>
  <dc:language>en-US</dc:language>
  <cp:lastModifiedBy>Толстенко</cp:lastModifiedBy>
  <cp:lastPrinted>2016-01-28T16:39:00Z</cp:lastPrinted>
  <dcterms:modified xsi:type="dcterms:W3CDTF">2016-01-28T11:30:00Z</dcterms:modified>
  <cp:revision>37</cp:revision>
  <dc:subject/>
  <dc:title/>
</cp:coreProperties>
</file>