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дополнений и изменений в приложение к постановлению администрации города от 11.08.2016 №1633 (в редакции постановления от 10.11.2023 №1651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дополнений и изменений в приложение к постановлению администрации города от 11.08.2016 №1633 (в редакции постановления от 10.11.2023 №1651)» в целях приведения муниципального нормативного правового акта в соответствие с Федеральным законом от 29.05.2023 №185-ФЗ «О внесении изменений в отдельные законодательные акты Российской Федерации»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проведения открытого конкурса на право осуществления перевозок по маршрутам регулярных перевозок города Барнаула по нерегулируемым тарифа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оведения открытого конкурса на право осуществления перевозок по маршрутам регулярных перевозок города Барнаула по нерегулируемым тарифам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01.09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0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06-26T10:06:00Z</dcterms:modified>
  <cp:revision>6</cp:revision>
  <dc:subject/>
  <dc:title>Оглавление</dc:title>
</cp:coreProperties>
</file>