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по физической культуре и спорту город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ная цель: </w:t>
      </w:r>
      <w:r>
        <w:rPr>
          <w:rFonts w:eastAsia="Calibri"/>
        </w:rPr>
        <w:t>формирование новой комфортной среды для жителей города, в которой есть все необходимое для семейного благополучия, здоровья, гармоничного развития личности и профессион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беспечение реализации Посланий Президента Российской Федерации Федеральному Собранию Российской Федерации, указов и поручений Президента Российской Федерации, </w:t>
      </w:r>
      <w:r>
        <w:rPr>
          <w:rFonts w:eastAsia="Calibri"/>
        </w:rPr>
        <w:t>Губернатора Алтайского края</w:t>
      </w:r>
      <w:r>
        <w:rPr/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ализация Указа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ализация Указ Президента РФ от 21.07.2020 №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частие в реализации федерального и регионального проектов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далее - проект «Спорт - норма жизни»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ализация Концепции развития детско-юношеского спорта в Российской Федерации до 2030 года, утвержденной распоряжением Правительства Российской Федерации от 28.12.2021 №3894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ализация Указа Президента Российской Федерации от 07.05.2012 №597 «О мерах по реализации государственной социальной политики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еспечение всеобщего и равного доступа населения к информации о работе комитета в рамках реализации Федерального закона от 09.02.2009       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ализация мер по противодействию коррупции в рамках выполнения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ализация муниципальной Программы «Развитие физической культуры и спорта в г. Барнауле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рганизация предоставления муниципальных услуг и работ по реализации дополнительных образовательных программ спортивной подготовки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пуляризация здорового образа жизни среди населения через пропаганду физической культуры и спор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уществление поддержки спортивных организаций и объедин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звитие инфраструктуры массового спор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еспечение антитеррористической защищенности муниципальных объектов спор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недрение Всероссийского физкультурно-спортивного комплекса «Готов к труду и обороне» на территории города Барнаул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рганизация и проведение мероприятий, посвященных Году семь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организация проведения официальных муниципальных физкультурных мероприятий и спортивных мероприятий города Барнаула, в том числе </w:t>
      </w:r>
      <w:r>
        <w:rPr/>
        <w:t>посвященных 79-й годовщине Победы в Великой Отечественной войне          1941-1945 гг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3968"/>
        <w:gridCol w:w="568"/>
        <w:gridCol w:w="1701"/>
        <w:gridCol w:w="212"/>
        <w:gridCol w:w="24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ЕГЛАМЕНТ ПРОВЕДЕНИЯ ЗАСЕДАНИЙ КОЛЛЕГИАЛЬНЫХ СОВЕЩАТЕЛЬНЫХ ОРГА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ппаратное совещание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абочая группа по присвоению спортивных разрядов и судейски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ая 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Личный прием граждан председателем комит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вторник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9.00-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вещание с руководителями муниципальны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ый четве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Cs w:val="28"/>
              </w:rPr>
              <w:t>Совещание с комитетами по делам молодежи, культуре, физкультуре и спорту администрац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следняя пятн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щание с заместителями директоров по спортивной и методической работе муниципальны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едание комиссии по определению получателей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/>
              <w:t xml:space="preserve">Заседание комиссии по </w:t>
            </w:r>
            <w:r>
              <w:rPr>
                <w:lang w:eastAsia="ru-RU"/>
              </w:rPr>
              <w:t>отбору получателей Именной денежной  выплаты г</w:t>
            </w:r>
            <w:r>
              <w:rPr/>
              <w:t>лавы города Барнаула спортсменам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тчет о работе юрис-консу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20 апр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ШИРЕННЫХ АППАРАТНЫХ СОВЕЩ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федеральных стандартов спортивной подготовки при формировании спортивного резерва в муниципальных спортивных школах города Барнау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 xml:space="preserve">Гусева С.А. (отв.)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ПРОСЫ ДЛЯ РАССМОТРЕНИЯ У ГЛАВ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троительстве муниципальных спортивных объектов в городе 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заренко П.И.</w:t>
            </w:r>
          </w:p>
          <w:p>
            <w:pPr>
              <w:pStyle w:val="TextBody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ЗАМЕСТИТЕЛЕМ ГЛАВЫ АДМИНИСТРАЦИИ ГОРОДА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итогам работы за         1 квартал 2024 года и задачам на        2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rPr/>
            </w:pPr>
            <w:r>
              <w:rPr/>
              <w:t>Ворошилова Т.В. Боровкова М.Г.</w:t>
            </w:r>
          </w:p>
          <w:p>
            <w:pPr>
              <w:pStyle w:val="Normal"/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в адресную городскую и краевую инвестиционную программу по строительству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 (от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рганизации работы по  подготовке дворовых спортивных площадок к летнему сезону на территории районов го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подготовке проекта бюджета на 2025 год и плановый период 2026-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и проведении летнего спортивно-оздоров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ПРЕДСЕДАТЕЛЕМ КОМИТЕТА ПО ФИЗИЧЕСКОЙ КУЛЬТУРЕ И СПОРТУ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работы МАУ «Центр спортивно-массовой работы и тестирования ВФСК ГТО» в 1 квартале 2024 года и задачах на   2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внедрения муниципальной услуги в электронном виде по присвоению спортивных разрядов и судейски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итогах выполнения муниципальной программы «Развитие физической культуры и спорта в городе Барнауле» в 1 квартале 2024 года и задачах на 2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 подготовке и проведении спортивных мероприятий в рамках празднования Дня весны и труда и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 реализации мер по оказанию содействия субъектам физической культуры и спорта, осуществляющим свою деятельность на территории города Барнаул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готовности спортивных объектов города к открытию лет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Ревякин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у формирования заявки в городскую и краевую адресные инвестиционные программы на строительство и капитальный ремонт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стеневский О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б организации платной деятельности в подведомственных учреждениях и контроле за расходованием средств, получаемых от пла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стеневский О.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лана правотворческой деятельности комитета в 1 полугодии 2024 года и задачах на 2 полугод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Об итогах формирования проекта бюджета города на 2025 год и плановый период 2026 и 2027 годов в части расходов, необходимых для обеспечения реализации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: О реализации Единого календарного плана муниципальных официальных физкультурных и спортивных мероприятий города Барнаула во 2 квартале 2024 года и задачах на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бзаренко П.И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Я С КОМИТЕТАМИ ПО ДЕЛАМ МОЛОДЕЖИ, КУЛЬТУРЕ, ФИЗКУЛЬТУРЕ И СПОРТУ АДМИНИСТРАЦИЙ РАЙОН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: О готовности плоскостных спортивных объектов к летнему сез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ерспективах развития спортивной инфраструктуры в районах города, в том числе за счет участия организаций, расположенных на территории районов, в конкурсах грантов и инициативном бюджетир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летнего спортивно-оздоровительного сезона в районах города по месту жительства, в том числе реализации проектов «Дворовый инструктор» и «Спорт в кажд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лкова Д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(отв.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УПРАВЛЕНИЯ ПОДВЕДОМСТВЕННЫМИ МУНИЦИПАЛЬНЫМИ УЧРЕЖДЕНИЯМ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 С РУКОВОДИТЕЛЯМИ ПОДВЕДОМСТВЕННЫХ УЧРЕЖДЕН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ас контроля: Об организации и проведении самообследования в муниципальных спортивных школах города Барнаула за 2023 год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задачах по формированию бюджетной заявки муниципальных спортивных школ на 2025 год и плановый период 2026-2027 гг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 выполнении индикативного показателя по заработной плате педагогических работников в              1 квартал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Час контроля: Об организации работы по профилактике экстремизма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Час контроля: О готовности муниципальных спортивных школ к проведению учебно-тренировочного процесса в летни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Об организации ремонтных работ и выполнении предписаний надзорных органов в рамках подготовки муниципальных спортивных школ к новому спортивному сезону 2024-202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Пархатская Н.Г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ТЯ РАБОТЫ С ПОДВЕДОМСТВЕН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ттестации руководителей подведомственных муниципальных учреждений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финансово-хозяйственной деятельности, изменений планов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летнего спортивно-оздоровительного сезона в подведомствен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 по обеспечению мер безопасности в подведомственных учрежд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экстремизма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илактике наркомании, токсикомании, алкоголизма и табакокурения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И МАТЕРИАЛЬНО ТЕХНИЧЕСКОЕ ОБЕСПЕЧЕНИЕ УЧРЕЖДЕНИЙ СПОРТИВНОЙ ПОДГОТОВКИ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екта бюджета подведомственных учреждений на 2025 финансовый год и плановый период 2026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гноза кассовых выплат подведомственных   учреж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-тально, ежемесяч-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а заявок на финансирование подведомственных  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(отв.)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ДЕЯТЕЛЬ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Мониторинг исполнения муниципального задания на оказание муниципальных услуг (выполнение работ) подведомств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«Развитие физической культуры и спорта в г.Барнауле» в АИС «Социально-экономическое развитие города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 xml:space="preserve">Костеневский О.К. 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1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удового законодательства и иных нормативных правовых актов, содержащих нормы трудового права, в МАУ ДО «СШ «Руб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 (отв.)</w:t>
            </w:r>
          </w:p>
          <w:p>
            <w:pPr>
              <w:pStyle w:val="Normal"/>
              <w:rPr/>
            </w:pPr>
            <w:r>
              <w:rPr/>
              <w:t>Ворошилова Т.В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  <w:p>
            <w:pPr>
              <w:pStyle w:val="Normal"/>
              <w:rPr/>
            </w:pPr>
            <w:r>
              <w:rPr/>
              <w:t>Сусоева М.Я.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безопасности спортивного оборудования на стадионах и плоскостных сооружениях муниципальных спортивных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Костеневский О.К.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 в сфере закупок товаров, работ, услуг для обеспечения муниципальных нуж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муниципального имущества МБУ СП «СШ-хоккей» им.А.Чер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эффективностью расходования бюджетных средств в подведомствен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прогноза кассовых выплат муниципальных учреждений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ежеквартально, ежемесяч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объема финансирования подведомственных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треблением топливо энергетических ресурсов в соответствии с доведенными лимитам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полнения деклараций о потреблении энергетических ресурсов муниципальных учреждений спортивной подготовки в модуле государственной информационной системы в области энергосбережения и повышения энергетической эффектив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Ворошилова Т.В.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(от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КОНТРОЛЯ ЗА ХОДОМ ИСПОЛНЕНИЯ ДОКУМЕНТОВ, НАХОДЯЩИХСЯ НА ИСПОЛНЕНИИ В КОМИТЕТЕ</w:t>
            </w:r>
          </w:p>
        </w:tc>
      </w:tr>
      <w:tr>
        <w:trPr>
          <w:trHeight w:val="2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реализации Плана мероприятий («дорожная карта») по реализации открытости деятельности органов местного самоуправления города Барнаула, утвержденного постановлением администрации города от 23.03.2022 №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</w:tc>
      </w:tr>
      <w:tr>
        <w:trPr>
          <w:trHeight w:val="2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27.01.2015 №85 «Об утверждении Программы «Комплексные меры по профилактике зависимых состояний и противодействию незаконному обороту наркотиков в городе Барнау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Барнаула от 11.07.2023 №970 «Об утверждении Порядка исполнения в администрации города и иных органах местного самоуправления города поручений Президен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Боровкова М.Г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Сусоева М.Я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постановления администрации города от 13.05.2021 №686 «Об утверждении программы «Профилактика преступлений и иных правонарушений на территории городского округа - города Барнаула Алтайского края на 2021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бзаренко П.И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Гусева С.А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Пархатская Н.Г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рошилова Т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Волкова Д.В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Костеневский О.К. (отв.)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тренеров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муниципальным резервом управленческих кадров города Барнаула на замещение должностей руководителей учреждений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 (отв.)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муниципальных служащих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а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Пархатская Н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рошилова Т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Боровкова М.Г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Волкова Д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Ревякин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в законодательстве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нициативном бюдже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директоров подведомственных спортивных школ по обзору законодательства, касающегося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Кобзаренко ПИ.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остеневский О.К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Гусева С.А. (отв.)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ЩЕСТВЕННОСТЬЮ,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тбора кандидатов для получения единовременной денежной выплаты главы города Барнаула спортсмен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а для общественных организаций города физкультурно-спортивной направленности по вопросам развития физической культуры и спорта в городе Барна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Гусева С.А.</w:t>
            </w:r>
          </w:p>
          <w:p>
            <w:pPr>
              <w:pStyle w:val="Normal"/>
              <w:rPr/>
            </w:pPr>
            <w:r>
              <w:rPr/>
              <w:t>Пархатская Н.Г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  <w:p>
            <w:pPr>
              <w:pStyle w:val="Normal"/>
              <w:rPr/>
            </w:pPr>
            <w:r>
              <w:rPr/>
              <w:t>Сусоева М.Я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ем и обработка документов на присвоение спортивных разрядов и судейских катег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Ревякин А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сборных команд города Барнаула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КП Алтай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ведение итогов спортивных игровых сезонов по футболу, волейболу, баскетболу, хоккею совместно со спортивными феде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ортивных мероприя-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оржественные встречи барнаульских спортсменов по итогам их выступления на соревнованиях Европейского и мир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поздравительных телеграмм, памятных адресов по итогам успешных выступлений барнаульских спортсменов на крупнейших всероссийских,  Европейских и миро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</w:t>
            </w:r>
          </w:p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 председателем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-й втор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М.Г. (отв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ходы в трудовы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У ДО «СШОР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БУ ДО «С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БУ ДО «СШОР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ИНФОРМАТИЗАЦИЯ РАБОЧЕ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банка данных спортивных учрежден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айтов муниципальных спортивных школ и МБУ «Центр тестирования ВФСК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делопроизводства служебной корреспонденции, правовых актов, поручений главы администрации города и его заместителей,</w:t>
            </w:r>
            <w:r>
              <w:rPr>
                <w:color w:val="000000"/>
              </w:rPr>
              <w:t xml:space="preserve"> обращений граждан </w:t>
            </w:r>
            <w:r>
              <w:rPr/>
              <w:t>в единой системе электронного документооборота ЕС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Боровкова Д.В. (от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Информационная поддержка раздела в газете «Вечерний Барнаул» о барнаульском спорте</w:t>
            </w:r>
          </w:p>
          <w:p>
            <w:pPr>
              <w:pStyle w:val="TextBody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ение странички на официальном интернет-сайте города Барнаула «Спорт наше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ационному наполнению официальных страниц комитета в социальных сетях «Вконтакте» и «Однокласс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печатных СМИ по пропаганде здорового образа жизни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Ревякин А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для СМИ о заслуженных тренерах и спорт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Костеневский О.К. (отв.)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айтов муниципальных спортивных школ и МАУ «Центр спортивно-массовой работы и тестирования ВФСК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наполнению официальных страниц учреждений, подведомственных комитету,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енко П.И.</w:t>
            </w:r>
          </w:p>
          <w:p>
            <w:pPr>
              <w:pStyle w:val="Normal"/>
              <w:jc w:val="both"/>
              <w:rPr/>
            </w:pPr>
            <w:r>
              <w:rPr/>
              <w:t>Волкова Д.В. (от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еневский О.К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и профессиональные праздник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велос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етского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.В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Общегородские мероприят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362" w:right="0" w:hanging="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роведение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709" w:right="0" w:hanging="391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адиционная комплексная спартакиада профессиональных образовательных организаций 2023-2024 учебного год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партакиада среди коллективов физической культуры промышленных предприятий город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lang w:val="en-US"/>
              </w:rPr>
              <w:t>XXVIII</w:t>
            </w:r>
            <w:r>
              <w:rPr/>
              <w:t xml:space="preserve"> Спартакиада работников городской, районных администраций, депутатов БГ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(7 апреля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России по джиу-джитсу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апр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по бочча среди лиц с ограниченными возможностями здоровья, посвященные Всемирному Дню здоровь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спортивный праздник «Всей семьей на старт» с участием детей с ограниченными возможностями здоровь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среди молодежи, подлежащих призыву на военную службу «День призывника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арищеские встречи среди команд национально-культурных объединений и национальных диаспор по волейболу и мини-футболу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организаций отрасли связ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атлетические эстафеты на призы газеты «Алтайская правда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легкоатлетический забег «Кольцо Победы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детско-юношеский фестиваль единоборств «Детям планеты - мир без наркотиков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е массовые старты по спортивному ориентированию «Российский Азимут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тбольный фестиваль среди детей, юношей и взрослых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полумарафон «Забег.РФ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635" w:leader="none"/>
              </w:tabs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яя городская спартакиада местного отделения Союза пенсионеров Росс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Летний дворовый инструктор» (июнь-август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финал соревнований юных футболистов «Кожаный мяч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дзюд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ие соревнования по шахматам, посвященные Международному Дню защиты дете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атлетический забег «Зеленый марафон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для работающей молодежи 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ий Фестиваль спорта  работников здравоохран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ртакиада представителей институтов гражданского обществ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аро-башкирский спортивно-культурный праздник «Сабантуй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льный этап Межрегиональных детских дворовых игр «Спорт – Искусство – Интеллект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18" w:right="0" w:firstLine="4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 йоги в рамках празднования Международного дня йог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нко П.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3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korolev.gv</dc:creator>
  <dc:description/>
  <cp:keywords/>
  <dc:language>en-US</dc:language>
  <cp:lastModifiedBy>Дарья В. Волкова</cp:lastModifiedBy>
  <cp:lastPrinted>2024-05-06T14:48:00Z</cp:lastPrinted>
  <dcterms:modified xsi:type="dcterms:W3CDTF">2024-05-07T02:32:00Z</dcterms:modified>
  <cp:revision>13</cp:revision>
  <dc:subject/>
  <dc:title>Первому заместителю главы администрации города, руководителю аппарата</dc:title>
</cp:coreProperties>
</file>