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1.03.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Индустриального района города Барнаула «Об утверждении доклада о правоприменительной практике осуществления муниципального контроля в сфере благоустройства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ериод с 15.02.2024 по 29.02.2024 в отношении проекта </w:t>
      </w:r>
      <w:r>
        <w:rPr/>
        <w:t>постановления администрации Индустриального района города Барнаула «</w:t>
      </w:r>
      <w:r>
        <w:rPr>
          <w:szCs w:val="28"/>
        </w:rPr>
        <w:t>Об утверждении доклада о правоприменительной практике осуществления муниципального контроля в сфере благоустройства за 2023 год</w:t>
      </w:r>
      <w:r>
        <w:rPr/>
        <w:t>»</w:t>
      </w:r>
      <w:r>
        <w:rPr>
          <w:b/>
        </w:rPr>
        <w:t xml:space="preserve"> </w:t>
      </w:r>
      <w:r>
        <w:rPr>
          <w:szCs w:val="28"/>
        </w:rPr>
        <w:t xml:space="preserve">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zavpravo</cp:lastModifiedBy>
  <cp:lastPrinted>2023-02-28T10:40:00Z</cp:lastPrinted>
  <dcterms:modified xsi:type="dcterms:W3CDTF">2024-06-20T07:57:00Z</dcterms:modified>
  <cp:revision>5</cp:revision>
  <dc:subject/>
  <dc:title>Герб</dc:title>
</cp:coreProperties>
</file>