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А.Тибек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Моя Мама –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жен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Моя Мама – Весна» (далее – конкурс) проводится                                  на территории города Барнаула в рамках Международного женского дня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определяет цель, задачи, сроки, порядок проведения конкурса и подведения итого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распространение опыта работы органов местного самоуправления и общественных организаций в укреплении института семьи, развитии семейных ценностей и традиций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хранение уникальной роли матер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престижа многодетной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репление семейных ценностей и представление обществу эталонов любви                     и верности в семье через мультимедийные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паганда ценностей материнства и отцов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создания открытых партнерских отношений родителей и организаций (лиц), заинтересованных в решении проблем правовой защиты, здоровья, воспитания и образовани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льтернативного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конкурс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комитет по социальной поддержке населения города Барнаула совместно с Алтайской краевой общественной организации «Сообщество многодетных и приёмных семей Алтая «Много деток – хорошо!» (далее – АКОО «Сообщество многодетных и приёмных семей Алтая «Много деток – хорошо!»)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о проведению конкурса осуществляется организационным комитетом по подготовке и проведению конкурса (далее – оргкомитет) (Приложение 2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через официальные Интернет-сайты администрации города, АКОО «Сообщество многодетных и приёмных семей Алтая «Много деток – хорошо!» о проведении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- объявление о начале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- 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конкурс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победителе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порядок проведения конкурс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08 марта 2021 года по 16 марта 2021 год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и материалов на конкурс осуществляется до 16 марта 2021 года включительно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емьи города Барнаула, воспитывающие (или воспитавшие) трех и более детей; родители, внесшие вклад в развитие                          социальной сферы и культуры города Барнаул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направить заявку на участие (Приложение 1) и видеоматериал на электронною почту </w:t>
      </w:r>
      <w:r>
        <w:rPr>
          <w:rFonts w:cs="Times New Roman" w:ascii="Times New Roman" w:hAnsi="Times New Roman"/>
          <w:sz w:val="28"/>
          <w:szCs w:val="28"/>
          <w:lang w:val="en-GB"/>
        </w:rPr>
        <w:t>maner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GB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видеоматериалы, снятые по времени                      от 2 до 3 минут, по размеру не более 10 мб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семьи может быть подан только один видеоматериал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й видеоматериал должен раскрыть 3 темы: творческая мама, семейные традиции (хобби мамы), общественная активность мамы: во благо города Барнаула и горожан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курс проводится в 3 этапа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и видеоматериало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будет произведено путём заочного голосования группы экспертного жюри в составе 5 человек. 2 от комитета по социальной поддержке и 3 от АКОО «Сообщество многодетных и приёмных семей Алтая «Много деток – хорошо!»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комитетом трех победителей, из 10 финалистов, которые будут награждены подарками и дипломами за первое, второе и третье место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рганизаторы конкурса вправе использовать присланные на конкурс материалы для публикации на официальном Интернет-сайте города Барнаула, Интернет-сайте АКОО «Сообщество многодетных и приёмных семей Алтая «Много деток – хорошо!» и других СМИ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аграждение победителей пройдет по решению оргкомитета очно или дистанционно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ритерии оценки работ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Критериями оценки материал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ожению о проведении конкурса, его целям и задач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еоматериалов заявленным те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е качество видеосъем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использование звукового сопровождения, эстетичность, информационная насыщенность, красота и чувство стил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4:00Z</dcterms:created>
  <dc:creator>Софья Александровна Решетникова</dc:creator>
  <dc:description/>
  <dc:language>en-US</dc:language>
  <cp:lastModifiedBy>Дарья А. Алябьева</cp:lastModifiedBy>
  <cp:lastPrinted>2021-02-12T14:51:00Z</cp:lastPrinted>
  <dcterms:modified xsi:type="dcterms:W3CDTF">2021-02-25T04:14:00Z</dcterms:modified>
  <cp:revision>2</cp:revision>
  <dc:subject/>
  <dc:title/>
</cp:coreProperties>
</file>