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05"/>
        <w:gridCol w:w="5383"/>
        <w:gridCol w:w="1276"/>
        <w:gridCol w:w="1275"/>
        <w:gridCol w:w="1139"/>
        <w:gridCol w:w="1134"/>
        <w:gridCol w:w="1139"/>
        <w:gridCol w:w="1134"/>
      </w:tblGrid>
      <w:tr>
        <w:trPr>
          <w:tblHeader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858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06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92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184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19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943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82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7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24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10798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4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экономического развития 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вестицио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личество проектов, учитываемых в качестве точек экономического роста, реализуемых на территории гор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55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512"/>
        <w:gridCol w:w="1134"/>
        <w:gridCol w:w="7229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ступивший в бюджет Алтайского края и бюджет города Барнаула от результатов деятельности административных комиссий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взысканием штрафов прошлых периодов, проведением контрольных мероприятий за ходом исполнительных производств  по взысканию задолженности и информированием граждан  по оплате наложенных штраф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3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4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ое количество превысило плановое  в связи с поступлением запросов, предусмотреть которые предварительно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6 раза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показателей связано с принятием в архив, рассмотрением и согласованием описей дел по личному составу, предоставленных вне плана,      в том числе ликвидирова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1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09 ра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 показателя значительно превысило плановое в связи            с принятием в муниципальную собственность участков на основании решений, учесть которые при планировании показателя не представляется возможным. 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обусловлено поступлением денежных средств от выкупа земельных участков, а также оплатой задолженности, взысканной в судебном порядке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 ра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связано с проведением внеплановых мероприятий по вручению наград и поощрений, в том числе в рамках мероприятия «Встреча поколений», посвященного 80-й годовщине Победы в Великой Отечественной войне 1941 – 1945 годов.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товарооборота превысил плановое значение  в связи с привлечением большего количества участников ярмарок, а  также повышением цен на продовольственные  товары.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связано с вводом в эксплуатацию индивидуальных жилых домов по упрощенной системе.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8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сть возможные изменения показателя  при планировании не представляется возможным, так как данная услуга носит заявительный характер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5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налоговых доходов связано с продажей объектов муниципальной собственности на тор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8:00Z</dcterms:created>
  <dc:creator>Ivanova</dc:creator>
  <dc:description/>
  <cp:keywords/>
  <dc:language>en-US</dc:language>
  <cp:lastModifiedBy>Ivanova</cp:lastModifiedBy>
  <cp:lastPrinted>2025-04-11T11:13:00Z</cp:lastPrinted>
  <dcterms:modified xsi:type="dcterms:W3CDTF">2025-04-11T04:16:00Z</dcterms:modified>
  <cp:revision>9</cp:revision>
  <dc:subject/>
  <dc:title/>
</cp:coreProperties>
</file>