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pacing w:val="-11"/>
                <w:sz w:val="22"/>
                <w:szCs w:val="22"/>
              </w:rPr>
              <w:drawing>
                <wp:inline distT="0" distB="0" distL="0" distR="0">
                  <wp:extent cx="56959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8" w:leader="underscore"/>
                <w:tab w:val="left" w:pos="4570" w:leader="underscore"/>
              </w:tabs>
              <w:spacing w:before="562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right="48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48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4818" w:hanging="0"/>
        <w:jc w:val="both"/>
        <w:rPr/>
      </w:pPr>
      <w:r>
        <w:rPr>
          <w:sz w:val="28"/>
          <w:szCs w:val="28"/>
        </w:rPr>
        <w:t>О внесении изменений и дополнений в решение городской Думы от 29.09.2008 №840                     «Об утверждении Положения о порядке пользования и распоряжения имуществом, являющимся собственностью городского округа – города Барнаула Алтайского края»    (в ред. решения от 06.12.2019 №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29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2 Федерального закона от 02.12.2019                     №403-ФЗ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Федеральный закон «Об образовании в Российской Федерации» и отдельные законодательные акты Российской Федерации</w:t>
        </w:r>
      </w:hyperlink>
      <w:r>
        <w:rPr>
          <w:color w:val="000000"/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ского округа - города Барнаула Алтайского края, городская Дума</w:t>
      </w:r>
    </w:p>
    <w:p>
      <w:pPr>
        <w:pStyle w:val="Normal"/>
        <w:autoSpaceDE w:val="false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9355" w:leader="none"/>
        </w:tabs>
        <w:ind w:right="-5" w:firstLine="709"/>
        <w:jc w:val="both"/>
        <w:rPr/>
      </w:pPr>
      <w:r>
        <w:rPr>
          <w:color w:val="000000"/>
          <w:sz w:val="28"/>
          <w:szCs w:val="28"/>
        </w:rPr>
        <w:t>1. Внести в Положение о порядке пользования и распоряжения имуществом, являющимся собственностью городского округа – города Барнаула Алтайского края, утвержденное решением городской Думы от 29.09.2008 №840 (в ред. Решения от 06.12.2019 №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429</w:t>
        </w:r>
      </w:hyperlink>
      <w:r>
        <w:rPr>
          <w:color w:val="000000"/>
          <w:sz w:val="28"/>
          <w:szCs w:val="28"/>
        </w:rPr>
        <w:t>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разделе 1 «Общие положе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1. Пункт 1.4 дополнить под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) </w:t>
      </w:r>
      <w:r>
        <w:rPr>
          <w:sz w:val="28"/>
          <w:szCs w:val="28"/>
        </w:rPr>
        <w:t>организациями в целях использования такого имущества для проведения научных исследований и разработок или практической подготовки обучающих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Дополнить пунктом 1.7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7.1. Заключение договоров безвозмездного пользования в отношении муниципального имущества, закрепленного на праве хозяйственного ведения либо оперативного управления за муниципальными унитарными предприятиями, осуществляется без проведения конкурсов или аукционов с научными организациями и организациями, осуществляющими образовательную деятельность, в целях использования такого имущества для проведения научных исследований и разработок или практической подготовки обучающихс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3. Пункт 1.1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1.14. </w:t>
      </w:r>
      <w:r>
        <w:rPr>
          <w:sz w:val="28"/>
          <w:szCs w:val="28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соответствии с Федеральным законом от</w:t>
      </w:r>
      <w:r>
        <w:rPr/>
        <w:t xml:space="preserve"> </w:t>
      </w:r>
      <w:r>
        <w:rPr>
          <w:sz w:val="28"/>
          <w:szCs w:val="28"/>
          <w:lang w:eastAsia="ru-RU"/>
        </w:rPr>
        <w:t>24.07.2007 №209-ФЗ «О развитии малого и среднего предпринимательства в Российской Федерации»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В пункте 1.1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1. В абзаце 2 слова «на 1 декабря текущего года» заменить словами «на 1 ноября текущего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2. Дополнить абзаце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жемесячный размер платежа по договору аренды муниципального имущества, заключенному на срок менее 1 года, индексации не подлежит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разделе 2 «Передача в арендное пользование муниципального имущества, составляющего казну горо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ункт 2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Арендатор муниципального недвижимого имущества обязан своевременно оплачивать коммунальные услуги (потребляемые энергоресурсы), содержать арендуемые помещения и прилегающую территорию, а также инженерные коммуникации внутри этих помещений в надлежащем состоя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нежилое помещение, переданное по договору аренды, расположено в многоквартирном доме, арендатор возмещает комитету или балансодержателю расходы на оплату взносов на капитальный ремонт общего имущества в многоквартирном доме в соответствии с договором аренды нежилого помещения (здания), в размере, установленном нормативным правовым актом Алтайского края или решением общего собрания собственников помещений в многоквартирном доме, в случае принят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случайной гибели или случайного повреждения имущества, не переданного в пользование третьим лицам, лежит на балансодержател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ункт 2.5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ередача </w:t>
      </w:r>
      <w:r>
        <w:rPr>
          <w:sz w:val="28"/>
          <w:szCs w:val="28"/>
          <w:lang w:eastAsia="ru-RU"/>
        </w:rPr>
        <w:t>в субарендное пользование имущества</w:t>
      </w:r>
      <w:r>
        <w:rPr>
          <w:sz w:val="28"/>
          <w:szCs w:val="28"/>
        </w:rPr>
        <w:t>, переданного по договору аренды с применением понижающего коэффициента при расчете арендной платы, запрещаетс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5 «Порядок перечисления и распределения платеже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В пунктах 5.1, 5.2  слова «Платежи по договорам аренды (арендная плата, пени и штрафы)» заменить словами «Платежи по договорам аренды (арендная плата, возмещение взносов на капитальный ремонт общего имущества в многоквартирном доме, пени и штрафы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В абзаце 2 пункта 5.3 слова «При неуплате платежей по договору» заменить словами «При неуплате арендной пла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6 «Передача муниципального имущества по договорам безвозмездного поль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ункт 6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администрации города не требуется при предоставлении муниципального имущества по договорам безвозмездного пользования муниципальным учреждениям для осуществления уставной деятельности, а также краевым государственным бюджетным учреждениям здравоохранения для  оказания первичной медико-санитарной помощи обучающимся в муниципальных образовательных организациях город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Дополнить пунктом 6.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7. Передача </w:t>
      </w:r>
      <w:r>
        <w:rPr>
          <w:sz w:val="28"/>
          <w:szCs w:val="28"/>
          <w:lang w:eastAsia="ru-RU"/>
        </w:rPr>
        <w:t>в субарендное пользование имущества</w:t>
      </w:r>
      <w:r>
        <w:rPr>
          <w:sz w:val="28"/>
          <w:szCs w:val="28"/>
        </w:rPr>
        <w:t>, переданного по договору безвозмездного пользования, запрещае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color w:val="000000"/>
          <w:sz w:val="28"/>
          <w:szCs w:val="28"/>
        </w:rPr>
        <w:t xml:space="preserve"> к Положению изложить в новой редак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(приложение)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информационной политики (Андреева Е.С.) обеспечить опубликование решения в газете «Вечерний Барнаул» и размещение                      на официальном Интернет-сайте города Барнау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комитет </w:t>
      </w:r>
      <w:r>
        <w:rPr>
          <w:rFonts w:cs="Fira Sans;Times New Roman" w:ascii="Fira Sans;Times New Roman" w:hAnsi="Fira Sans;Times New Roman"/>
          <w:color w:val="000000"/>
          <w:sz w:val="28"/>
          <w:szCs w:val="28"/>
          <w:shd w:fill="FFFFFF" w:val="clear"/>
        </w:rPr>
        <w:t>по экономической политике и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(Касплер В.В.).</w:t>
      </w:r>
    </w:p>
    <w:p>
      <w:pPr>
        <w:pStyle w:val="TextBody"/>
        <w:ind w:right="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1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27"/>
        <w:gridCol w:w="4252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Г.А.Буе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6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4144" w:leader="none"/>
              </w:tabs>
              <w:spacing w:before="0" w:after="0"/>
              <w:ind w:right="33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FFFFF" w:val="clear"/>
        <w:spacing w:lineRule="exact" w:line="317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985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0" w:right="0" w:firstLine="567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0" w:leader="none"/>
      </w:tabs>
      <w:ind w:left="360" w:right="0" w:hanging="36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2835" w:leader="none"/>
        <w:tab w:val="left" w:pos="3402" w:leader="none"/>
      </w:tabs>
      <w:ind w:left="3544" w:right="0" w:hanging="35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30" w:leader="none"/>
        <w:tab w:val="left" w:pos="6804" w:leader="none"/>
      </w:tabs>
      <w:ind w:left="4956" w:right="0" w:hanging="0"/>
      <w:jc w:val="both"/>
      <w:outlineLvl w:val="7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center"/>
    </w:pPr>
    <w:rPr>
      <w:color w:val="0000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1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FA038D87B3B5B2B52F365EBF1064A13501E18FAAD4F97824D9684943ABA16E7BFC444DAA53F29280DC8Cn7WDI" TargetMode="External"/><Relationship Id="rId4" Type="http://schemas.openxmlformats.org/officeDocument/2006/relationships/hyperlink" Target="consultantplus://offline/ref=72A526DC4172CA948EBA2C40EC5ABE0FB91A9B66E3DEA9056E06BC651C27B3E67AEBCFC725E9A727C19FEDFED5EBxBC" TargetMode="External"/><Relationship Id="rId5" Type="http://schemas.openxmlformats.org/officeDocument/2006/relationships/hyperlink" Target="consultantplus://offline/ref=9AB9D0A6C62788D4E87471DFAA1AD8F942518ED9BA8820B6CD9BCDC08D725C67629605A93D65DD4C76D726uBY8I" TargetMode="External"/><Relationship Id="rId6" Type="http://schemas.openxmlformats.org/officeDocument/2006/relationships/hyperlink" Target="consultantplus://offline/ref=83FA038D87B3B5B2B52F365EBF1064A13501E18FAAD4F97824D9684943ABA16E7BFC444DAA53F29280DC8Cn7WDI" TargetMode="External"/><Relationship Id="rId7" Type="http://schemas.openxmlformats.org/officeDocument/2006/relationships/hyperlink" Target="consultantplus://offline/ref=452F79C43472EA15B7300BF9AC5448D3992E0197BAFD936D888822CD82F9E069212AA8ACA2769B30AAD1D12B7796984994C816C5EB7F06EBE75A54A4nDH" TargetMode="External"/><Relationship Id="rId8" Type="http://schemas.openxmlformats.org/officeDocument/2006/relationships/hyperlink" Target="consultantplus://offline/ref=452F79C43472EA15B7300BF9AC5448D3992E0197B8FC9966898822CD82F9E069212AA8ACA2769B30AAD2D1287796984994C816C5EB7F06EBE75A54A4nD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42:00Z</dcterms:created>
  <dc:creator>nazlv</dc:creator>
  <dc:description/>
  <cp:keywords/>
  <dc:language>en-US</dc:language>
  <cp:lastModifiedBy>Светлана Н. Гейм</cp:lastModifiedBy>
  <cp:lastPrinted>2020-08-07T09:19:00Z</cp:lastPrinted>
  <dcterms:modified xsi:type="dcterms:W3CDTF">2020-08-07T08:04:00Z</dcterms:modified>
  <cp:revision>10</cp:revision>
  <dc:subject/>
  <dc:title>Об утверждении Порядка оценки рыночной стоимости объектов, находящихся в собственности муниципального образования, юридическим</dc:title>
</cp:coreProperties>
</file>