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к решению городской  Думы</w:t>
      </w:r>
    </w:p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от 26.04.2013 № 103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Границы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территориального общественного самоуправления</w:t>
      </w:r>
    </w:p>
    <w:p>
      <w:pPr>
        <w:pStyle w:val="1"/>
        <w:jc w:val="center"/>
        <w:rPr/>
      </w:pPr>
      <w:r>
        <w:rPr>
          <w:szCs w:val="28"/>
        </w:rPr>
        <w:t>микрорайона «Авиатор»  Индустриального района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города Барнаула</w:t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/>
      </w:pPr>
      <w:r>
        <w:rPr/>
        <w:t xml:space="preserve">С северной стороны – ул.Кленовая; с восточной стороны – ул.Авиаторов до задней межи земельных участков по ул.2-я Малиновая (четная сторона), далее по задней меже земельных участков по ул.2-я Малиновая (четная сторона) до ул.Смоленской, далее по ул.Смоленской до задней межи земельных участков по ул.4-я Малиновая (четная сторона), далее по задней меже земельных участков по ул.4-я Малиновая (четная сторона) до ул.Светлой, далее по ул.Светлой до задней межи земельных участков по ул.4-я Малиновая (нечетная сторона), далее по задней  меже  земельных  участков  по   ул.4-я Малиновая (нечетная сторона) до ул. Авиаторов, далее  по ул.Авиаторов до  ул.Декоративной;  с  южной  стороны – ул.Декоративная,  ул.Августовская; с западной стороны – ул. Московская. 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7:00Z</dcterms:created>
  <dc:creator>dugnist.lp</dc:creator>
  <dc:description/>
  <cp:keywords/>
  <dc:language>en-US</dc:language>
  <cp:lastModifiedBy>dugnist.lp</cp:lastModifiedBy>
  <dcterms:modified xsi:type="dcterms:W3CDTF">2013-04-29T08:07:00Z</dcterms:modified>
  <cp:revision>2</cp:revision>
  <dc:subject/>
  <dc:title/>
</cp:coreProperties>
</file>