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от 30.10.2013 №3364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  <w:t>Приложение 2                                                                                         к примерному Положению о системе оплаты труда работников муниципального бюджетного учреждения города Барнаула «Редакция газеты «Вечерний 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126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 квалификационная    группа «Общеотраслевые должности служащих первого уровня»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 кассир,  секретарь-машинистка, секретарь, машинистка, экспедитор, копировщик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  <w:br/>
              <w:t xml:space="preserve">«Общеотраслевые должности служащих второго уровня»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по   кадрам,  техник-программист,  художник, заведующий складом,  заведующий  хозяйством, начальник хозяйственного отдела, механик, секретарь руководителя  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  <w:br/>
              <w:t xml:space="preserve">«Общеотраслевые должности служащих третьего уровня»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</w:t>
            </w:r>
          </w:p>
        </w:tc>
      </w:tr>
      <w:tr>
        <w:trPr>
          <w:trHeight w:val="2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 инженер  по  охране   труда    и    технике</w:t>
              <w:br/>
              <w:t xml:space="preserve">безопасности, инженер-программист     (программист), специалист по кадрам, экономист по бухгалтерскому учету и  анализу  хозяйственной  деятельности, инженер по автоматизированным системам  управления производством, инженер-технолог (технолог), юрисконсульт, менеджер по персоналу, менеджер  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  <w:br/>
              <w:t xml:space="preserve">«Общеотраслевые должности служащих четвертого уровня»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, начальник  отдела  маркетинга, начальник отдела охраны труда, начальник производственного отдела                      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/>
        <w:t>города, руководитель аппарата                                                            П.Д. Фризе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737" w:gutter="0" w:header="709" w:top="1134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6:00Z</dcterms:created>
  <dc:creator>Shumilova</dc:creator>
  <dc:description/>
  <cp:keywords/>
  <dc:language>en-US</dc:language>
  <cp:lastModifiedBy>vilisova.ts</cp:lastModifiedBy>
  <cp:lastPrinted>2013-10-16T09:00:00Z</cp:lastPrinted>
  <dcterms:modified xsi:type="dcterms:W3CDTF">2013-11-01T08:26:00Z</dcterms:modified>
  <cp:revision>2</cp:revision>
  <dc:subject/>
  <dc:title>Приложение 2 </dc:title>
</cp:coreProperties>
</file>