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54317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2"/>
                              <w:ind w:firstLine="9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  <w:t>от 06.09.2013 №308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1.9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Heading2"/>
                        <w:ind w:firstLine="90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  <w:t>к распоряжению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  <w:t>от 06.09.2013 №308-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инвентаризации защитных сооружений </w:t>
      </w:r>
    </w:p>
    <w:p>
      <w:pPr>
        <w:pStyle w:val="Normal"/>
        <w:jc w:val="center"/>
        <w:rPr/>
      </w:pPr>
      <w:r>
        <w:rPr/>
        <w:t>гражданской обороны на территории города Барнаул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1266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главы администрации города по градостроительству и земельным отношениям, председатель комиссии</w:t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Анатолье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начальник МКУ «Управление по делам ГОЧС г.Барнаула», заместитель председателя комиссии </w:t>
            </w:r>
          </w:p>
        </w:tc>
      </w:tr>
      <w:tr>
        <w:trPr>
          <w:trHeight w:val="886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ий Дугаржаб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отдела гражданской защиты МКУ «Управление по делам ГОЧС г.Барнаула»</w:t>
            </w:r>
          </w:p>
        </w:tc>
      </w:tr>
      <w:tr>
        <w:trPr>
          <w:trHeight w:val="1055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уд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Иван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главы администрации Октябрьского  района по жилищно-коммунальному хозяйству</w:t>
            </w:r>
          </w:p>
        </w:tc>
      </w:tr>
      <w:tr>
        <w:trPr>
          <w:trHeight w:val="1429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ягин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Владимир Василье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начальника Барнаульского отделения филиала ФГУП «Ростехинвентаризация – Федеральное БТИ» по Алтайскому краю (по согласованию)</w:t>
            </w:r>
          </w:p>
        </w:tc>
      </w:tr>
      <w:tr>
        <w:trPr>
          <w:trHeight w:val="1068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лды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ервый заместитель главы администрации Ленинского района по жилищно-коммунальному хозяйству</w:t>
            </w:r>
          </w:p>
        </w:tc>
      </w:tr>
      <w:tr>
        <w:trPr>
          <w:trHeight w:val="2690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ипенко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Татьяна Сергее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лавный специалист-эксперт отдела приватизации, работы с государственными предприятиями, организации оценки федерального имущества и аудита Территориального управления Федерального агентства по управлению государственным имуществом в Алтайском крае (по согласованию)</w:t>
            </w:r>
          </w:p>
        </w:tc>
      </w:tr>
      <w:tr>
        <w:trPr>
          <w:trHeight w:val="1081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ий Владимир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первый заместитель главы администрации Центрального района по жилищно-коммунальному хозяйству </w:t>
            </w:r>
          </w:p>
        </w:tc>
      </w:tr>
      <w:tr>
        <w:trPr>
          <w:trHeight w:val="891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ьян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Сергее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главы администрации Индустриального района</w:t>
            </w:r>
          </w:p>
        </w:tc>
      </w:tr>
      <w:tr>
        <w:trPr>
          <w:trHeight w:val="1403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ко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Анатолье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лавный специалист отдела учета, управления и распоряжения имуществом Главного управления имущественных отношений Алтайского края (по согласованию)</w:t>
            </w:r>
          </w:p>
        </w:tc>
      </w:tr>
      <w:tr>
        <w:trPr>
          <w:trHeight w:val="891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ёд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Алексее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заместитель главы администрации Железнодорожного района</w:t>
            </w:r>
          </w:p>
        </w:tc>
      </w:tr>
      <w:tr>
        <w:trPr>
          <w:trHeight w:val="1453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хлов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Владимир Михайл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лавный специалист отдела аренды муниципальной собственности комитета по управлению муниципальной собственностью г.Барнаула</w:t>
            </w:r>
          </w:p>
        </w:tc>
      </w:tr>
      <w:tr>
        <w:trPr>
          <w:trHeight w:val="891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р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Юрье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пециалист отдела гражданской защиты МКУ «Управление по делам ГОЧС г.Барнаул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color w:val="000000"/>
          <w:spacing w:val="-1"/>
        </w:rPr>
        <w:t>города, руководитель аппарата</w:t>
        <w:tab/>
        <w:tab/>
        <w:tab/>
        <w:tab/>
        <w:tab/>
        <w:tab/>
        <w:t xml:space="preserve">  П.Д.Фризен</w:t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1:00Z</dcterms:created>
  <dc:creator>itm</dc:creator>
  <dc:description/>
  <cp:keywords/>
  <dc:language>en-US</dc:language>
  <cp:lastModifiedBy>vilisova.ts</cp:lastModifiedBy>
  <cp:lastPrinted>2013-08-29T10:11:00Z</cp:lastPrinted>
  <dcterms:modified xsi:type="dcterms:W3CDTF">2013-09-10T09:11:00Z</dcterms:modified>
  <cp:revision>2</cp:revision>
  <dc:subject/>
  <dc:title/>
</cp:coreProperties>
</file>