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города </w:t>
      </w:r>
      <w:r>
        <w:rPr>
          <w:rFonts w:cs="Times New Roman" w:ascii="Times New Roman" w:hAnsi="Times New Roman"/>
          <w:sz w:val="28"/>
          <w:szCs w:val="27"/>
        </w:rPr>
        <w:t>«О внесении изменения и дополнения в постановление администрации города от 26.07.2016 №14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eastAsia="Times New Roman"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(в редакции постановления от 20.06.2019 №998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является комитет по дорожному хозяйству, благоустройству, транспорту и связи города Барнаула, адрес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было принято решение о разработке проекта постановления о внесении изменения и дополнения в постановление администрации города от 26.07.2016 №1491 «Об утверждении Порядка установления, изменения, отмены маршрутов регулярных перевозок города Барнаула» (в редакции постановления от 20.06.2019 №998), в целях приведения нормативного акта в соответствие с действующим законодательством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В связи с наличием оснований проект постановления подлежит прохождению оценки регулирующего воздейств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роведение процедуры общественного обсуждения проекта постановления не требует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неопределенный круг лиц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08"/>
          <w:tab w:val="left" w:pos="9354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Председатель комит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по дорожному хозяйству, благоустройств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транспорту и связи города Барнаула                                         А.А.Шеломенц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38:00Z</dcterms:created>
  <dc:creator>Суханова Мария Я.</dc:creator>
  <dc:description/>
  <cp:keywords/>
  <dc:language>en-US</dc:language>
  <cp:lastModifiedBy>Суханова Мария Я.</cp:lastModifiedBy>
  <cp:lastPrinted>2020-09-11T13:18:00Z</cp:lastPrinted>
  <dcterms:modified xsi:type="dcterms:W3CDTF">2020-09-11T06:18:00Z</dcterms:modified>
  <cp:revision>6</cp:revision>
  <dc:subject/>
  <dc:title/>
</cp:coreProperties>
</file>