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___</w:t>
      </w:r>
      <w:r>
        <w:rPr>
          <w:sz w:val="28"/>
          <w:szCs w:val="28"/>
          <w:u w:val="single"/>
        </w:rPr>
        <w:t>30.07.2025</w:t>
      </w:r>
      <w:r>
        <w:rPr>
          <w:sz w:val="28"/>
          <w:szCs w:val="28"/>
        </w:rPr>
        <w:t>_____ № ___</w:t>
      </w:r>
      <w:r>
        <w:rPr>
          <w:sz w:val="28"/>
          <w:szCs w:val="28"/>
          <w:u w:val="single"/>
        </w:rPr>
        <w:t>1135</w:t>
      </w:r>
      <w:r>
        <w:rPr>
          <w:sz w:val="28"/>
          <w:szCs w:val="28"/>
        </w:rPr>
        <w:t>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 на территории Железнодорожного района города Барна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323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места размещения нестационарного торгового объекта, м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отермическая  емкость (морозильный ларь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л.Победы, 10д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113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л.Матросова, 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л.Северо-Западная, 16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9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0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ключено пост.АГБ от 30.07.2025 №113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Строителей, 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24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Северо-Западная, 16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-кт Ленина, 6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вловский тракт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.Ядринцева, 143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.Ядринцева, 1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алинина, 15в</w:t>
            </w:r>
          </w:p>
          <w:p>
            <w:pPr>
              <w:pStyle w:val="Normal"/>
              <w:rPr/>
            </w:pPr>
            <w:r>
              <w:rPr/>
              <w:t>(на нечетной стороне                  ул.П.С. Кулагина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оммунаров, 4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оммунаров, 5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-кт Красноармейский, 135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расноармейский, остановка общественного транспорта «Молодежная» (нечетная сторона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5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оциалистический, 1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упской, 9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1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упской, 10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осова, 9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Антона Петрова, 120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Антона Петрова, 124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.АГБ от 30.07.2025 №113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Антона Петрова, 144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323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5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Бехтерева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Бехтерева, 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Власихинская, 12/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12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13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я Исакова, 14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ущина, 73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ущина, 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асный Текстильщик, 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9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323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99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1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П.С. Кулагина, 2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атросова, 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тросова, 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тросова, 5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тросова, 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атросова, 129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атросова, 129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икронная, 13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российская, 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панинцев, 1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ивоварская, 88-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рытая площадка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дров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323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утейская, 6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16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Северо-Западная, 161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Северо-Западная, 222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4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оветской Армии, 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оветской Армии, 101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13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троительная 2-я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троительная  2-я, 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Ткацкая, 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Фурманова, 18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люскинцев, 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люскинцев, 1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елюскинцев, 119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люскинцев, 117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рвонная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рвонная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рвонная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4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6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я Исаков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5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6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7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16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 (хлеб и хлебобулочные изделия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4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57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рупской, 1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Строителей, 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Аносова, 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Георгия Исаков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тахановская, 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 Ленина, 6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 Ленина, 7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Победы (остановка на ул.Привокзальной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печатные издания и сопутствующи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9/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.Победы, 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.Победы, 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.Победы, 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термическая  емкость (морозильный ларь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рожено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eastAsia="Times New Roman"/>
      <w:sz w:val="2"/>
      <w:szCs w:val="2"/>
    </w:rPr>
  </w:style>
  <w:style w:type="character" w:styleId="Style18">
    <w:name w:val="Основной текст с отступом Знак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35:00Z</dcterms:created>
  <dc:creator>torg20a_2</dc:creator>
  <dc:description/>
  <cp:keywords/>
  <dc:language>en-US</dc:language>
  <cp:lastModifiedBy>Ирина М. Черкашина</cp:lastModifiedBy>
  <cp:lastPrinted>2024-12-19T16:59:00Z</cp:lastPrinted>
  <dcterms:modified xsi:type="dcterms:W3CDTF">2025-08-04T01:53:00Z</dcterms:modified>
  <cp:revision>153</cp:revision>
  <dc:subject/>
  <dc:title>СХЕМА</dc:title>
</cp:coreProperties>
</file>