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ах местного самоуправления, предоставляющих муниципальную услугу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5"/>
        <w:gridCol w:w="40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сто нахожд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лтайский край, г. Барнаул, ул. Гоголя, 4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афик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едельник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08.00 до 17.00 час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ник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етверг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ятниц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08.00 до 16.00 час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бот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скресенье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>Обеденный перерыв с 11.30 до 12.18 ча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чтовый адре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56049, Алтайский край, г. Барнаул, ул. Гоголя, 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актные телефон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37-13-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8:00Z</dcterms:created>
  <dc:creator>law</dc:creator>
  <dc:description/>
  <dc:language>en-US</dc:language>
  <cp:lastModifiedBy>Евгений С. Полосин</cp:lastModifiedBy>
  <cp:lastPrinted>2018-12-18T11:41:00Z</cp:lastPrinted>
  <dcterms:modified xsi:type="dcterms:W3CDTF">2020-02-27T04:28:00Z</dcterms:modified>
  <cp:revision>2</cp:revision>
  <dc:subject/>
  <dc:title>Зарегистрировано в Минюсте РФ 20 декабря 2010 г</dc:title>
</cp:coreProperties>
</file>