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0" w:name="sub_7000"/>
      <w:bookmarkEnd w:id="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1" w:name="sub_7000"/>
      <w:bookmarkEnd w:id="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30.06.2014 №13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казатели и критерии оценки эффективности деятельности руководителей муниципальных образовательных  учреждений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bookmarkStart w:id="2" w:name="sub_12001"/>
      <w:bookmarkEnd w:id="2"/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2.1. Оценка эффективности деятельности руководителей муниципальных  образовательных учреждений дополнительного образования детей, реализующих программы дополнительного образования определяются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приказом  Главного  управления  образования и молодежной политики Алтайского края от 05.07.2013 №3150</w:t>
          <w:br/>
          <w:t>«Об утверждении целевых показателей эффективности деятельности руководителя краевых государственных бюджетных (казенных) образовательных  учреждений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», </w:t>
      </w:r>
      <w:r>
        <w:rPr>
          <w:rFonts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ем  администрации  города Барнаула    от  07.11.2012  №3255  «Об утверждении стандартов качества предоставления муниципальных услуг в сфере образ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казатели и критерии оценки эффективности руководителей</w:t>
      </w:r>
      <w:r>
        <w:rPr/>
        <w:t>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3"/>
        <w:gridCol w:w="3387"/>
        <w:gridCol w:w="868"/>
        <w:gridCol w:w="2411"/>
      </w:tblGrid>
      <w:tr>
        <w:trPr>
          <w:trHeight w:val="2266" w:hRule="atLeast"/>
        </w:trPr>
        <w:tc>
          <w:tcPr>
            <w:tcW w:w="8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эффективности и результативности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 учрежден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 эффективности и результативности деятельности руководителя учреждения (единица измерения - балл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сходные данные для его расчета)</w:t>
            </w:r>
          </w:p>
        </w:tc>
      </w:tr>
      <w:tr>
        <w:trPr>
          <w:trHeight w:val="264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новная деятельность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сть выступления обучающихся в различного уровня конкурсах/ соревнов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призёров муниципального уровн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личие призеров краевого уровня  - 4 бал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личие призеров всероссийского уровня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личие призеров международного уровня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достижение  </w:t>
            </w:r>
          </w:p>
        </w:tc>
      </w:tr>
      <w:tr>
        <w:trPr>
          <w:trHeight w:val="645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ероприятий 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йонный уровень -1 бал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родской уровень - 2 балла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нормативных </w:t>
            </w:r>
          </w:p>
        </w:tc>
      </w:tr>
      <w:tr>
        <w:trPr>
          <w:trHeight w:val="247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ного уровня, проводимых учреждением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ой уровень -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ция и выше -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-      1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ых актов о проведении мероприятий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й безопасности и охраны труда в образовательном учреждени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случаев травматизма учащихся, связанных с нарушением технических и санитарно-гигиенических норм,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еисполненных предписаний со сторо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отребнадзора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пожнадзора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энергонадзора - 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акта приемки учреждения к началу учебного год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Эффективность государственно-общественных форм управления образователь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личие управляющего совета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наличие попечительского совета (родительского комитета) -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и публичного отчета учреждения </w:t>
            </w:r>
          </w:p>
        </w:tc>
      </w:tr>
      <w:tr>
        <w:trPr>
          <w:trHeight w:val="3929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ая открытость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полнение и содержание официального сайта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- деятельность учреждения освещается в средствах массовой информации (публик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газетах, передачи рад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левидения) - 1 балл за каждую публ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публикаций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ксимальное количество  по данному показателю - 1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</w:t>
            </w:r>
          </w:p>
        </w:tc>
      </w:tr>
      <w:tr>
        <w:trPr>
          <w:trHeight w:val="258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сетевого взаимодействия с учреждениями, организац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заимодействие установлено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действие отсутствует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публичного отчета, наличие программы взаимодействия или плана совместных действий, </w:t>
            </w:r>
          </w:p>
        </w:tc>
      </w:tr>
      <w:tr>
        <w:trPr>
          <w:trHeight w:val="247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шений и (или) договоров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ность родителей качеством оказания услуг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10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94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-89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ее 84% - 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омитета, портфолио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на базе учреждения семинаров, совещаний, конференци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мероприятия муниципального уровня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 за каждое мероприя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ого, межрегионального и федерального уровня  -  3 балла за кажд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окружной площадки на базе учреждения - 1балл за каждое на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 по данному показателю - 15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омитета, портфолио</w:t>
            </w:r>
          </w:p>
        </w:tc>
      </w:tr>
      <w:tr>
        <w:trPr>
          <w:trHeight w:val="3864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, занимающихся в  объединениях  образовательного учреждения в каникулярное врем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бучающихся, направленных организованными группами в период  школьных каникул в загородные оздоровительные лагеря и  лагеря с дневным пребыванием дет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0 человек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0 до 300 человек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0 и выше - 3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ксимальное количество  по данному показателю - 3 баллов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</w:t>
            </w:r>
          </w:p>
        </w:tc>
      </w:tr>
      <w:tr>
        <w:trPr>
          <w:trHeight w:val="255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рофильных смен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фильной смены - 5 баллов (за каждую профильную смен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профильной смены - 2 балла (за каждую профильную смен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</w:t>
            </w:r>
          </w:p>
        </w:tc>
      </w:tr>
      <w:tr>
        <w:trPr>
          <w:trHeight w:val="195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орудованных и используемых в процессе дополнительного образования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аждый вид - 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омитета</w:t>
            </w:r>
          </w:p>
        </w:tc>
      </w:tr>
      <w:tr>
        <w:trPr>
          <w:trHeight w:val="319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117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ортивных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ассейн, хоккейная коробка, спортивные площад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мещений для проведения образовательной деятельности (логопедические кабинеты, кабинеты психологической разгрузки, спортивные, хореографические, тренажерные, актовые залы,   студии видео-, звукозаписи)   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инансово-экономическая деятельность</w:t>
            </w:r>
          </w:p>
        </w:tc>
      </w:tr>
      <w:tr>
        <w:trPr>
          <w:trHeight w:val="5919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среднемесячной заработной платы педагогов муниципальных учреждений дополн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детей к среднемесячной заработной плате по экономик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м кра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-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8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и выш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ые акты по стимулированию эффективности деятельности руководителей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оговоры с руководителями муниципальных учреждений дополнительного образования;</w:t>
            </w:r>
          </w:p>
        </w:tc>
      </w:tr>
      <w:tr>
        <w:trPr>
          <w:trHeight w:val="129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расходование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уются эффективно и оператив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ользуются неэффективно и не оперативно - 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ские отчетные документы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0 тысяч - 1 балл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Комитет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х финансов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звитие материально-технической базы учрежден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0 тысяч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0 тысяч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50 и выше - 4 балла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оказания услуги в соответствии с утвержденным муниципальным заданием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9% -10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ее 99% - 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выполнении муниципального зада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еятельность учреждения, направленная на работу с кадрами</w:t>
            </w:r>
          </w:p>
        </w:tc>
      </w:tr>
      <w:tr>
        <w:trPr>
          <w:trHeight w:val="2063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ность учреждения педагогическими работниками в соответствии со штатным расписанием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5-10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0-94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0 - 89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ее 80%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, табель учета рабочего времени, тарификационные списки</w:t>
            </w:r>
          </w:p>
        </w:tc>
      </w:tr>
      <w:tr>
        <w:trPr>
          <w:trHeight w:val="5063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квалификации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дагогических кадров с высшим профессиональным образованием от обще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дагогов, прошедших курсовую подготовку не менее одного раза в пять лет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90-10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0-89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70-79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ее 70%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-100%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-89% -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69%-1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50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икационные списки, приказы о присвоении категорий, аттестационные листы, свидетельства о прохождении курсов повышения квалификации</w:t>
            </w:r>
          </w:p>
        </w:tc>
      </w:tr>
      <w:tr>
        <w:trPr>
          <w:trHeight w:val="2250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приятный психологический климат в коллективе (отсутствие обосно-ванных жалоб со стороны педагогов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конфликтов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конфликтов в коллективе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дарные отзывы родителей - 2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жалоб и предложений</w:t>
            </w:r>
          </w:p>
        </w:tc>
      </w:tr>
      <w:tr>
        <w:trPr>
          <w:trHeight w:val="326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2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партнерства с профсоюз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действие установлен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заимодействие отсутствует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комитета профсоюза работников образования и наук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ном движении педагогов в отдельности и коллектива в целом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российский уровен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гиональный уровен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родской уровен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участи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мероприятиях (мастер-классы, семинары, методические объединения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ероссийский уровен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егиональный уровень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родской уровен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- 0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а, дипломы, грамоты участников, приказы Комитета </w:t>
            </w:r>
          </w:p>
        </w:tc>
      </w:tr>
      <w:tr>
        <w:trPr>
          <w:trHeight w:val="2576" w:hRule="atLeast"/>
        </w:trPr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е участие в профессиональных конкурсах, грантах, проектах,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х конференциях (в качестве докладчика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ждународного уровн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ого уровня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раевого уровня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униципального уровн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альное количество 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комитета по образованию, портфолио руководителей</w:t>
            </w:r>
          </w:p>
        </w:tc>
      </w:tr>
      <w:tr>
        <w:trPr/>
        <w:tc>
          <w:tcPr>
            <w:tcW w:w="70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руководитель аппарата</w:t>
            </w:r>
          </w:p>
        </w:tc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Д. Фриз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9297.0" TargetMode="External"/><Relationship Id="rId3" Type="http://schemas.openxmlformats.org/officeDocument/2006/relationships/hyperlink" Target="garantf1://724515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6:00Z</dcterms:created>
  <dc:creator>asheylova</dc:creator>
  <dc:description/>
  <cp:keywords/>
  <dc:language>en-US</dc:language>
  <cp:lastModifiedBy>vilisova.ts</cp:lastModifiedBy>
  <cp:lastPrinted>2014-05-13T15:07:00Z</cp:lastPrinted>
  <dcterms:modified xsi:type="dcterms:W3CDTF">2014-07-07T10:36:00Z</dcterms:modified>
  <cp:revision>2</cp:revision>
  <dc:subject/>
  <dc:title/>
</cp:coreProperties>
</file>