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08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 внесении изменений в решение городской Думы от 29.09.2008 №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 (в ред. решения от 06.12.2019 №429)» (далее – проект МНПА), разработанный и направленный для подготовки настоящего заключения комитетом по управлению муниципальной собственность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5.07.2020 по 04.08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 xml:space="preserve">5 закона Алтайского края от 10.11.2014 №90-ЗС были направлены: </w:t>
      </w:r>
      <w:r>
        <w:rPr>
          <w:color w:val="000000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экономического развития и инвестиционной деятельности администрации города Барнаула, комитету по дорожному хозяйству, благоустройству, транспорту и связи города Барнаула, комитету по культур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N 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2 поступивших предлож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учтено одно предложение, и одно предложение не учтено, поступившие в ходе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ого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08-24T14:24:00Z</cp:lastPrinted>
  <dcterms:modified xsi:type="dcterms:W3CDTF">2020-08-24T07:25:00Z</dcterms:modified>
  <cp:revision>8</cp:revision>
  <dc:subject/>
  <dc:title/>
</cp:coreProperties>
</file>