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8"/>
        <w:gridCol w:w="1276"/>
        <w:gridCol w:w="1276"/>
        <w:gridCol w:w="1418"/>
        <w:gridCol w:w="1134"/>
        <w:gridCol w:w="1323"/>
        <w:gridCol w:w="1228"/>
        <w:gridCol w:w="1133"/>
        <w:gridCol w:w="1277"/>
        <w:gridCol w:w="1405"/>
        <w:gridCol w:w="1430"/>
      </w:tblGrid>
      <w:tr>
        <w:trPr>
          <w:trHeight w:val="295" w:hRule="atLeast"/>
          <w:cantSplit w:val="true"/>
        </w:trPr>
        <w:tc>
          <w:tcPr>
            <w:tcW w:w="1578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 и обязательствах имущественного характе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Новосиликатного территориального 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ндустриального района города Барнау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 с 1 января 2017 г. по 31 декабр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ликатное территориальное управление администрации Индустриального района</w:t>
            </w:r>
          </w:p>
        </w:tc>
      </w:tr>
      <w:tr>
        <w:trPr>
          <w:trHeight w:val="60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аренк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 Новосиликатного территориаль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3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b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22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1/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енко Алена 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Новосиликатного территориаль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5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7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Альмера Тино, 2004                     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ный бо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для размещения объектов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.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йзвих Любовь Николае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Новосиликатного территориаль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916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82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, 200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кин  Артем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Новосиликатного территори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5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ид, 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хова Елизавета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Новосиликатного территориаль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49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 седан, 201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7:00Z</dcterms:created>
  <dc:creator>zavaxo</dc:creator>
  <dc:description/>
  <dc:language>en-US</dc:language>
  <cp:lastModifiedBy>zavaxo</cp:lastModifiedBy>
  <dcterms:modified xsi:type="dcterms:W3CDTF">2018-05-23T00:47:00Z</dcterms:modified>
  <cp:revision>1</cp:revision>
  <dc:subject/>
  <dc:title/>
</cp:coreProperties>
</file>