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80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180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9180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4 №817</w:t>
      </w:r>
    </w:p>
    <w:p>
      <w:pPr>
        <w:pStyle w:val="Normal"/>
        <w:spacing w:lineRule="auto" w:line="240" w:before="0" w:after="0"/>
        <w:ind w:left="5103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, устойчивости и надежности функционирования системы теплоснабжения, </w:t>
      </w:r>
    </w:p>
    <w:p>
      <w:pPr>
        <w:pStyle w:val="ConsPlusNormal"/>
        <w:widowControl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йся в эксплуатации МУП «Энергетик» города Барнаула на 2014-2018 годы»</w:t>
      </w:r>
    </w:p>
    <w:p>
      <w:pPr>
        <w:pStyle w:val="ConsPlusNormal"/>
        <w:widowControl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спорт Программы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807"/>
        <w:gridCol w:w="1346"/>
        <w:gridCol w:w="1346"/>
        <w:gridCol w:w="1346"/>
        <w:gridCol w:w="1346"/>
        <w:gridCol w:w="1349"/>
        <w:gridCol w:w="1584"/>
      </w:tblGrid>
      <w:tr>
        <w:trPr>
          <w:trHeight w:val="6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аименование Программы                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Повышение эффективности, устойчивости и надежности функционирования системы теплоснабжения, находящейся в эксплуатации МУП «Энергетик»  города Барнаула на 2014-2018 годы» (далее – Программа)</w:t>
            </w:r>
          </w:p>
        </w:tc>
      </w:tr>
      <w:tr>
        <w:trPr>
          <w:trHeight w:val="311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снования для разработки Программы    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й кодекс Российской Федерации;</w:t>
            </w:r>
          </w:p>
        </w:tc>
      </w:tr>
      <w:tr>
        <w:trPr>
          <w:trHeight w:val="31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1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закон от 14.11.2002 №161-ФЗ «О государственных и муниципальных унитарных предприятиях»;</w:t>
            </w:r>
          </w:p>
        </w:tc>
      </w:tr>
      <w:tr>
        <w:trPr>
          <w:trHeight w:val="31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тав городского округа - города Барнаула Алтайского края;</w:t>
            </w:r>
          </w:p>
        </w:tc>
      </w:tr>
      <w:tr>
        <w:trPr>
          <w:trHeight w:val="311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ние Барнаульской городской Думы от 25.11.2011 № 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;</w:t>
            </w:r>
          </w:p>
        </w:tc>
      </w:tr>
      <w:tr>
        <w:trPr>
          <w:trHeight w:val="32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окол №12 расширенного заседания Совета при полномочном представителе Президента Российской Федерации в Сибирском федеральном округе</w:t>
            </w:r>
          </w:p>
        </w:tc>
      </w:tr>
      <w:tr>
        <w:trPr>
          <w:trHeight w:val="5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тветственный исполнитель Программы                    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тет по энергоресурсам и газификации администрации города Барнаула</w:t>
            </w:r>
          </w:p>
        </w:tc>
      </w:tr>
      <w:tr>
        <w:trPr>
          <w:trHeight w:val="6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Цель Программы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вышение эффективности, устойчивости и надежности функционирования системы теплоснабжения, находящейся в эксплуатации МУП «Энергетик» города Барнаула </w:t>
            </w:r>
          </w:p>
        </w:tc>
      </w:tr>
      <w:tr>
        <w:trPr>
          <w:trHeight w:val="69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Задачи Программы        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вых сетей;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лового хозяйства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роки реализации Программы            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-2018 годы</w:t>
            </w:r>
          </w:p>
        </w:tc>
      </w:tr>
      <w:tr>
        <w:trPr>
          <w:trHeight w:val="326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ём финансирования Программы за счет всех средств в 2014-2018 годах составляет 624 091,2 тыс.руб., в том числе:</w:t>
            </w:r>
          </w:p>
        </w:tc>
      </w:tr>
      <w:tr>
        <w:trPr>
          <w:trHeight w:val="32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7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8 г.</w:t>
            </w:r>
          </w:p>
        </w:tc>
      </w:tr>
      <w:tr>
        <w:trPr>
          <w:trHeight w:val="38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одск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2 78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 18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6 03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7 69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5 863,8</w:t>
            </w:r>
          </w:p>
        </w:tc>
      </w:tr>
      <w:tr>
        <w:trPr>
          <w:trHeight w:val="40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аев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ства внебюджетных источ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 31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4 09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 3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6 79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 37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7 69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5 863,8</w:t>
            </w:r>
          </w:p>
        </w:tc>
      </w:tr>
      <w:tr>
        <w:trPr>
          <w:trHeight w:val="326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уточнением стоимости запланированных мероприятий согласно проектно-сметной документации, исходя из возможностей доходной части бюджета города Барнаула</w:t>
            </w:r>
          </w:p>
        </w:tc>
      </w:tr>
      <w:tr>
        <w:trPr>
          <w:trHeight w:val="31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жидаемые социально-эконо</w:t>
              <w:softHyphen/>
              <w:t>мические результаты реализа</w:t>
              <w:softHyphen/>
              <w:t>ции Программы (важнейшие целевые индикаторы и показа</w:t>
              <w:softHyphen/>
              <w:t xml:space="preserve">тели)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всем направлениям Программы от реализации мероприятий ожидается: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протяженности отремонтированных тепловых сетей до 71 708,0 п.м.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экономический эффект от капитального ремонта тепловых сетей до 88 817,0 тыс.руб.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протяженности построенных тепловых сетей до 1 430,0 п.м.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экономический эффект от строительства объектов до 18 781,1 тыс.руб.</w:t>
            </w:r>
          </w:p>
        </w:tc>
      </w:tr>
      <w:tr>
        <w:trPr>
          <w:trHeight w:val="3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за ходом выполне</w:t>
              <w:softHyphen/>
              <w:t xml:space="preserve">ния Программы                 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ординация и контроль за реализацией Программы возлагается на ответственного исполнителя и соисполнителей: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омитет по энергоресурсам и газификации администрации города Барнаула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омитет по управлению муниципальной собственностью города Барнаула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правление единого заказчика в сфере капитального строительства города Барнаула;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муниципальное унитарное предприятие  «Энергетик» города Барнаула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68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1080" w:right="68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ind w:left="1080" w:right="68" w:hanging="36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ситу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703"/>
        <w:gridCol w:w="882"/>
        <w:gridCol w:w="1411"/>
        <w:gridCol w:w="1411"/>
        <w:gridCol w:w="1411"/>
        <w:gridCol w:w="1590"/>
        <w:gridCol w:w="1661"/>
      </w:tblGrid>
      <w:tr>
        <w:trPr>
          <w:trHeight w:val="30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раткое  описание проблемной ситуации (в целом)               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сутствие прибыли МУП «Энергетик» города Барнаула для обновления основных производственных фон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настоящее время процент изношенности основных фондов МУП «Энергетик» города Барнаула достигает 70%, что оказывает негативное влияние на предприятие в целом и приводит к таким последствиям, как: высокий коэффициент потерь тепловой энергии при транспортировке до потребителя; увеличение затрат на поддержание в рабочем состоянии теплового хозяйства; снижение уровня надежности при эксплуатации тепловых сетей; высокая энергоемкость эксплуатируемого коте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результате снижается надежность и качество услуг по теплоснабжению, возрастают тепловые потери, происходит увеличение потребления топливно-энергетических ресурсов</w:t>
            </w:r>
          </w:p>
        </w:tc>
      </w:tr>
      <w:tr>
        <w:trPr>
          <w:trHeight w:val="15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чень лиц, групп лиц, уча</w:t>
              <w:softHyphen/>
              <w:t>ствующих в ситуации, их чис</w:t>
              <w:softHyphen/>
              <w:t>ленность и интересы, какие действия (либо бездействие) данных лиц приводят  к  проб</w:t>
              <w:softHyphen/>
              <w:t xml:space="preserve">лемной ситуации     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тет по энергоресурсам и газификации администрации города Барнаула, комитет по управлению муниципальной собственностью города Барнаула, Управление единого заказчика в сфере капитального строительства города Барнаула, МУП «Энергетик» города Барнаула, население города Барнаула, пользующееся услугами теплоснабжения от источников МУП «Энергетик» города Барнаула</w:t>
            </w:r>
          </w:p>
        </w:tc>
      </w:tr>
      <w:tr>
        <w:trPr>
          <w:trHeight w:val="98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аименование  процессов,  в   ходе которых возникла данная  ситуация, этапы указанных процессов        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ходе деятельности МУП «Энергетик» города Барнаула по теплоснабжению населения города Барнаула от источников МУП «Энергетик» города Барнаула происходит износ основных производственных фондов, снижение производительности и качества предоставляемых услуг</w:t>
            </w:r>
          </w:p>
        </w:tc>
      </w:tr>
      <w:tr>
        <w:trPr>
          <w:trHeight w:val="35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аименование показателей,  реально отражающих   наличие    проблемной ситуации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м.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чение показателя по годам</w:t>
            </w:r>
          </w:p>
        </w:tc>
      </w:tr>
      <w:tr>
        <w:trPr>
          <w:trHeight w:val="33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1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2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3 г.</w:t>
            </w:r>
          </w:p>
        </w:tc>
      </w:tr>
      <w:tr>
        <w:trPr>
          <w:trHeight w:val="69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ручка от реа</w:t>
              <w:softHyphen/>
              <w:t>лиза</w:t>
              <w:softHyphen/>
              <w:t>ции тепловой энер</w:t>
              <w:softHyphen/>
              <w:t>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 6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7 96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9 1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2 27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5 895,0</w:t>
            </w:r>
          </w:p>
        </w:tc>
      </w:tr>
      <w:tr>
        <w:trPr>
          <w:trHeight w:val="3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бестоимость про</w:t>
              <w:softHyphen/>
              <w:t>изводства те</w:t>
              <w:softHyphen/>
              <w:t>пловой 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6 2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0 9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8 4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5 18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1 503,0</w:t>
            </w:r>
          </w:p>
        </w:tc>
      </w:tr>
      <w:tr>
        <w:trPr>
          <w:trHeight w:val="83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быль/убыток от основного вида дея</w:t>
              <w:softHyphen/>
              <w:t>тельно</w:t>
              <w:softHyphen/>
              <w:t>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36 5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63 00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99 28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02 91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95 608,0</w:t>
            </w:r>
          </w:p>
        </w:tc>
      </w:tr>
      <w:tr>
        <w:trPr>
          <w:trHeight w:val="70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ъем вырабо</w:t>
              <w:softHyphen/>
              <w:t>танной тепловой 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к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0 87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4 82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1 2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1 28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5 089,0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из существующих тен</w:t>
              <w:softHyphen/>
              <w:t>денций, причин возникнове</w:t>
              <w:softHyphen/>
              <w:t>ния   проблемной ситуации и возможных сценариев ее раз</w:t>
              <w:softHyphen/>
              <w:t>вития, если не предприни</w:t>
              <w:softHyphen/>
              <w:t>мать мер для решения про</w:t>
              <w:softHyphen/>
              <w:t xml:space="preserve">блемы   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условиях отсутствия прибыли  МУП «Энергетик» города Барнаула не имеет возможности для обновления основных производственных фондов, существуют риски: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высокий коэффициент потерь тепловой энергии при транспортировке до потребителя;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затрат на поддержание в рабочем состоянии теплового хозяйства;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нижение уровня надежности при эксплуатации тепловых сетей;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высокая энергоемкость эксплуатируемого котельного оборудования;</w:t>
            </w:r>
          </w:p>
        </w:tc>
      </w:tr>
      <w:tr>
        <w:trPr>
          <w:trHeight w:val="31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получение убытков;</w:t>
            </w:r>
          </w:p>
        </w:tc>
      </w:tr>
      <w:tr>
        <w:trPr>
          <w:trHeight w:val="33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вероятность банкротства предприятия</w:t>
            </w:r>
          </w:p>
        </w:tc>
      </w:tr>
      <w:tr>
        <w:trPr>
          <w:trHeight w:val="91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чень решаемых Про</w:t>
              <w:softHyphen/>
              <w:t>грам</w:t>
              <w:softHyphen/>
              <w:t xml:space="preserve">мой проблем                          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нижение нормативных тепловых потерь на 25%; сокращение затрат от закрытия нерентабельных котельных; увеличение полезной нагрузки; снижение себестоимости Гк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тепловых сетей</w:t>
            </w:r>
          </w:p>
        </w:tc>
      </w:tr>
      <w:tr>
        <w:trPr>
          <w:trHeight w:val="12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можные варианты  реше</w:t>
              <w:softHyphen/>
              <w:t>ния проблем, оценка пре</w:t>
              <w:softHyphen/>
              <w:t>иму</w:t>
              <w:softHyphen/>
              <w:t>ществ и рисков, возни</w:t>
              <w:softHyphen/>
              <w:t>кающих при различных вари</w:t>
              <w:softHyphen/>
              <w:t>антах ре</w:t>
              <w:softHyphen/>
              <w:t xml:space="preserve">шения проблемы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целях решения существующих проблем необходим единый комплексный подход, позволяющий реализовать поставленные задачи</w:t>
            </w:r>
          </w:p>
        </w:tc>
      </w:tr>
    </w:tbl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Обоснование целесообразности решения проблемы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8585"/>
      </w:tblGrid>
      <w:tr>
        <w:trPr>
          <w:trHeight w:val="320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исание межфункционального и межведомствен</w:t>
              <w:softHyphen/>
              <w:t xml:space="preserve">ного характера проблем, решаемых Программой                    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ение проблемы требует комплексного подхода при участ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тета по управлению муниципальной собственностью города Барнау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тета по энергоресурсам и газификации администрации города Барн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я единого заказчика в сфере капитального строительства города Барн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итета по финансам, налоговой и кредитной политике города Барна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П «Энергетик» города Барнаула</w:t>
            </w:r>
          </w:p>
        </w:tc>
      </w:tr>
      <w:tr>
        <w:trPr>
          <w:trHeight w:val="841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обеспеченности органов местного само</w:t>
              <w:softHyphen/>
              <w:t>управления полномочиями по вопросам, решаемым  при реализации Программы согласно Федеральному закону от 06.10.2003 №131-ФЗ «Об общих принци</w:t>
              <w:softHyphen/>
              <w:t>пах организации местного самоуправления в Россий</w:t>
              <w:softHyphen/>
              <w:t xml:space="preserve">ской Федерации»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ии со ст. 17 Федерального закона от 06.10.2003 №131-ФЗ «Об общих принципах организации местного самоуправ</w:t>
              <w:softHyphen/>
              <w:t>ления в Российской Федерации» орган местного самоуправления ре</w:t>
              <w:softHyphen/>
              <w:t>шает вопросы местного значения, в том числе путём создания муни</w:t>
              <w:softHyphen/>
              <w:t>ципальных предприятий, в отношении которых реализовывает закре</w:t>
              <w:softHyphen/>
              <w:t>пленные Федеральным законом от 14.11.2002 №161-ФЗ «О государ</w:t>
              <w:softHyphen/>
              <w:t>ственных и муниципальных унитарных предприятиях» права собст</w:t>
              <w:softHyphen/>
              <w:t>венника имущества.</w:t>
            </w:r>
          </w:p>
        </w:tc>
      </w:tr>
    </w:tbl>
    <w:p>
      <w:pPr>
        <w:pStyle w:val="ConsPlusNormal"/>
        <w:numPr>
          <w:ilvl w:val="0"/>
          <w:numId w:val="0"/>
        </w:numPr>
        <w:ind w:right="66" w:hanging="0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и задачи Программы</w:t>
      </w:r>
    </w:p>
    <w:p>
      <w:pPr>
        <w:pStyle w:val="ConsPlusNormal"/>
        <w:numPr>
          <w:ilvl w:val="0"/>
          <w:numId w:val="0"/>
        </w:numPr>
        <w:ind w:right="66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повышение эффективности, устойчивости и надежности функционирования системы теплоснабжения, находящейся в эксплуатации МУП «Энергетик» города Барнаула.</w:t>
      </w:r>
    </w:p>
    <w:p>
      <w:pPr>
        <w:pStyle w:val="ConsPlusNormal"/>
        <w:numPr>
          <w:ilvl w:val="0"/>
          <w:numId w:val="0"/>
        </w:numPr>
        <w:ind w:right="66" w:firstLine="540"/>
        <w:jc w:val="center"/>
        <w:outlineLvl w:val="3"/>
        <w:rPr/>
      </w:pPr>
      <w:r>
        <w:rPr/>
        <w:t>3.1. Задачи Программы, направленные на достижение ее целей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4"/>
        <w:gridCol w:w="4801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задач, направленных на достижение цел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ценка вклада задачи в достижение цели, %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вых сете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лового хозяйств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right="68" w:hanging="0"/>
        <w:jc w:val="center"/>
        <w:rPr/>
      </w:pPr>
      <w:r>
        <w:rPr/>
        <w:t>3.2. Ключевые индикаторы, характеризующие решение задач Программы</w:t>
      </w:r>
    </w:p>
    <w:tbl>
      <w:tblPr>
        <w:tblW w:w="15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2"/>
        <w:gridCol w:w="4786"/>
        <w:gridCol w:w="1080"/>
        <w:gridCol w:w="4374"/>
      </w:tblGrid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задач, направленных на достижение 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 ключевого индик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Е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оговое значение ключевого индикатора на момент завершения  Программы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вых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енность отремонтированных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 708,0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вых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 817,0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ло</w:t>
              <w:softHyphen/>
              <w:t>в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енность построенных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 430,0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ло</w:t>
              <w:softHyphen/>
              <w:t>в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 781,1</w:t>
            </w:r>
          </w:p>
        </w:tc>
      </w:tr>
    </w:tbl>
    <w:p>
      <w:pPr>
        <w:pStyle w:val="ConsPlusNormal"/>
        <w:numPr>
          <w:ilvl w:val="0"/>
          <w:numId w:val="0"/>
        </w:numPr>
        <w:ind w:right="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Динамика целевых индикаторов оценки эффективности </w:t>
      </w:r>
      <w:r>
        <w:rPr/>
        <w:t xml:space="preserve">реализации Программы </w:t>
      </w:r>
    </w:p>
    <w:tbl>
      <w:tblPr>
        <w:tblW w:w="15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1"/>
        <w:gridCol w:w="2977"/>
        <w:gridCol w:w="1075"/>
        <w:gridCol w:w="1227"/>
        <w:gridCol w:w="1160"/>
        <w:gridCol w:w="1160"/>
        <w:gridCol w:w="1160"/>
        <w:gridCol w:w="1227"/>
        <w:gridCol w:w="2405"/>
      </w:tblGrid>
      <w:tr>
        <w:trPr>
          <w:trHeight w:val="3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евые индикаторы  (включая   ключевые  индикатор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. изм.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чение показателя по года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жидаемый эффект от реализации  задачи</w:t>
            </w:r>
          </w:p>
        </w:tc>
      </w:tr>
      <w:tr>
        <w:trPr>
          <w:trHeight w:val="3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8 г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ConsPlusNormal"/>
        <w:ind w:right="66" w:firstLine="7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1"/>
        <w:gridCol w:w="2977"/>
        <w:gridCol w:w="1075"/>
        <w:gridCol w:w="1227"/>
        <w:gridCol w:w="1160"/>
        <w:gridCol w:w="1160"/>
        <w:gridCol w:w="1160"/>
        <w:gridCol w:w="1227"/>
        <w:gridCol w:w="2405"/>
      </w:tblGrid>
      <w:tr>
        <w:trPr>
          <w:tblHeader w:val="true"/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</w:t>
              <w:softHyphen/>
              <w:t>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енность отре</w:t>
              <w:softHyphen/>
              <w:t>монтированных тепло</w:t>
              <w:softHyphen/>
              <w:t>вых сетей (расчет зна</w:t>
              <w:softHyphen/>
              <w:t>чения осуществляется с начала реализации Программ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7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708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нижение норма</w:t>
              <w:softHyphen/>
              <w:t xml:space="preserve">тивных тепловых потерь на 25% 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питальный ремонт тепло</w:t>
              <w:softHyphen/>
              <w:t>в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 46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0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1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9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817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</w:t>
              <w:softHyphen/>
              <w:t>лового хозяй</w:t>
              <w:softHyphen/>
              <w:t>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яженность по</w:t>
              <w:softHyphen/>
              <w:t>строенных тепловых сетей (расчет значения осуществляется с на</w:t>
              <w:softHyphen/>
              <w:t>чала реализации Про</w:t>
              <w:softHyphen/>
              <w:t>грамм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3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кращение за</w:t>
              <w:softHyphen/>
              <w:t>трат от закрытия котельных, увели</w:t>
              <w:softHyphen/>
              <w:t>чение полезной нагрузки, сниже</w:t>
              <w:softHyphen/>
              <w:t>ние себестоимости Гкал, снижение нормативных теп</w:t>
              <w:softHyphen/>
              <w:t>ловых потерь</w:t>
            </w:r>
          </w:p>
        </w:tc>
      </w:tr>
      <w:tr>
        <w:trPr>
          <w:trHeight w:val="18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роительство объектов теп</w:t>
              <w:softHyphen/>
              <w:t>лового хозяй</w:t>
              <w:softHyphen/>
              <w:t>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7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7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7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781,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right="6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Перечень программных мероприятий</w:t>
      </w:r>
    </w:p>
    <w:tbl>
      <w:tblPr>
        <w:tblW w:w="15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4"/>
        <w:gridCol w:w="900"/>
        <w:gridCol w:w="2534"/>
        <w:gridCol w:w="1843"/>
        <w:gridCol w:w="1418"/>
        <w:gridCol w:w="985"/>
        <w:gridCol w:w="986"/>
        <w:gridCol w:w="986"/>
        <w:gridCol w:w="985"/>
        <w:gridCol w:w="986"/>
        <w:gridCol w:w="986"/>
      </w:tblGrid>
      <w:tr>
        <w:trPr>
          <w:trHeight w:val="10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и,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и-зации меро-прият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16" w:leader="none"/>
                <w:tab w:val="left" w:pos="1196" w:leader="none"/>
              </w:tabs>
              <w:spacing w:lineRule="auto" w:line="240" w:before="0" w:after="0"/>
              <w:ind w:left="-64" w:righ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 экономические показатели эффективности реализации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-ный исполни-тель / соисполни-тели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(из средств городского бюджета / краевого бюджета / федерального бюджета /внебюджетных источников), тыс.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4"/>
        <w:gridCol w:w="900"/>
        <w:gridCol w:w="2534"/>
        <w:gridCol w:w="1843"/>
        <w:gridCol w:w="1418"/>
        <w:gridCol w:w="985"/>
        <w:gridCol w:w="986"/>
        <w:gridCol w:w="986"/>
        <w:gridCol w:w="985"/>
        <w:gridCol w:w="986"/>
        <w:gridCol w:w="986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71708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– 88817,0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 84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2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69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863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</w:t>
              <w:softHyphen/>
              <w:t>ной по адресу: ул. Чкалова,247а (КЖБ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7361,5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6751,156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6 до ТК-7, от ТК-7 у бойлерно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Анатолия, 224 до жилых домов по пер. Малому Прудскому, 29, ул.Интернацио-нальной, 226, ул.Челюскинцев, 69, ул.Анатолия, 220; от ТК-9 до жилого дома ул.Челюскинцев, 67; ТК-9 до жилого дома ул.Челюскинцев, 65;    с восстановлением циркуляции ГВ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95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774,532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6 до детского сада №177 по пер. Малому Прудскому, 31 через жилые дома по ул.Интернаци-ональной, 253, 254 (транзит), с восста-новлением циркуля-ции ГВ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880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16,178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 до ТК-5 у жилого дома по пер. Малому Прудскому, 42 с восстановлением циркуляции ГВ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12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913,479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котельной до ТК-1 с восстановлением циркуляции ГВ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185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93,79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5 у жилого дома по пер. Малому Прудскому, 42 до ТК-7 у бойлерной по ул.Анатолия, 224 с восстановлением циркуляции ГВ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918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007,177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Чкалова, 247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294,5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54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</w:t>
              <w:softHyphen/>
              <w:t>ной по адресу: ул. Нагорная 6-я, 11г (ККЗ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64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581,656 тыс. руб</w:t>
              <w:softHyphen/>
              <w:t xml:space="preserve">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Змеиногорский тракт от ТК-6 до    ТК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9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79,544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-1 до точки А; от точки А до П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95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547,88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ул.Тихонова, 37 до ул.Фомина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8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41,4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2А до жилых домов по ул. Нагор-ной 6-й, 11а, 11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2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15,5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бойлерной по ул.Боровой, 4 до лыжной базы «Ди</w:t>
              <w:softHyphen/>
              <w:t>нам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41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509,20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Нагорной 6-й, 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34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888,064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</w:t>
              <w:softHyphen/>
              <w:t>ной по адресу: ул. Партизанская, 1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11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110,89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до ТК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6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08,72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 до ул. Про</w:t>
              <w:softHyphen/>
              <w:t>летарской, 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9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</w:t>
              <w:softHyphen/>
              <w:t xml:space="preserve">ловых потерь - 93,92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врезки в бывшей котельной по ул. Партизанской, 187 до детского сада по ул.  Ядринцева, 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9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05,99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артизанской, 1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5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702,254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</w:t>
              <w:softHyphen/>
              <w:t>ной по адресу: Лесной тракт, 75 (РОТОР), п.Юж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179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851,242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 6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жилого дома по ул.Чайковского, 19 через ТК-52, ТК-52/1, ТК-53, ТК-53/1  до жилых домов по ул.Чайковского, 17, 13, 1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1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441,406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21 до жилого дома по ул.Белин-ского, 14 (2 вв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2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423,88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30 через ТК-32, ТК-38, ТК-38¹ до жилых домов по ул.Дзержинского, 25а, 25, 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456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239,487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31 через ТК-34, ТК-34¹, ТК-35 до жилых домов по ул.Куйбышева, 4, 2, ул.Дзержинского, 19, 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6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73,31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ТК-41 через ТК-42 до жилого дома ул.Белинского, 5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8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67,649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41 через ТК-41¹, ТК-45, ТК-45¹ до жилого дома по ул.Белинского, 9, 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9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605,99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6/4 до жилого дома по ул.Чайков-ского, 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2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69,588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жилого дома по ул.Чайковского, 18 до трибун стадиона «Руби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48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45,483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3 до жилого дома по ул. Мусор-ского, 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4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84,436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Лесному тракту, 75 (РОТОР), п.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231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– 7 634,608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тепловой сети от  котельной по адресу: ул. Водников, 12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р.Зат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027,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689,89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6 до ул.Водни-ков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3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57,28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места разветвле</w:t>
              <w:softHyphen/>
              <w:t>ния основной сети до точки поворота в районе бывшей сто</w:t>
              <w:softHyphen/>
              <w:t>ловой по ул.Водни-ков, 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282,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675,64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7 доТК-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81 п.м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369,24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Водников, 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13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487,72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санатория «Барнаульский» по адресу: ул.Парковая, 21а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42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069,81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2/1 по ул.Парковой, 66 че</w:t>
              <w:softHyphen/>
              <w:t>рез ТК-3 на террито</w:t>
              <w:softHyphen/>
              <w:t>рии ГРТК «Алта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0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53,86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ТК-1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Парковой, 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02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83,96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арковой, 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0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31,98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>тельной Исправи</w:t>
              <w:softHyphen/>
              <w:t>тельного учреждения «ИК-3» по адресу: ул. Куета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79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и, как следствие, исклю</w:t>
              <w:softHyphen/>
              <w:t>чение сверхнор</w:t>
              <w:softHyphen/>
              <w:t>мативных тепло</w:t>
              <w:softHyphen/>
              <w:t>вых потерь -418,926 тыс. руб</w:t>
              <w:softHyphen/>
              <w:t xml:space="preserve">ле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9В до ул. Куета, 37, 57а, 37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89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92,40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ул.Куета, 27б до ул.Куета, 43, 45, 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0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26,525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</w:t>
              <w:softHyphen/>
              <w:t xml:space="preserve">ной по адресу: ул. Промышленная, 3 (КСБ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853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0293,10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8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76,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26 до ул.Строителей, 1, 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4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94,469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ТК-12 до ТК-2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0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40,30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3 до ТК-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56,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47,212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ромышленной,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2036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463,317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ромышленной,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92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5198,72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7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76,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0 до ТК-12, от ТК-10 до ул.Мира, 14, 12,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128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249,079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тельной по адресу: ул.Интернацианаль-ная, 121, от котельной до жилого дома по ул. Интернациональной,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39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13,003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тепловой сети от  котельной по адресу: ул. Первомайская, 50б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95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610,73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до ТК-2 и до ул. Первомай-ской, 50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60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12,54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Интернациональной, 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5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98,19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 котельной по адресу: ул. Строительная, 16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13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649,43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64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7 до ул. Строительной, 30, 31, 32, 28, 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33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596,55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Строительной, 1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112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050,96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Строительной, 1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67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001,91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64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Пушкина, 30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602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7768,15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9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3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9 до ул.Гоголя,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88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270,3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ул.Гоголя, 16 до ул.Короленко,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2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555,11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3 до ТК-3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8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16,72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 до ТК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8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855,16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/1 до ул. Пушкина, 27 через ул. Пушкина, 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3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38,87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0/1 до ул. Гоголя, 32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0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03,535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0а до жилого дома по ул.Гоголя, 30 через жилой дом по ул.Гоголя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7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59,42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ушкина, 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12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717,145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 ул. Пушкина, 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11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351,816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Змеиного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кт, 112а (КБК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08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8888,02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7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1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 до бойлерной по Змеиногорскому тракту, 10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38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 - 3878,61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7 до жилого дома по Змеиногор</w:t>
              <w:softHyphen/>
              <w:t>скому тракту, 110/14 через  ТК-8 и транзит через жилой дом по Змеи</w:t>
              <w:softHyphen/>
              <w:t xml:space="preserve">ного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кту, 110/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>тей 345 п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38,07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ой сети по Змеиного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у, 112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01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086,58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ой сети по Змеиного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у, 112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4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84,75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Змеиного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кт, 120п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50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515,14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котельной до ТК-7 у жилого дома по Змеиного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у, 120/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66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200,05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до жилого дома Змеиногорский тракт, 120/8 через жилые дома Змеиногорский тракт, 120/3, 120/5, 120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27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410,78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вой сети по Змеиногор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у, 120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67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904,3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Опытная Станция, 4б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405,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658,40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до     ТК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4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634,21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5 до ТК-16 через ТК-13,12,10,11 до жилых домов по ул. Опытная Стан-ция, 16а, 18а, 13, 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965,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024,18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1б,     п. Гоньба до шко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9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32,45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Карла Маркса, 124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655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6796,779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27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5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6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врезки на террито</w:t>
              <w:softHyphen/>
              <w:t>рии нефтебазы до ТК-4 по ул.Баум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64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523,477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ТК-3 до ул.Карла Маркса, 66а через ТК-1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9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81,154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8 до ТК-11 через ТК-10 до жи</w:t>
              <w:softHyphen/>
              <w:t xml:space="preserve">лых домов по ул. Карла Маркса, 126а, 12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61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51,29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1 до ул.Карла Маркса, 130 через ТК-12, 13 до жилых домов по ул.Карла Маркса, 132, 134,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 21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66,32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11 до ул. Красносельской, 50 через ТК-14, ТК-15  до жилых домов по ул. Карла Маркса, 136, ул. Красносель-ской, 44, 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8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77,34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9 до ул.Карла Маркса, 130а через ТК-8 до жилого дома по ул.Карла Маркса, 126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94 п.м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– 152,891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Карла Маркса, 1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091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819,503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Карла Маркса, 1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249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994,093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1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16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Карла Маркса, 1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623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530,70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9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 ул. Пушкина, 5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</w:t>
              <w:softHyphen/>
              <w:t xml:space="preserve">ловых сетей 3966,4,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</w:t>
              <w:softHyphen/>
              <w:t>ловых потерь - 5227,633 тыс. руб</w:t>
              <w:softHyphen/>
              <w:t>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36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ушкина, 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550,3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1878,29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5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5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К-4 до ул. Пуш-кина, 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1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64,12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ушкина, 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550,3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098,737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5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54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Пушкина, 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547,8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886,481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2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Новосибирская, 44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632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5264,92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2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28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Новосибирской, 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278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468,975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3,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по ул. Новосибирской, 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1846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2795,947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5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505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Тяптина, 4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343,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305,418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>тельной по адресу: ул. Интернац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я, 82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9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12,748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Анатолия, 19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70,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87,693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 ул. Аванесова, 1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5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03,57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,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Аванесова, 13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42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530,652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7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ул. Аванесова, 3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85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7,679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тепловой сети от ко</w:t>
              <w:softHyphen/>
              <w:t xml:space="preserve">тельной по адресу: Павловский тракт, 49/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отремон</w:t>
              <w:softHyphen/>
              <w:t>тированных тепловых се</w:t>
              <w:softHyphen/>
              <w:t xml:space="preserve">тей 84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113,266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РиГ/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МС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объектов теплового хо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143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– 18781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9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между  котель</w:t>
              <w:softHyphen/>
              <w:t xml:space="preserve">ными по адрес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Аванесова, 32 и ул. Аванесова, 44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22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3837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между  котельными по адресам: ул. Гоголя, 16 и Никитина, 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.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60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3975,3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1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между котельной по адресу: Пав</w:t>
              <w:softHyphen/>
              <w:t>ловский тракт, 54 и тепловыми сетями ОАО «БТ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.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10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 xml:space="preserve">тивных тепловых потерь - 4112,2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между котельной по адресу: ул. Чкалова, 1б и  тепловыми сетями ОАО «БТС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.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26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4556,5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ой сети между котельной по адресу: ул. Власихинская, 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 тепловыми сетями ОАО «БТСК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 гг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построенных тепловых се</w:t>
              <w:softHyphen/>
              <w:t xml:space="preserve">тей 250 п.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норма</w:t>
              <w:softHyphen/>
              <w:t>тивных тепловых потерь - 2300,1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ЭРиГ/УЕЗ, </w:t>
            </w:r>
          </w:p>
          <w:p>
            <w:pPr>
              <w:pStyle w:val="Normal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«Энергети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по направлениям Программы </w:t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18"/>
        <w:gridCol w:w="1459"/>
        <w:gridCol w:w="1461"/>
        <w:gridCol w:w="1462"/>
        <w:gridCol w:w="1462"/>
        <w:gridCol w:w="1476"/>
        <w:gridCol w:w="1803"/>
      </w:tblGrid>
      <w:tr>
        <w:trPr>
          <w:trHeight w:val="420" w:hRule="atLeast"/>
        </w:trPr>
        <w:tc>
          <w:tcPr>
            <w:tcW w:w="3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и и направления расходов</w:t>
            </w:r>
          </w:p>
        </w:tc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нансовые затраты в ценах 2013 года (тыс. руб.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3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чение показателя по годам 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г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5 г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6 г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7 г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8 г.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18"/>
        <w:gridCol w:w="1459"/>
        <w:gridCol w:w="1461"/>
        <w:gridCol w:w="1462"/>
        <w:gridCol w:w="1462"/>
        <w:gridCol w:w="1476"/>
        <w:gridCol w:w="1803"/>
      </w:tblGrid>
      <w:tr>
        <w:trPr>
          <w:tblHeader w:val="true"/>
          <w:trHeight w:val="166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 091,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357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796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79,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694,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863,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 780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183,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038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694,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863,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1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31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3,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38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31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3,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38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 159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463,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757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79,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694,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863,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 848,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29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694,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863,8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1,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ета значений индикаторов Программы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5"/>
        <w:gridCol w:w="3237"/>
        <w:gridCol w:w="6855"/>
      </w:tblGrid>
      <w:tr>
        <w:trPr>
          <w:trHeight w:val="37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значений индикатора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9"/>
        <w:gridCol w:w="3240"/>
        <w:gridCol w:w="6863"/>
      </w:tblGrid>
      <w:tr>
        <w:trPr>
          <w:tblHeader w:val="true"/>
          <w:trHeight w:val="3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отремонтированных тепловых сетей (расчет осущест</w:t>
              <w:softHyphen/>
              <w:t>вляется с начала реализации Про</w:t>
              <w:softHyphen/>
              <w:t>граммы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нные МУП «Энергетик» города Барнаула, комитета по управлению муниципальной собственностью города Барнаула на основе актов выполненных работ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 от капи</w:t>
              <w:softHyphen/>
              <w:t>тального ремонта тепловых сетей (расчет осуществляется с начала реализации Программы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=∑(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  <w:t>n-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+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/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нные МУП «Энергетик» города Барнаула, комитета по управлению муниципальной собственностью города Барнаула на основе актов выполненных работ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построенных тепло</w:t>
              <w:softHyphen/>
              <w:t>вых сетей (расчет осуществляется с начала реализации Программы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нные Управления единого заказчика в сфере капи</w:t>
              <w:softHyphen/>
              <w:t>тального строительства города Барнаула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ономический эффект от строи</w:t>
              <w:softHyphen/>
              <w:t>тельства объектов теплового хо</w:t>
              <w:softHyphen/>
              <w:t>зяйства (расчет осуществляется с начала реализации Программы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=∑(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  <w:t>n-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+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/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нные МУП «Энергетик» города Барнаула, комитета по управлению муниципальной собственностью города Барнаула на основе актов выполненных работ</w:t>
            </w:r>
          </w:p>
        </w:tc>
      </w:tr>
    </w:tbl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суммарный экономический эффект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годовой экономический эффект 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С – горячее водоснабжение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– тепловая камера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ЭРиГ – комитет по энергоресурсам и газификации администрации города Барнаула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С –  комитет по управлению муниципальной собственностью города Барнаула</w:t>
      </w:r>
    </w:p>
    <w:p>
      <w:pPr>
        <w:pStyle w:val="ConsPlusNormal"/>
        <w:numPr>
          <w:ilvl w:val="0"/>
          <w:numId w:val="0"/>
        </w:numPr>
        <w:ind w:right="66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ЕЗ –  Управление единого заказчика в сфере капитального строительства города Барнаула</w:t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</w:p>
    <w:p>
      <w:pPr>
        <w:pStyle w:val="ConsPlusNormal"/>
        <w:ind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пределяет формы и методы реализации Программы, координирует действия исполнителей, несет ответственность за своевременную, качественную подготовку и реализацию мероприятий, выявляет несоответствие результатов реализации мероприятий плановым показателям, устанавливает причины не достижения ожидаемых результатов и определяет меры по их устранению.</w:t>
      </w:r>
    </w:p>
    <w:p>
      <w:pPr>
        <w:pStyle w:val="Normal"/>
        <w:spacing w:lineRule="auto" w:line="240" w:before="0" w:after="0"/>
        <w:ind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ограммы, которыми являются комитет по управлению муниципальной собственностью города Барнаула, Управление единого заказчика в сфера капитального строительства города Барнаула, муниципальное унитарное предприятие «Энергетик» города Барнаула:</w:t>
      </w:r>
    </w:p>
    <w:p>
      <w:pPr>
        <w:pStyle w:val="Normal"/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сполнение мероприятий Программы, определяют подрядные организации;</w:t>
      </w:r>
    </w:p>
    <w:p>
      <w:pPr>
        <w:pStyle w:val="Normal"/>
        <w:spacing w:lineRule="auto" w:line="240" w:before="0" w:after="0"/>
        <w:ind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распределение финансирования, выделенного из бюджета города на реализацию Программы, в соответствии с заключенными контрактами и выполненными работами;</w:t>
      </w:r>
    </w:p>
    <w:p>
      <w:pPr>
        <w:pStyle w:val="Normal"/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средств.</w:t>
      </w:r>
    </w:p>
    <w:p>
      <w:pPr>
        <w:pStyle w:val="ConsPlusNormal"/>
        <w:ind w:right="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Программы заслушивается на совещаниях в комитете по энергоресурсам и газификации администрации города Барнаула не менее 2 раз в год.</w:t>
      </w:r>
    </w:p>
    <w:p>
      <w:pPr>
        <w:pStyle w:val="ConsPlusNormal"/>
        <w:ind w:right="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  <w:tab/>
        <w:tab/>
        <w:tab/>
        <w:tab/>
        <w:tab/>
        <w:tab/>
        <w:tab/>
        <w:tab/>
        <w:tab/>
        <w:tab/>
        <w:t xml:space="preserve">  П.Д.Фризен</w:t>
      </w:r>
    </w:p>
    <w:p>
      <w:pPr>
        <w:pStyle w:val="ConsPlus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5:00Z</dcterms:created>
  <dc:creator>Игнатенко Н. Алексей</dc:creator>
  <dc:description/>
  <cp:keywords/>
  <dc:language>en-US</dc:language>
  <cp:lastModifiedBy>vilisova.ts</cp:lastModifiedBy>
  <cp:lastPrinted>2014-04-23T10:38:00Z</cp:lastPrinted>
  <dcterms:modified xsi:type="dcterms:W3CDTF">2014-04-28T04:25:00Z</dcterms:modified>
  <cp:revision>2</cp:revision>
  <dc:subject/>
  <dc:title>Приложение</dc:title>
</cp:coreProperties>
</file>