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риказу</w:t>
      </w:r>
    </w:p>
    <w:p>
      <w:pPr>
        <w:pStyle w:val="Style22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_№___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480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ПЕРЕЧЕНЬ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Style22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0"/>
        <w:gridCol w:w="807"/>
        <w:gridCol w:w="1598"/>
        <w:gridCol w:w="1343"/>
        <w:gridCol w:w="1307"/>
        <w:gridCol w:w="1019"/>
        <w:gridCol w:w="1239"/>
        <w:gridCol w:w="1486"/>
        <w:gridCol w:w="1407"/>
        <w:gridCol w:w="696"/>
        <w:gridCol w:w="1486"/>
      </w:tblGrid>
      <w:tr>
        <w:trPr>
          <w:trHeight w:val="3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-мной конст-рукции по схе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-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й конструк-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сторон реклам-ной конст-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информа-ционного поля рекла-мной констру-кции, кв.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годовая стоимость) без учета НДС,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аукциона» 5% от начальной цены предмета аукциона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рок дейс-твия дого-вора,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размере 100% от начальной цены предмета аукциона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82 (кольц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мх15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37 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02 (кольц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мх15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 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0"/>
        <w:gridCol w:w="807"/>
        <w:gridCol w:w="1598"/>
        <w:gridCol w:w="1343"/>
        <w:gridCol w:w="1307"/>
        <w:gridCol w:w="1019"/>
        <w:gridCol w:w="1239"/>
        <w:gridCol w:w="1486"/>
        <w:gridCol w:w="1407"/>
        <w:gridCol w:w="696"/>
        <w:gridCol w:w="1486"/>
      </w:tblGrid>
      <w:tr>
        <w:trPr>
          <w:tblHeader w:val="true"/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Аванесова,30 (ост. «Нагорный парк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алинина, 15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расноармейский, 64 (напротив 73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расноармейский, 69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Строителей – проспект Социалистический (КРК Ми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83 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Ленина, 103 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Ленина – улица Северо-Западная (алле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Ленина,154а К7 (алле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Строителей (у банка 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Строителей, 41б – переулок Ядринце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Строителей/улица Челюскинцев, 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Строителей, 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смонавтов, 6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4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Антона Петрова, 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43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/улица Юрина, 299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48 (кольц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Ленина, 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Энтузиастов, 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Змеиногорский,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1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расноармейский, 49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54 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 906 9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349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6 98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 - улица Сельскохозяйствен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 – р.Пивоварка (мос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08 (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38 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267/улица Попова, 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309 (ТЦ «Метро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88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3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Солнечная Поляна,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Сухэ-Батора, 2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84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Ленина, 147 – улица Анос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55 (кольц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Социалистический,91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Ленина, 61 (газо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98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Ленина, 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/улица Трактов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Социалистический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58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Змеиногорский,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2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60 б К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Балтийская,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305 а/Солнечная поля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расноармейский, сквер (напротив 46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г.Барнаул, площадь Баварина, 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6 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 039 65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983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9 658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28 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мсомольский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125/улица Взлет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ракт Павловский, в районе зд, №1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Балтийская, 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Юрина, 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1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126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расноармейский, 1/улица Мамонт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 42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7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 428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Балтийская, 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Змеиногорский, 104п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58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 2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14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 294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313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А.Петрова, 2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74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87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744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Юрина, 212 б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90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808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148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19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88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5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04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Северо-Западная,58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расноармейский, 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олодежная, 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алинина, 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алинина/улица Северо-Западная,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мсомольский-Улица Партизанская, 41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напротив здания по адресу улица Белова,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напротив здания по адресу улица Парфенова,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Антона Петрова, 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Антона Петрова, 2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167 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181, напротив 2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3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/улица Звездная,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/улица Звездная + 240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Челюскинцев, 78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Новосибирская, 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смонавтов, 6в (напротив 1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призматро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4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253/улица Шумакова, 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Балтийская, 2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/улица Звезд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мсомольский, 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 9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9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 96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Строителей - переулок Сейфуллинский, 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алинина, 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смонавтов, 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смонавтов, 14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Антона Петрова, 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25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смонавтов/улица Поп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улица Северо-Западная, 5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Энтузиастов, 53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Трактовая, 41/4 (напроти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улица Антона Петрова, 17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призматро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72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99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 72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36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 728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алинина, 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148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179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Челюскинцев, 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331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Энтузиастов, 48 (напроти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/улица Звездная + 120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 0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 04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6 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смонавтов, 8, корпус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Трактовая, 88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Трактовая, 49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Трактовая, 6/ проспект Энергет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Дальняя, 45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олодежная, 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Энтузиастов, 71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№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 6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33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 64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смонавтов, 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злетная, 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10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Дзержинского, 17 (напроти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8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9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88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Малахова, 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Южный, напротив ул.Герцена,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Трактовая 41аК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93 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9 69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93 80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57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325 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тракт Павловский, 33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Антона Петрова, 2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Балтийская, 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40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проспект Ленина, 104 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Юрина, 2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Челюскинцев, 117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цена лота №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3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1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320,00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едседатель комитета                                                                                                                                    А.А. Воробьев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Абзац списка Знак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Add">
    <w:name w:val="add"/>
    <w:qFormat/>
    <w:rPr/>
  </w:style>
  <w:style w:type="character" w:styleId="Bmaildropdownitemcontent">
    <w:name w:val="b-mail-dropdown__item__content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8">
    <w:name w:val="Нижний колонтитул Знак"/>
    <w:qFormat/>
    <w:rPr>
      <w:rFonts w:ascii="Courier New" w:hAnsi="Courier New" w:cs="Courier New"/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3">
    <w:name w:val="Основной текст с отступом 2"/>
    <w:basedOn w:val="Normal"/>
    <w:qFormat/>
    <w:pPr>
      <w:ind w:left="851" w:hanging="0"/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заголовок"/>
    <w:basedOn w:val="24"/>
    <w:qFormat/>
    <w:pPr>
      <w:shd w:fill="auto" w:val="clear"/>
      <w:overflowPunct w:val="true"/>
      <w:autoSpaceDE w:val="true"/>
      <w:spacing w:before="240" w:after="120"/>
      <w:ind w:right="983" w:firstLine="1199"/>
      <w:jc w:val="center"/>
      <w:textAlignment w:val="auto"/>
    </w:pPr>
    <w:rPr>
      <w:b/>
      <w:sz w:val="22"/>
      <w:szCs w:val="22"/>
    </w:rPr>
  </w:style>
  <w:style w:type="paragraph" w:styleId="35">
    <w:name w:val="Стиль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Char">
    <w:name w:val="Char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3">
    <w:name w:val="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spacing w:before="0" w:after="120"/>
      <w:ind w:left="113" w:right="113" w:hanging="0"/>
      <w:jc w:val="center"/>
      <w:textAlignment w:val="auto"/>
    </w:pPr>
    <w:rPr>
      <w:rFonts w:ascii="Arial" w:hAnsi="Arial" w:cs="Arial"/>
      <w:i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0:00Z</dcterms:created>
  <dc:creator>Маш. бюро</dc:creator>
  <dc:description/>
  <cp:keywords/>
  <dc:language>en-US</dc:language>
  <cp:lastModifiedBy>Титиевская</cp:lastModifiedBy>
  <cp:lastPrinted>2023-11-23T14:25:00Z</cp:lastPrinted>
  <dcterms:modified xsi:type="dcterms:W3CDTF">2023-11-23T08:25:00Z</dcterms:modified>
  <cp:revision>16</cp:revision>
  <dc:subject/>
  <dc:title>Об утверждении графика выступлений</dc:title>
</cp:coreProperties>
</file>