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а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беспечении первичных мер пожарной безопасности при разведении костров, использовании открытого огня для приготовления пищи, сжигании мусора, травы, листвы и иных отходов, материалов или изделий на территории городского округа – города Барнаула Алтайского кра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ект постановления администрации города Барнаула «Об обеспечении первичных мер пожарной безопасности при разведении костров, использовании открытого огня для приготовления пищи, сжигании мусора, травы, листвы и иных отходов, материалов или изделий на территории городского округа – города Барнаула Алтайского края» (далее – проект) подготовлен в соответствии с федеральными законами от 21.12.1994 №69-ФЗ </w:t>
        <w:br/>
        <w:t xml:space="preserve">«О пожарной безопасности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 в Российской Федерации», решением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 в целях обеспечения первичных мер пожарной безопасности при разведении костров, использовании открытого огня для приготовления пищи, сжигании мусора, травы, листвы и иных отходов, материалов или изделий </w:t>
        <w:br/>
        <w:t>на территории городского округа – города Барнаул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уемый срок вступления в силу проекта – </w:t>
      </w:r>
      <w:r>
        <w:rPr>
          <w:rFonts w:cs="Times New Roman" w:ascii="Times New Roman" w:hAnsi="Times New Roman"/>
          <w:sz w:val="26"/>
          <w:szCs w:val="26"/>
        </w:rPr>
        <w:t xml:space="preserve">после официального опубликования (обнародова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 город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беспечении первичных мер пожарной безопасности при разведении костров, использовании открытого огня для приготовления пищи, сжигании мусора, травы, листвы и иных отходов, материалов или изделий на территории городского округа – города Барнаул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не подлежит оценке регулирующего воздействия, поскольку </w:t>
        <w:br/>
        <w:t xml:space="preserve">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</w:t>
        <w:br/>
        <w:t>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</w:t>
        <w:br/>
        <w:t>в общественном обсуждении проекта постановления, он выносится на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проведения и определения результатов общественного обсуждения определяется в соответствии с решением Барнаульской городской Думы </w:t>
        <w:br/>
        <w:t>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от участников общественного обсуждения принимаются  муниципальным казенным учреждением «Управление по делам гражданской обороны </w:t>
        <w:br/>
        <w:t>и чрезвычайным ситуациям г.Барнаула» по почте на бумажном носителе и по электронной почте в форме электронного документа в течение срока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6"/>
          <w:szCs w:val="26"/>
          <w:lang w:eastAsia="ru-RU"/>
        </w:rPr>
        <w:t>Принятие данного проекта постановления не повлечет за собой внесение изменений в другие муниципаль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МКУ «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елам ГОЧС г.Барнаула»</w:t>
        <w:tab/>
        <w:t xml:space="preserve">        </w:t>
        <w:tab/>
        <w:t xml:space="preserve">                                                  </w:t>
        <w:tab/>
        <w:t xml:space="preserve">               В.М. Драч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4:00Z</dcterms:created>
  <dc:creator>Елена А. Репина</dc:creator>
  <dc:description/>
  <cp:keywords/>
  <dc:language>en-US</dc:language>
  <cp:lastModifiedBy>znu3</cp:lastModifiedBy>
  <cp:lastPrinted>2020-06-11T09:46:00Z</cp:lastPrinted>
  <dcterms:modified xsi:type="dcterms:W3CDTF">2022-07-11T05:09:00Z</dcterms:modified>
  <cp:revision>13</cp:revision>
  <dc:subject/>
  <dc:title/>
</cp:coreProperties>
</file>