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</w:t>
            </w:r>
            <w:r>
              <w:rPr>
                <w:sz w:val="28"/>
                <w:szCs w:val="28"/>
              </w:rPr>
              <w:t xml:space="preserve">размещения инженерного сооружения: Реконструкция ВЛ-6 кВ Л-12-46 инв.№Б000045373, строительство ВЛИ-0,4 кВ от ТП -12-45-101 для электроснабжения жилого дома гр.Усмоновой Ю.Г. по адресу: г.Барнаул, п.Бельмесево, ул.Змеиногорская, 11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с местоположение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ссийская Федерация, Алтайский край, г.Барнаул, расположен в северной части кадастрового квартала 22:61:0519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22:61:051901:37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5.09.2021 (включительно) по адресу г.Барнаул,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8-10T09:14:00Z</cp:lastPrinted>
  <dcterms:modified xsi:type="dcterms:W3CDTF">2021-08-11T06:44:00Z</dcterms:modified>
  <cp:revision>2</cp:revision>
  <dc:subject/>
  <dc:title/>
</cp:coreProperties>
</file>