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hanging="0"/>
        <w:rPr/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hanging="0"/>
        <w:rPr>
          <w:sz w:val="27"/>
          <w:szCs w:val="27"/>
        </w:rPr>
      </w:pPr>
      <w:r>
        <w:rPr>
          <w:sz w:val="27"/>
          <w:szCs w:val="27"/>
        </w:rPr>
        <w:t>от 19.11.2014  №24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комиссии по распределению субсидий субъектам малого и среднего предпринимательства,   пострадавшим в результате чрезвычайной ситу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Общая часть</w:t>
      </w:r>
    </w:p>
    <w:p>
      <w:pPr>
        <w:pStyle w:val="Style18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.1.</w:t>
        <w:tab/>
        <w:t>Положение о комиссии по распределению субсидий субъектам малого и среднего предпринимательства, пострадавшим в результате чрезвычайной ситуации (далее – Положение), разработано с целью определения отбора заявок субъектов малого и среднего предпринимательства, пострадавших в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  <w:tab/>
        <w:t>Комиссия по распределению субсидий субъектам малого и среднего предпринимательства, пострадавшим в результате чрезвычайной ситуации (далее – Комиссия) – коллегиальный орган, созданный в целях поддержки субъектов малого и среднего предпринимательства, пострадавших в результате чрезвычайной ситуации (далее – Субъект) и отбору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В своей деятельности Комиссия руководствуется Конституцией Российской Федерации, законодательством Российской Федерации, законодательством Алтайского края, муниципальными правовыми актами,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1.4.</w:t>
        <w:tab/>
        <w:t>Комиссию возглавляет ее председател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</w:t>
        <w:tab/>
        <w:t>Председатель Комиссии осуществляет общее руководство деятельностью Комиссии, ведет ее заседания, подписывает протоколы заседания, несет ответственность за ее деятель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1.6.</w:t>
        <w:tab/>
        <w:t xml:space="preserve">Организацию текущей работы Комиссии осуществляет комитет </w:t>
        <w:br/>
        <w:t>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1.7.</w:t>
        <w:tab/>
        <w:t xml:space="preserve">Заседания Комиссии проводятся по мере необходимости. </w:t>
        <w:br/>
        <w:t>В отсутствие председателя заседание Комиссии проводит его заместител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1.8.</w:t>
        <w:tab/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1.9</w:t>
        <w:tab/>
        <w:t>Решения Комиссии в течение трех календарных дней с момента принятия оформляются протоколом, который подписывается председателем и секретарем Комиссии.</w:t>
      </w:r>
      <w:r>
        <w:rPr>
          <w:sz w:val="27"/>
          <w:szCs w:val="27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sz w:val="27"/>
          <w:szCs w:val="27"/>
        </w:rPr>
        <w:t>Полномочия и порядок работы Комисси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>Комиссия доводит до сведения Комитет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процедуре передачи заявок в Комисс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оцедуру и срок определения Комиссией получателей субсидии </w:t>
        <w:br/>
        <w:t>по поддержке Субъ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и подписания документов (договора, заключаемого между административно-хозяйственным управлением администрации города Барнаула и получателем о предоставлении целевых бюджетных средств в форме субсидий на возмещение затрат, понесенных в результате чрезвычайной ситуации) с получател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2.2.</w:t>
        <w:tab/>
        <w:t>Комиссия осуществляет отбор заявок, предоставленных в соответствии с условиями оказания поддерж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2.3.</w:t>
        <w:tab/>
        <w:t>Комиссия определяет получателей среди предоставленных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>Комиссия вправе составлять и подписывать акты обследования объектов, пострадавших в результате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</w:t>
        <w:tab/>
        <w:t>Комиссия на основании документов, предоставленных Комитетом, принимает решение о возможности (невозможности) оказания поддержки Субъектам и ее размере в соответствии с положением о предоставлении субсидий субъектам малого и среднего предпринимательства, пострадавшим в результате чрезвычайной ситуации.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7"/>
          <w:szCs w:val="27"/>
        </w:rPr>
        <w:t>Состав Комиссии</w:t>
      </w:r>
    </w:p>
    <w:p>
      <w:pPr>
        <w:pStyle w:val="Style18"/>
        <w:tabs>
          <w:tab w:val="clear" w:pos="708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став Комиссии входят, по согласованию, уполномоченные лица муниципального казенного учреждения «Управление по делам гражданской обороны и чрезвычайным ситуациям г.Барнаула», депутаты городской Думы, представители общественных объединений предпринимателей, общественные помощники Уполномоченного по защите прав предпринимателей в Алтайском крае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7"/>
          <w:szCs w:val="27"/>
        </w:rPr>
        <w:t xml:space="preserve">руководитель аппарата  </w:t>
        <w:tab/>
        <w:t xml:space="preserve">    </w:t>
        <w:tab/>
        <w:t xml:space="preserve">             </w:t>
        <w:tab/>
        <w:t xml:space="preserve"> </w:t>
        <w:tab/>
        <w:t xml:space="preserve">                                 П.Д.Фризен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84" w:after="84"/>
    </w:pPr>
    <w:rPr>
      <w:rFonts w:ascii="Tahoma" w:hAnsi="Tahoma" w:eastAsia="Arial Unicode MS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9:00Z</dcterms:created>
  <dc:creator>musanova.ek</dc:creator>
  <dc:description/>
  <dc:language>en-US</dc:language>
  <cp:lastModifiedBy>dugnist.lp</cp:lastModifiedBy>
  <cp:lastPrinted>2014-11-21T12:43:00Z</cp:lastPrinted>
  <dcterms:modified xsi:type="dcterms:W3CDTF">2014-12-01T04:39:00Z</dcterms:modified>
  <cp:revision>2</cp:revision>
  <dc:subject/>
  <dc:title/>
</cp:coreProperties>
</file>