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№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, для предоставления которой необходимо получение услуги, являющейся необходимой и обязатель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>
          <w:tblHeader w:val="true"/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строительства (реконструкции) объекта индивидуального жилищного строительства или садов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градостроительного плана земельного участка, в случае если заявитель ранее не обращался за получением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технического план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 индивидуального жилищного строительства или садового дома, подготовленного в соответствии с требованиями статьи 24 Федерального закона от 13.07.2015 №218-ФЗ «О государственной регистрации недвижимости»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в муниципальную собственность городского округа – города Барнаула Алтайского края ранее приватизированного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органов опеки и попечительства на отчуждение жилого помещения в собственность городского округа – города Барнаула Алтайского края (в случае если собственником (сособственником) жилого помещения является недееспособный гражданин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ок на всех участников приватизации     с    учетом      перемены фамилии, имени, отчества (последнее - при наличии), подтверждающих их неучастие в приватизации жилых помещений, из уполномоченных органов всех населенных пунктов на территории Российской Федерации, в которых граждане проживали в период с 11.07.1991, за исключением периодов проживания участников приватизации на территории городского округа – города Барнаула Алтайского края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оформление отказов от участия в приватизации от всех имеющих право на приватизацию данного жилого помещения совершеннолетних лиц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разрешения (согласия) органа опеки и попечительства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ватизацию жилого помещения без включения в договор приватизации несовершеннолетнего лиц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ватизацию в собственность несовершеннолетнего лица жилого помещения, в котором проживает исключительно несовершеннолет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огласия органов опеки и попечительства на обмен жилых помещений, в которых проживают несовершеннолетние, недееспособные или ограничено дееспособные граждане, являющиеся членами семей нанимателей данных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б отсутствии тяжелых форм хронических заболеваний, при которых невозможно совместное проживание граждан в одной квартире, установленных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, в случае если обмениваемым помещением является комната в коммунальной квартире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едицинского заключения о наличии у гражданина тяжелой формы хронического заболевания, предусмотренной перечнем тяжелых форм хронических заболеваний, при которых невозможно совместное проживание граждан в одной квартире, утвержденным приказом Министерства здравоохранения Российской Федерации от 29.11.2012 №987н «Об утверждении перечня тяжелых форм хронических заболеваний, при которых невозможно совместное проживание граждан в одной квартире»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достоверения, подтверждающего право на льготное обеспечение жилой площадью в соответствии с федеральным законодательством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рганов службы занятости населения о признании заявителя безрабо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свободного от зданий, сооружений и не предназначенного для размещения объектов инженерной инфраструктуры, без проведения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адастрового уче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земельного участка, государственная собственность на который не разграничена, на котором расположены здания, сооружения либо предназначенного для размещения объектов инженерной инфраструктуры, без проведения тор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кадастрового учет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опографических планах масштаба 1:500 с определением необходимости выполнения корректуры топографическ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плана масштаба 1:5000 (один к пяти тысячам) с точками подключения и коридорами инженерных сетей (в случае выполнения работ по проектированию трасс инженерных сетей)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едварительного разрешения (согласия) органа опеки и попечительства на совершение сделок, влекущих отказ от принадлежащих заявителю прав на земельный участок, в случае прекращения прав несовершеннолетних, совершеннолетних недееспособных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(за исключением публичного сервиту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е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 39.25 Земельного кодекса Российской Федерации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 из земельных участков, находящихся в муниципальной собственности, или земельных участков, государственная собственность на которые не разграничена,       на    котор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веренного перевода на русский язык документов о государственной регистрации юридического лица  в  соответствии   с  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ы здания, сооружения, в том числе незавершенные строи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земельном участке, и осуществление государственного кадастрового учета, в случае образования земельного участка при перераспределении земельных участков после направления (выдачи) заявит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 по земельным ресурсам и землеустройству города Барнаула об утверждении схемы расположения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земельных участков из земельных участков,    находящихся        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веренного перевода на русский язык документов о государственной                регистрации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 города Барнаула, кроме земельных участков, на которых расположены зд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ружения,  в      том      числ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строитель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     учета     сведения         о земельном участке, и осуществление государственного кадастрового учета, в случае образования земельного участка при перераспределении земельных участков после направления (выдачи) заявител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а Барнаула об утверждении схемы расположения земельного участк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населенных пунктов, подведомственных сельским (поселковой) администра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шения о переводе жилого помещения в нежилое или нежилого 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ов объектам (объектов) адресации, находящихся на территории города Барнаула, за исключением объектов, находящихся на территории населенных пунктов, подведомственных сельским (поселковой) администраци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строительство, ввод в эксплуатацию объектов капитального строительства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шения о переводе жилого помещения в нежилое или нежилого 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жило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   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ой съемки (копии топоплана) (масштаб 1:500 или 1:1000) с отображением земельного участка и (или) объекта капитального строительства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й съемки (копии топоплана) (масштаб 1:500 или 1:1000) с отображением земельного участка и (или)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домов блокированной застройки и объектов индивидуального жилищного строительств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1 части 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именительно к отдельным этапам строительства в случае, предусмотрен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2.1 статьи 48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положительного заключения государственной экспертизы проектной документации в случаях, предусмотренных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3.4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6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ение документов, предусмотренных законодательством Российской Федерации об объектах культурного наследия, в случае если при проведении работ по сохранению объекта культурного наследия затрагиваются конструктивные и другие       характеристики надежности и безопасности такого 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  градостроительного плана земельного участка или градостроительный план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отклонение от предельных параметров разрешенного                  строительства,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представленного для получения разрешения на строительство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 государственного строительного надзора (в случае, если предусмотрено осуществление государственного   строительного надзора в соответствии с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     о соответствии построенного, реконструированного объекта капитального строительства, указанным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1 части 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акой проектной    документаци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разрешения на строительство объектов капитального строительств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экспертизы проектной документации объекта капитального строительства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        если  данной   проектной 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го заключения государственной экспертизы проектной документации, в случаях, предусмотренных частью 3.4 статьи 49 Градостроительного                  кодекс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, положительного заключения государственной экологической экспертизы проектной документации, в случаях, предусмотренных  частью 6 статьи 49 Градостроительного кодекс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предусмотренных законодательством Российской Федерации об объектах культурного наследия,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в случае если заявитель ранее не обращался за получением   градостроительного плана земельного участка или градостроительный     план      земельного участка выдан ранее чем за три года до дня обращения заявителя за муниципальной услуго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азрешения на отклонение от предельных параметров разрешенного строительства,  реконструкции объекта капитального                        строительства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ешения на ввод в эксплуатацию объектов капитального строительст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учение градостроительного плана земельного участка, представленного для получения разрешения на строительство; получение разрешения на строительств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               государственного строительного надзора (в случае, если предусмотрено осуществление государственного   строительного надзора в соответствии с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, указанным в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ункте </w:t>
              </w:r>
            </w:hyperlink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 части 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1.3 статьи 5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акой проектной документацией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5 статьи 54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</w:t>
            </w:r>
            <w:r>
              <w:rPr>
                <w:iCs/>
                <w:sz w:val="28"/>
                <w:szCs w:val="28"/>
              </w:rPr>
              <w:t xml:space="preserve">, выдача решений об </w:t>
            </w:r>
            <w:r>
              <w:rPr>
                <w:sz w:val="28"/>
                <w:szCs w:val="28"/>
              </w:rPr>
              <w:t>аннулировании разрешения на установку и эксплуатацию рекламной констр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комплексного проекта рекламного оформления здания, в случае размещения рекламной конструкции на зд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 города Барнау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 о регистрации ребенка или поступающего по месту жительства или по месту пребывания на закрепленной территории (в случае приема на обучение ребенка или поступающего, проживающего на закрепленной территории)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ыполнение авиационных работ, парашютных прыжков, демонстрационных полетов воздушных судов, </w:t>
            </w:r>
            <w:r>
              <w:rPr>
                <w:bCs/>
                <w:sz w:val="28"/>
                <w:szCs w:val="28"/>
              </w:rPr>
              <w:t>полетов беспилотных воздушных судов</w:t>
            </w:r>
            <w:r>
              <w:rPr>
                <w:sz w:val="28"/>
                <w:szCs w:val="28"/>
              </w:rPr>
              <w:t xml:space="preserve">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ского округа - города Барнаула Алтайского края, посадку (взлёт) на расположенные в границах территории городского округа - города Барнаула Алтайского края площадки, сведения о которых не опубликованы в документах аэронавиг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ой регистрации и государственного учета воздушных су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зеленых наса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градостроительного плана земельного участка, в случае если заявитель ранее не обращался за получением градостроительного плана земельного участка 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органов санитарно-эпидемиологического надзора          о             необходимости 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я нормального светового режима в жилых и нежилых помещениях, затеняемых зелеными насаждениями, в случае восстановления нормативного светового режима в жилых и нежилых помещениях, затеняемых зелеными насаждениями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(ордера) на проведение земляных работ, если ранее заявитель не обращался за получением указанного документа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аключения проектно-изыскате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организации, проводившей обследование фундаментов зданий, строений, сооружений, асфальтового покрытия тротуаров  и   проезжей   части  дорог,  в случае угрозы разрушения корневой системой деревьев фундаментов зданий, строений, сооружений, асфальтового покрытия тротуаров и проезжей части дорог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,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если ранее заявитель не обращался за получением указанных доку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7"/>
      <w:gridCol w:w="3943"/>
      <w:gridCol w:w="4931"/>
    </w:tblGrid>
    <w:tr>
      <w:trPr>
        <w:trHeight w:val="420" w:hRule="atLeast"/>
      </w:trPr>
      <w:tc>
        <w:tcPr>
          <w:tcW w:w="66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9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493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 w:eastAsia="ru-RU"/>
            </w:rPr>
          </w:pPr>
          <w:r>
            <w:rPr>
              <w:color w:val="5B9BD5"/>
              <w:sz w:val="28"/>
              <w:lang w:val="ru-RU" w:eastAsia="ru-RU"/>
            </w:rPr>
            <w:fldChar w:fldCharType="begin"/>
          </w:r>
          <w:r>
            <w:rPr>
              <w:sz w:val="28"/>
              <w:color w:val="5B9BD5"/>
              <w:lang w:val="ru-RU" w:eastAsia="ru-RU"/>
            </w:rPr>
            <w:instrText xml:space="preserve"> PAGE </w:instrText>
          </w:r>
          <w:r>
            <w:rPr>
              <w:sz w:val="28"/>
              <w:color w:val="5B9BD5"/>
              <w:lang w:val="ru-RU" w:eastAsia="ru-RU"/>
            </w:rPr>
            <w:fldChar w:fldCharType="separate"/>
          </w:r>
          <w:r>
            <w:rPr>
              <w:sz w:val="28"/>
              <w:color w:val="5B9BD5"/>
              <w:lang w:val="ru-RU" w:eastAsia="ru-RU"/>
            </w:rPr>
            <w:t>15</w:t>
          </w:r>
          <w:r>
            <w:rPr>
              <w:sz w:val="28"/>
              <w:color w:val="5B9BD5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75A0C0BFAF581C5B27EEA5D5DCBFCA826CE82F5750B32431FCB33325BB9F72F2CEEFE48C7F5gAP9L" TargetMode="External"/><Relationship Id="rId3" Type="http://schemas.openxmlformats.org/officeDocument/2006/relationships/hyperlink" Target="consultantplus://offline/ref=DB5C01F3EFECAEAD1FEA5475E72C97A7D9AB39A93FEDC30558F021542E8100A205D1687C9BE8DDE87008770BF7761206431E4AC8E0m0wFD" TargetMode="External"/><Relationship Id="rId4" Type="http://schemas.openxmlformats.org/officeDocument/2006/relationships/hyperlink" Target="consultantplus://offline/ref=DB5C01F3EFECAEAD1FEA5475E72C97A7D9AB39A93FEDC30558F021542E8100A205D1687A9BE1DEB7751D6653FB740F18440756CAE20CmEw8D" TargetMode="External"/><Relationship Id="rId5" Type="http://schemas.openxmlformats.org/officeDocument/2006/relationships/hyperlink" Target="consultantplus://offline/ref=DB5C01F3EFECAEAD1FEA5475E72C97A7D9AB39A93FEDC30558F021542E8100A205D1687B9EE7D1B7751D6653FB740F18440756CAE20CmEw8D" TargetMode="External"/><Relationship Id="rId6" Type="http://schemas.openxmlformats.org/officeDocument/2006/relationships/hyperlink" Target="consultantplus://offline/ref=DB5C01F3EFECAEAD1FEA5475E72C97A7D9AB39A93FEDC30558F021542E8100A205D1687B9EE9DEB7751D6653FB740F18440756CAE20CmEw8D" TargetMode="External"/><Relationship Id="rId7" Type="http://schemas.openxmlformats.org/officeDocument/2006/relationships/hyperlink" Target="consultantplus://offline/ref=6EF08FE81F9DA9C9D8AE6444A234E99A3DEDC7F0165F2DEFFAEB13FBE2A7D82B98AC696D7A270A89749E5B9321A645A888" TargetMode="External"/><Relationship Id="rId8" Type="http://schemas.openxmlformats.org/officeDocument/2006/relationships/hyperlink" Target="consultantplus://offline/ref=6EF08FE81F9DA9C9D8AE6444A234E99A3DEDC7F0165F2DEFFAEB13FBE2A7D82B98AC696E742701D6718B4ACB2CAE53B681" TargetMode="External"/><Relationship Id="rId9" Type="http://schemas.openxmlformats.org/officeDocument/2006/relationships/hyperlink" Target="consultantplus://offline/ref=6EF08FE81F9DA9C9D8AE6444A234E99A3DEDC7F0165F2DEFFAEB13FBE2A7D82B98AC696F7B2702D6718B4ACB2CAE53B681" TargetMode="External"/><Relationship Id="rId10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11" Type="http://schemas.openxmlformats.org/officeDocument/2006/relationships/hyperlink" Target="consultantplus://offline/ref=6EF08FE81F9DA9C9D8AE6444A234E99A3DEDC7F0165F2DEFFAEB13FBE2A7D82B98AC696D7A270A89749E5B9321A645A888" TargetMode="External"/><Relationship Id="rId12" Type="http://schemas.openxmlformats.org/officeDocument/2006/relationships/hyperlink" Target="consultantplus://offline/ref=6EF08FE81F9DA9C9D8AE6444A234E99A3DEDC7F0165F2DEFFAEB13FBE2A7D82B98AC696E742701D6718B4ACB2CAE53B681" TargetMode="External"/><Relationship Id="rId13" Type="http://schemas.openxmlformats.org/officeDocument/2006/relationships/hyperlink" Target="consultantplus://offline/ref=6EF08FE81F9DA9C9D8AE6444A234E99A3DEDC7F0165F2DEFFAEB13FBE2A7D82B98AC696E742701D6718B4ACB2CAE53B681" TargetMode="External"/><Relationship Id="rId14" Type="http://schemas.openxmlformats.org/officeDocument/2006/relationships/hyperlink" Target="consultantplus://offline/ref=6EF08FE81F9DA9C9D8AE6444A234E99A3DEDC7F0165F2DEFFAEB13FBE2A7D82B98AC696F7B2702D6718B4ACB2CAE53B681" TargetMode="External"/><Relationship Id="rId15" Type="http://schemas.openxmlformats.org/officeDocument/2006/relationships/hyperlink" Target="consultantplus://offline/ref=6EF08FE81F9DA9C9D8AE6444A234E99A3DEDC7F0165F2DEFFAEB13FBE2A7D82B98AC696F782006D6718B4ACB2CAE53B68123654184D5K3x9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6:00Z</dcterms:created>
  <dc:creator>shahova.og</dc:creator>
  <dc:description/>
  <cp:keywords/>
  <dc:language>en-US</dc:language>
  <cp:lastModifiedBy>Ольга Г. Шахова</cp:lastModifiedBy>
  <cp:lastPrinted>2023-04-13T09:26:00Z</cp:lastPrinted>
  <dcterms:modified xsi:type="dcterms:W3CDTF">2023-04-14T01:25:00Z</dcterms:modified>
  <cp:revision>7</cp:revision>
  <dc:subject/>
  <dc:title>Руководителю</dc:title>
</cp:coreProperties>
</file>