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6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Барнау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Б.А. Черни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палаты города Барна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на 2025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9"/>
        <w:gridCol w:w="5495"/>
        <w:gridCol w:w="37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вопрос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Вопросы для рассмотрения на пленарных заседаниях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ездное заседание Общественной палаты города Барна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ыва в издательско-полиграфическом предприятие «Алтай»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Формирование современной городской сред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 П.В.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благоустройству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благоустройству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а Барнаула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на 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иат Обществен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ездное заседание Общественной палаты города Барна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ыва на базе КГБУЗ «Алтайский краевой госпиталь для ветеранов войн»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дицинского сопровождения участников войн и реабилитация участников С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лова А.Г.,   заместитель начальника госпиталя                        по медицинской части КГБУЗ «Алтайский краевой госпиталь для ветеранов войн», член Общественной палаты города Барнаул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ое пленарн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енной палаты города Барнаула и Совета женщин при главе              города Барнаула</w:t>
            </w:r>
          </w:p>
        </w:tc>
      </w:tr>
      <w:tr>
        <w:trPr>
          <w:trHeight w:val="3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жданско-патриотическом воспитании в городе Барнауле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аботы по включению в школьную программу предмета «Основы безопасности и защиты Родины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А.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 города Барнау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нов А.А., директор МБОУ «Гимназия №80», 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нко О.Н., директор МБОУ «Гимназия №27 имени Героя Советского Союза В.Е.Смирнова», член Совета женщин при главе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29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социальных объектов и жилого комплекса к отопительному периоду 2025/2026 год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                        и газификации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 А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городского хозяйств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города Барнаула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х, краев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дорожно-транспортной системы города Барнаула на 2015-2030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                         и задачах на 202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яшкин В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митет по дорожному хозяйству и транспорту города Барнаул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перспективного развития город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митет по дорожному хозяйству                      и транспорту города Барнаула</w:t>
              </w:r>
            </w:hyperlink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Плана мероприятий                в 2024-2026 годах по реализации Основ государственной политики по сохранению и укреплению традиционных Российских духовно-нравственных ценностей на территории городского округа – города Барнаула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ков В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культуре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церковец М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комитет общественных связей и безопасности администрации города Барнау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янкина Е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КОО «Ассоциация национально-культурных объединений Алтайского кра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член Общественной палаты города Барнаула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опросы для рассмотрения на заседаниях Совета Общественной па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екта плана работы  Общественной палаты города Барнаула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на 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гламент работы  Общественной палаты города Барнаула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 Общественной па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одбора кадров для замещения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С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итет по кадрам и муниципальной службе администрации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кадрам                                     и муниципальной службе администрации города Барнаула</w:t>
            </w:r>
          </w:p>
        </w:tc>
      </w:tr>
      <w:tr>
        <w:trPr>
          <w:trHeight w:val="1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и ветхого жилья на территории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 А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городского хозяйства Общественной палаты города Барнаула)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инженерной инфраструктуры городского округа – города Барнаул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энергоресурсам и газификации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городского хозяйств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техники МБУ «Благоустройство и озеленение»,                         МБУ «Автодорстрой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 П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благоустройств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яшкин В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митет по дорожному хозяйству и транспорту города Барнаул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городского хозяйства Общественной палаты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безопасности в образовательных учреждениях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А.А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Гимназия №80», 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А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ВД, Росгвар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мероприятий, посвященных празднованию 80-летия Победы в Великой Отечественной войне 1941-1945 г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ддержке населения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атриотических проектов                  на тему «Великая Отечественная война»                    на территории города Барнаул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крашёва М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ым вопросам и молодежной политики Барнаульской городской Ду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ая городская Дума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ездное заседание Совета Общественной палаты города Барнаула в МБУ ДО «СШОР №3 и МАУ ДО «СШОР по спортивной гимнастике Хорохордина С.Г.)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материально-технической базы для организации учебно-тренировочного процес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бзаренко П.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итет по физической культуре и спорту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на территории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церковец М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комитет общественных связей и безопасности администрации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Комитет общественных связей и безопасности администрации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а поддержки местных инициатив на территории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яшкин В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дорожному хозяйству и транспорту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 и транспорту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всероссийского физкультурно-спортивного комплекса «Готов к труду и обороне» на территории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бзаренко П.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итет по физической культуре и спорту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ой политике                 и вопросам гражданского обще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ешения городской Думы от 08.11.2024 №404                                           «О туристическом налоге на территории города Барнаул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 Ю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бюджету, налогам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наульской городской Ду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ая городская Дума</w:t>
            </w:r>
          </w:p>
        </w:tc>
      </w:tr>
      <w:tr>
        <w:trPr>
          <w:trHeight w:val="2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заимодействии с национально-культурными объединениями по созданию условий, направленных на гармонизацию межнациональных и межконфессиональ-ных отношений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бзаренко П.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итет по физической культуре и спорт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ков В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культуре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ировании плана работы Общественной палаты города Барнаула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на 202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иат Общественной па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арнаула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Б.А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а Барнаула на 2026-2028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нин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итет по финансам, налоговой и кредитной политике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            и кредитной политике города Барнаула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итогах социально-экономического развития города Барнаула    за 2025 год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И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экономического развития и инвестиционной деятельности администрации города Барнау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перспективного развития город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                     и инвестиционной деятельности администрации города Барнаула</w:t>
            </w:r>
          </w:p>
        </w:tc>
      </w:tr>
      <w:tr>
        <w:trPr>
          <w:trHeight w:val="333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членов Общественной палаты города Барнаула в мероприятиях общегородского знач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ченко Б.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ачестве общественных наблюдателей на выборах различного уровн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ченко Б.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членов Общественной палаты города Барнаула в комиссиях и Советах органов местн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ченко Б.А.</w:t>
            </w:r>
          </w:p>
        </w:tc>
      </w:tr>
      <w:tr>
        <w:trPr>
          <w:trHeight w:val="253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просы для рассмотрения на заседа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ов Общественной па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социальной политике и вопросам гражданского обществ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онодательного Собрания Барнаульской городской Дум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за организацией питания в муниципальных образова-тельных организациях города Барнаула                в 2024/2025 учебном год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А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Ассоциации национально-культурных объединений Алтая и регионального отделения Ассамблеи народов Рос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одготовке спортивного резерва                         в учреждениях дополнительного образования, подведомственных комитету по физической культуре и спорту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бзаренко П.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итет по физической культуре и спорту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институтов гражданского общества города Барнаула, направленной на оказание содействия участникам СВО и членам их сем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организации летней оздоровительной кампании в 2025 году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А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 города Барнау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рганизации капитального ремонта в общеобразовательных организациях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реализации муниципальной программы «Улучшение жилищных условий молодых семей в городе Барнауле на 2015-2026 год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 А.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делам молодежи администрации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270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онодательного Собрания Барнаульской городской Дум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ппаратных совещаниях районных администраций при рассмотрении вопросов городского хозяйст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работе городских комисс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родского хозяйства Общественной палаты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аботе общественного транспорта. График движения, субсидирование маршру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яшкин В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дорожному хозяйству и транспорт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выполнении плана мероприятий по благоустройству и озеленению города Барнаула в 2025 году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 П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благоустройств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347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перспективного развития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онодательного Собрания Барнаульской городской Дум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обсуждении вопросов Градостроительного сове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регулирование ситуаций, связанных                          с завершением строительства многоквар-тирных домов на территории г.Барнаула, для строительства которых привлечены средства граждан-инвестор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щественного мониторинга экономической, строительной и дорожно-транспортной сети ситуации в город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одготовке празднования 300-летия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улучшении экономической ситуации              в городе. Обсуждение текущих проблем предпринимателей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предпринимателей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комплексном развитии территории                 части микрорайона «Поток»                                        и других территорий, предусмотренных Генеральным планом развития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состоянии дел и насущных проблемах ведущих организаций города                           пути их решения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416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ие представителей Общественной палаты в районах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ский район города Барнаула (представитель Смелов А.В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обсуждение вопросов                           на заседаниях коллегиальных, координационных и совещательных орган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отряда Ленинского района БГОО «Народная дружина «Барнаульская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рейдовых мероприятиях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явлению несанкционированных надписей предположительно экстремистского характера и надпис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ов продаж наркотических средств на пригородной территор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ероприятии по вручению паспор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ом совещании                            в Научногородокской сельской администр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е главы администрации Ленинского района г.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ероприятии общественной организации «ТОС п.Казенная Заимка, приуроченному к 80-летию Побе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ТОС п.Казенная Заим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ТОС п.Казенная Заимка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ероприятии, приуроченному к Дню защиты 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ТОС п.Березов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ТОС п.Березовка»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овом мероприятии                       по выявлению и пресечению нарушения правил дорожного движения владельцами мототранспортных средст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рейдовых мероприятиях по уничтожению дикоростущей конопл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родокская сельск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ОО «Народная дружина «Барнаульская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ероприятии МБУК «Научногородокское клубное объединение», приуроченному к празднованию Дня гор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учногородокское клубное объединение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Земля – наш общий дом», приуроченному к Дню народного един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учногородокское клубное объедин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с.Гоньб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мятном мероприятии «Дерево памяти», приуроченному к Дню защитника Отеч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учногородокское клуб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с.Гон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й конференции граждан общественной организации «ТОС п.Казенная Заимка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ТОС п.Казенная Заимка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ширенном аппаратном совещании администрации Ленинского района по вопросу «О содействии развитию общественных инициатив на территории Ленинского района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>
          <w:trHeight w:val="561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нодорож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 Барнаула (представитель Погосян А.А.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те содействия общественной безопасности администра-ции Железнодорожного райо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Железнодорож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крашёва М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социальным вопросам и молодежной политики Барнаульской городской Ду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, организованных Ассоциацией Дворового спорт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е главы администрации Железнодорожного района г.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ТОС в субботниках на территории Железнодорожного района г.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 ТОС Железнодорожного района г.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80-летия победы в Великой Отечественной вой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территории района                                  в мероприятиях, посвященных международному дню защиты 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л Дня гор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День знаний в МБОУ «Гимназия №69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69»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ТОС в субботниках                                      на территории Железнодорожного района г.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 ТОС Железнодорожного района г.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школьников и студентов                  с Днём Конститу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их мероприятиях, организованных ТОС райо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 ТОС Железнодорожного района г.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-ного района города Барнаула</w:t>
            </w:r>
          </w:p>
        </w:tc>
      </w:tr>
      <w:tr>
        <w:trPr>
          <w:trHeight w:val="649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 Барнаула (представитель Рождественский А.В.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чих совещаниях по подготовке к зиме жилых и социальных объектов, по выполнению плана мероприятий благоустройства территории Октябрьск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профилактике рисков причинения вреда (ущерба) охраняемых законом ценностям по муниципальному контролю в сфере благоустройства территории городского округа, обеспечению доступности для инвалидов объектов социальной, инженерной и транспортной инфраструкту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вещаниях с руководителями предприятий Октябрьского района города Барнаул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ктябрьск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е главы администрации Октябрьск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города Барнау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по подготовке                    к празднованию 80-летия Победы                          в Великой Отечественной вой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80-летия победы в Великой Отечественной вой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л Дня гор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их мероприятиях, организованных на территории райо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устри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 Барнаула (представитель Кручинин В.А.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обсуждение вопросов                           на заседаниях коллегиальных, координационных и совещательных орган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е главы администрации Индустри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по организации работы инициативных групп                                    с гражданами, поддержавшими реализацию инициативного проекта, в части софинансирования инициативного проек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80-летия победы в Великой Отечественной вой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территории района                                  в мероприятиях, посвященных международному дню защиты 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Дня гор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по реализации инициативных проектов в 2025 году, перспективах на 202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их мероприятиях на территории Индустри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659" w:hRule="atLeast"/>
        </w:trPr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 Барнаула (представитель Носенко Е.Н.)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обсуждение вопросов                           на заседаниях коллегиальных, координационных и совещательных орган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сенко Е.Н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е главы администрации Центр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сенко Е.Н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поздравл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Центр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поздравлении комитета ветеранов Центр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дравление ветеранов Великой Отечественной войны 1941-1945 гг. и приравненных к ним категорий на дому, вручение подарочных набор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ой программе «Победный май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У города Барнаула «Парк культуры и отдыха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У города Барнаула «Парк культуры и отдыха «Центральный»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ом мероприяти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онцерт, акция у памятника, полевая кухн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микрорайона Зат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микрорайона Затон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80-летия победы в Великой Отечественной вой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территории района                                  в мероприятиях, посвященных международному дню защиты 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а территории района в рамках празднования Дня гор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их мероприятиях на территории Центрального района города Барнау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Е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3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4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Бачурина</dc:creator>
  <dc:description/>
  <cp:keywords/>
  <dc:language>en-US</dc:language>
  <cp:lastModifiedBy>Татьяна А. Бачурина</cp:lastModifiedBy>
  <cp:lastPrinted>2025-02-19T14:40:00Z</cp:lastPrinted>
  <dcterms:modified xsi:type="dcterms:W3CDTF">2025-02-19T07:42:00Z</dcterms:modified>
  <cp:revision>198</cp:revision>
  <dc:subject/>
  <dc:title/>
</cp:coreProperties>
</file>