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png" ContentType="image/png"/>
  <Override PartName="/word/media/image21.png" ContentType="image/png"/>
  <Override PartName="/word/media/image61.wmf" ContentType="image/x-wmf"/>
  <Override PartName="/word/media/image22.wmf" ContentType="image/x-wmf"/>
  <Override PartName="/word/media/image23.wmf" ContentType="image/x-wmf"/>
  <Override PartName="/word/media/image72.wmf" ContentType="image/x-wmf"/>
  <Override PartName="/word/media/image60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33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митет по дорожному хозяйству и транспорту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7230" w:leader="none"/>
          <w:tab w:val="righ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7.05.2024                                                                              № 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нормативных затрат на обеспечение функций комитета по дорожному хозяйству и транспорту города Барнаул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администрации города Барнаула</w:t>
        <w:br/>
        <w:t>от 31.03.2016 №460 «Об утверждении Требований к порядку разработки</w:t>
        <w:br/>
        <w:t xml:space="preserve">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комитета по дорожному хозяйству и транспорту города Барнаул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риказы комитета по дорожному хозяйству, благоустройству, транспорту и связи города Барнау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9 №70 «Об утверждении нормативных затрат</w:t>
        <w:br/>
        <w:t>на обеспечение функций комитета по дорожному хозяйству, благоустройству, транспорту и связи города Барна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официального опубликования</w:t>
        <w:br/>
        <w:t>и распространяет свое действие на правоотношения, возникшие</w:t>
        <w:br/>
        <w:t>с 01.0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закупок (Заболотниковой И.А.) обеспечить размещение приказа в единой информационной системе в сфере закупок не позднее семи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ому отделу (Науменко М.В.)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В.И. Ведя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</w:t>
      </w:r>
    </w:p>
    <w:p>
      <w:pPr>
        <w:pStyle w:val="Normal"/>
        <w:spacing w:lineRule="auto" w:line="240" w:before="0" w:after="0"/>
        <w:ind w:left="6379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5.2024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функций комитета по дорожному хозяйству и транспорту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110100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раты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sub_110100"/>
      <w:bookmarkStart w:id="2" w:name="sub_110100"/>
      <w:bookmarkEnd w:id="2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sub_11010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раты на содержание имущества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16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прочей орг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, копировальных аппаратов и прочей орг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60350"/>
            <wp:effectExtent l="0" t="0" r="0" b="0"/>
            <wp:docPr id="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прочей оргтехники в 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39"/>
        <w:gridCol w:w="1996"/>
        <w:gridCol w:w="1596"/>
        <w:gridCol w:w="199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техники,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слуг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вка картридж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(ремонт) картридж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оргтехн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0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оргтехн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sub_110103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6" w:name="sub_110103"/>
      <w:bookmarkStart w:id="7" w:name="sub_110103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sub_11017"/>
      <w:bookmarkEnd w:id="8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оплату услуг по сопровождению справочно-правов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сп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594995"/>
            <wp:effectExtent l="0" t="0" r="0" b="0"/>
            <wp:docPr id="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ссп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sub_11017"/>
      <w:bookmarkStart w:id="10" w:name="sub_11017"/>
      <w:bookmarkEnd w:id="1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701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правочно-правов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 за сопровождение 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 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ение справочно-правов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оплату услуг по сопровождению и приобретению иного программн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си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650" cy="438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и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и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650" cy="438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н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н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и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ичество сопровождений g-го иного программного обеспечения, за исключением справочно-правов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н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н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-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 за сопровождение 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вирусное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технологическое сопровождение программного продукта фирмы «1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исключительные права на подключение к онлайн-сервис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ключительные права на использование СК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е обеспечение по защите информации и персональ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использование ПК «ГРАНД-См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оративные Системы Консал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автоматизирован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о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сный 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ключительные лицензионные права на использование программного обеспечения «КриптоПро CSP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ключительные лицензионные права на использование программного обеспечения «КриптоА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ключительные лицензионные права на использование программного обеспечения VipNet Cli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ключительные лицензионные права на использование программного обеспечения Secret 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С Предприятие 8ПРОФ Клиентская лицензия зар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bookmarkStart w:id="11" w:name="sub_11023"/>
      <w:bookmarkStart w:id="12" w:name="sub_11023"/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оказание услуг по диагностике и выдаче заключений о техническом состоянии компьютерной, организационной и прочей техники, используемой в сфере информационно-коммуник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и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и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и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 ди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 ди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количество i-ой компьютерной, организационной и прочей техники, используемой в сфере информационно-коммуникационных технолог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 ди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услуг по диагностике и выдаче заключений о техническом состоянии i-ой компьютерной, организационной и прочей техники, используемой в сфере информационно-коммуникационных технолог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9"/>
        <w:gridCol w:w="2551"/>
        <w:gridCol w:w="2552"/>
      </w:tblGrid>
      <w:tr>
        <w:trPr>
          <w:trHeight w:val="10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оплату работ по утилизации информационно-коммуникационн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и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и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и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и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и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информационно-коммуникационного оборудования, подлежащего ути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и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 работы по утилизации одной единицы i-го информационно-коммуника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76"/>
        <w:gridCol w:w="2526"/>
        <w:gridCol w:w="1970"/>
      </w:tblGrid>
      <w:tr>
        <w:trPr>
          <w:trHeight w:val="10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коммуникационное оборуд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bookmarkStart w:id="13" w:name="sub_11023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траты на услуги по изготовлению электронной подписи 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13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spacing w:lineRule="auto" w:line="276" w:before="0" w:after="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изготовлению количе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 электронных подписе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изготовления одной единиц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электронной подписи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12"/>
        <w:gridCol w:w="2440"/>
        <w:gridCol w:w="28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, не боле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ЭЦ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траты на оплату услуг, связанных с обеспечением безопасности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2735" cy="735965"/>
                <wp:effectExtent l="0" t="0" r="0" b="0"/>
                <wp:docPr id="15" name="Полотно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735840"/>
                          <a:chOff x="0" y="0"/>
                          <a:chExt cx="1562760" cy="73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76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040" y="163080"/>
                            <a:ext cx="55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63080"/>
                            <a:ext cx="121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63080"/>
                            <a:ext cx="157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63080"/>
                            <a:ext cx="109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7360"/>
                            <a:ext cx="64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41360"/>
                            <a:ext cx="64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441360"/>
                            <a:ext cx="3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93400"/>
                            <a:ext cx="8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б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93400"/>
                            <a:ext cx="3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93400"/>
                            <a:ext cx="95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93400"/>
                            <a:ext cx="3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93400"/>
                            <a:ext cx="95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81360"/>
                            <a:ext cx="2268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28040"/>
                            <a:ext cx="102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38960"/>
                            <a:ext cx="172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38960"/>
                            <a:ext cx="172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3" style="position:absolute;margin-left:0pt;margin-top:0pt;width:123.05pt;height:57.95pt" coordorigin="0,0" coordsize="2461,1159">
                <v:rect id="shape_0" stroked="f" o:allowincell="f" style="position:absolute;left:0;top:0;width:2460;height: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8;top:257;width:86;height:5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257;width:190;height:5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57;width:247;height:5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57;width:171;height:5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43;width:1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695;width:1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695;width: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462;width:13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б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462;width: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462;width:150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462;width: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462;width:150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28;width:356;height:8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674;width:160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219;width:271;height:6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219;width:271;height:6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ем оказываем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за единицу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защите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 к онлайн-сервису по разработке, корректировке и поддержанию в актуальном состоянии нормативно-распорядительной документации по защите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принтеров, многофункциональных устройств, сканеров, копировальных аппаратов, компьютеров в комплекте (оргтехн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9075" cy="4381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ланируемое к приобретению количе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 принтеров, многофункциональных устройств, сканеров, копировальных аппаратов, компьютеров в комплекте (оргтехн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цена од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ринтера, многофункционального устройства, сканера, копировального аппарата, компьютера в комплекте (оргтех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источников бесперебой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6355" cy="4660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o источника бесперебойного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70" cy="219075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й единицы i-гo источника бесперебойного пит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27"/>
        <w:gridCol w:w="1981"/>
        <w:gridCol w:w="1617"/>
        <w:gridCol w:w="2147"/>
      </w:tblGrid>
      <w:tr>
        <w:trPr>
          <w:trHeight w:val="7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функциональное 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н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5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бесперебойного пи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ровальный аппар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в комплек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магнитных и оптических носителе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68605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o носителя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м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а одной единицы i-гo носител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18"/>
        <w:gridCol w:w="1789"/>
        <w:gridCol w:w="1670"/>
        <w:gridCol w:w="189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SB-флеш накопи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SD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пи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еш-к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памя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й жесткий дис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телефонных аппар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2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68605"/>
            <wp:effectExtent l="0" t="0" r="0" b="0"/>
            <wp:docPr id="2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телефонных аппар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м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а одной единицы i-гo телефонного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97"/>
        <w:gridCol w:w="1790"/>
        <w:gridCol w:w="1566"/>
        <w:gridCol w:w="204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ый аппа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маршрутиза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маршр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0" cy="2476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476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маршрутизаторов для i-о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476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маршрутизатора для i-ой долж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2410"/>
        <w:gridCol w:w="2552"/>
        <w:gridCol w:w="1701"/>
        <w:gridCol w:w="2126"/>
      </w:tblGrid>
      <w:tr>
        <w:trPr>
          <w:trHeight w:val="10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 шт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мони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70" cy="21907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219075"/>
            <wp:effectExtent l="0" t="0" r="0" b="0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мони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i-го мон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" w:name="sub_11030"/>
      <w:bookmarkStart w:id="15" w:name="sub_1103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системных бло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15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6609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219075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19075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i-го системного 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других запасных частей для вычислитель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з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з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з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з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з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ируемое к приобретению количе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 запасных частей </w:t>
        <w:br/>
        <w:t>для вычислительной техн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з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одной единиц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запасной части для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9415" cy="595630"/>
            <wp:effectExtent l="0" t="0" r="0" b="0"/>
            <wp:docPr id="3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з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з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й единицы i-й запасно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других составных частей для вычислитель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ируемое к приобретению количе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 составных частей </w:t>
        <w:br/>
        <w:t>для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одной единиц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составной части для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прочих материальных зап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ируемое к приобретению количе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 прочих материальных зап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одной единиц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рочего материального зап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842"/>
        <w:gridCol w:w="1985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бл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сная часть для вычислительной тех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сная часть для принте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асная часть для многофункциональных устройст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сная часть для копировальных аппара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ь компьютер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виату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пит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нтра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-переходн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ая памя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линитель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яр СКЗ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ertified Media Pack Russian Edit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лонки для компьют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уш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р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р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2864"/>
        <w:gridCol w:w="22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потребления в год, шт., не боле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6" w:name="sub_110200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чи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7" w:name="sub_110200"/>
      <w:bookmarkStart w:id="18" w:name="sub_110200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9" w:name="sub_110201"/>
      <w:bookmarkEnd w:id="1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0" w:name="sub_110201"/>
      <w:bookmarkStart w:id="21" w:name="sub_110201"/>
      <w:bookmarkEnd w:id="21"/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1037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услуги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4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2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3135" cy="286385"/>
            <wp:effectExtent l="0" t="0" r="0" b="0"/>
            <wp:docPr id="4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0" cy="225425"/>
            <wp:effectExtent l="0" t="0" r="0" b="0"/>
            <wp:docPr id="4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25425"/>
            <wp:effectExtent l="0" t="0" r="0" b="0"/>
            <wp:docPr id="4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1038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оплату услуг почтовой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325" cy="262890"/>
            <wp:effectExtent l="0" t="0" r="0" b="0"/>
            <wp:docPr id="4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2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4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2890"/>
            <wp:effectExtent l="0" t="0" r="0" b="0"/>
            <wp:docPr id="5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i-х почтовых отправлений в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2890"/>
            <wp:effectExtent l="0" t="0" r="0" b="0"/>
            <wp:docPr id="5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i-го почтового от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1039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оплату услуг специальной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62890"/>
            <wp:effectExtent l="0" t="0" r="0" b="0"/>
            <wp:docPr id="5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24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3135" cy="262890"/>
            <wp:effectExtent l="0" t="0" r="0" b="0"/>
            <wp:docPr id="5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2890"/>
            <wp:effectExtent l="0" t="0" r="0" b="0"/>
            <wp:docPr id="5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листов (пакетов) исходящей информации в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24155" cy="257810"/>
            <wp:effectExtent l="0" t="0" r="0" b="0"/>
            <wp:docPr id="5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листа (пакета) исходящей информации, отправляемой       по каналам специа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313"/>
        <w:gridCol w:w="1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рт марк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0,15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0,25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0,30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0,50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1,00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1,50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2,00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2,50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3,00 руб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4,00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5,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6,00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чтовой связи по приему, обработке, пересылке, вручению почтовых отправлений и возврату недоставленной корреспонденции (простых и заказных пис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З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проез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най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проез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най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затраты по договору найма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траты по договору на проезд к месту командирования и обрат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проез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8905" cy="594995"/>
            <wp:effectExtent l="0" t="0" r="0" b="0"/>
            <wp:docPr id="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iпроез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iпроез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цена проезда по i-му направлению командирования в одну стор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1842"/>
        <w:gridCol w:w="25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,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по Х направлению команд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траты по договору найма жилого помещения на период командир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най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6860" cy="594995"/>
            <wp:effectExtent l="0" t="0" r="0" b="0"/>
            <wp:docPr id="5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iнай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iнай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iнай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95"/>
        <w:gridCol w:w="1705"/>
        <w:gridCol w:w="1617"/>
        <w:gridCol w:w="22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у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 в сутки,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ние по Х направлению команд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раты на арендную плату за пользование имущест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раты на аренду земельных участков (сервитут) рассчитываются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ми Администрации Алтайского края от 23.03.2015 №104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Алтайского края, и земельных участков, государственная собственность на которые не разграничена», от 23.11.2015 №472 «Об утверждении результатов определения кадастровой стоимости земельных участков в составе земель населенных пунктов Алтайского края» исходя из удельного показателя кадастровой стоимости земельного участка и площад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5" w:name="sub_11020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траты на приобретение прочих работ и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, оплату расходов по договорам об оказании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язанных с проездом и наймом 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вязи с командированием работников, заключаем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 сторонними организациями, а также к затр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коммунальные услуги, аренду помещений и оборудования, содержание имущества в рамках прочих затрат и затр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иобретение прочих работ и услуг в рамка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6" w:name="sub_11020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информационно-коммуникационные технологии</w:t>
      </w:r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11087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оведение диспансериз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62890"/>
            <wp:effectExtent l="0" t="0" r="0" b="0"/>
            <wp:docPr id="5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2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5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25425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 работников, подлежащих диспансер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91"/>
        <w:gridCol w:w="2337"/>
        <w:gridCol w:w="27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работ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ников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 комит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 определяется в зависимости от фактической численности работников, подлежащих диспансеризации, на дату ее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и доставку периодических печатных и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6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6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ж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обретаемых i-х периодических печатных из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i-го периодического печатного издания с учетом доставк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3"/>
        <w:gridCol w:w="1617"/>
        <w:gridCol w:w="1820"/>
        <w:gridCol w:w="17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сяцев подпи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ое печатное изд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1108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262890"/>
            <wp:effectExtent l="0" t="0" r="0" b="0"/>
            <wp:docPr id="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28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262890"/>
            <wp:effectExtent l="0" t="0" r="0" b="0"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2890"/>
            <wp:effectExtent l="0" t="0" r="0" b="0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88"/>
        <w:gridCol w:w="2099"/>
        <w:gridCol w:w="289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 за человека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тников, направляемых на i-й вид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участия одного работника по i-му виду мероприя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92"/>
        <w:gridCol w:w="1617"/>
        <w:gridCol w:w="1663"/>
      </w:tblGrid>
      <w:tr>
        <w:trPr>
          <w:trHeight w:val="8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оведение аттестационных, проверочных и контро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аттестуем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 объектов (рабочих мес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проведения аттестации од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объекта (рабочего места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693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ттестуемых рабочих мест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за аттестацию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0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оплату услуг (работ) внештатных сотруд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н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0" cy="626745"/>
            <wp:effectExtent l="0" t="0" r="0" b="0"/>
            <wp:docPr id="6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gвн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ем оказываемых услуг (работ) внештатным сотруд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gвн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за единицу услуги (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gвн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 (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ая ставка страховых взносов в государственные внебюджетные фонды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и оформление документов, включая описание дел, для передачи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оплату работ по утилизации нефинансовых активов, в т.ч. демеркуризацию ламп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нефинансового актива, подлежащего ути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 работы по утилизации одной единицы i-го нефинансового акти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77"/>
        <w:gridCol w:w="2774"/>
        <w:gridCol w:w="3321"/>
      </w:tblGrid>
      <w:tr>
        <w:trPr>
          <w:trHeight w:val="5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 год, 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инансовый акти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чие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нотариаль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spacing w:lineRule="auto" w:line="276" w:before="0" w:after="20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2860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оказываемых услуг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за единицу услуги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76"/>
        <w:gridCol w:w="2366"/>
        <w:gridCol w:w="263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словная единиц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ариаль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меб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9" w:name="sub_11941"/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7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предметов меб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го предмета мебел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ло офис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а под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лл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офисный наст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бытовых при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п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бытовых при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бытового прибо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2240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рев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волновая пе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проче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роче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рочего оборудования.</w:t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2240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ка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колес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производственного и хозяйственного инвент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предметов производственного и хозяйственного инвента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предмета производственного и хозяйственного инвентар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2240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я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куля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прочих материальных зап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90" cy="43815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материальных зап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м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материального зап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843"/>
        <w:gridCol w:w="2126"/>
      </w:tblGrid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стка для печати и шта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сет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ли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бланочн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1790" cy="626745"/>
            <wp:effectExtent l="0" t="0" r="0" b="0"/>
            <wp:docPr id="8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бланка по i-му тираж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2"/>
        <w:gridCol w:w="1350"/>
        <w:gridCol w:w="2049"/>
        <w:gridCol w:w="23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очная проду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продукция, изготавливаемая типографи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хозяйственных товаров и принадле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х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00"/>
        <w:ind w:firstLine="709"/>
        <w:jc w:val="center"/>
        <w:rPr>
          <w:rFonts w:eastAsia="Times New Roman"/>
          <w:sz w:val="28"/>
          <w:szCs w:val="28"/>
          <w:lang w:eastAsia="ru-RU"/>
        </w:rPr>
      </w:pPr>
      <w:bookmarkStart w:id="30" w:name="sub_11991"/>
      <w:r>
        <w:rPr>
          <w:rFonts w:eastAsia="Times New Roman" w:cs="Calibri"/>
          <w:sz w:val="28"/>
          <w:szCs w:val="28"/>
          <w:lang w:val="en-US" w:eastAsia="en-US"/>
        </w:rPr>
        <w:drawing>
          <wp:inline distT="0" distB="0" distL="0" distR="0">
            <wp:extent cx="1179830" cy="478155"/>
            <wp:effectExtent l="0" t="0" r="0" b="0"/>
            <wp:docPr id="8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х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й единицы хозяйственных товаров и принадлежностей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х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хозяйственного товара и принадлежности в соответствии с нормати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1"/>
        <w:gridCol w:w="1481"/>
        <w:gridCol w:w="2053"/>
        <w:gridCol w:w="21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муля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муляторная батаре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зина для бума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м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фетка чистящая для офисной тех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ки для делопроизво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ла для делопроизво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оптических носителе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8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68605"/>
            <wp:effectExtent l="0" t="0" r="0" b="0"/>
            <wp:docPr id="8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o носителя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м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а одной единицы i-гo носител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67"/>
        <w:gridCol w:w="2400"/>
        <w:gridCol w:w="23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год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траты на приобретение канцелярских принадле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20" cy="224790"/>
            <wp:effectExtent l="0" t="0" r="0" b="0"/>
            <wp:docPr id="8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7545" cy="468630"/>
            <wp:effectExtent l="0" t="0" r="0" b="0"/>
            <wp:docPr id="8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24790"/>
            <wp:effectExtent l="0" t="0" r="0" b="0"/>
            <wp:docPr id="8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o предмета канцелярских принадлежностей в расчете на основного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24790"/>
            <wp:effectExtent l="0" t="0" r="0" b="0"/>
            <wp:docPr id="8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численность основны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24790"/>
            <wp:effectExtent l="0" t="0" r="0" b="0"/>
            <wp:docPr id="8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гo предмета канцелярских принадлежнос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09"/>
        <w:gridCol w:w="1116"/>
        <w:gridCol w:w="1276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численность основ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для записи без скл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для записи прокле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самоклея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для офис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для ф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пис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ль (подушка) для увлажнения п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регистрации входящ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регистрации исходящ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и бума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и пласт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переки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 авто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 ч/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 ч/гр с лас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га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опки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рт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рт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рт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ующая жид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а штемп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звие для ножа канцеля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к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ф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кон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на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на кно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на рези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пластиковая с вкладыш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боковыми зажи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пружинным механ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тис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а для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а для перекидного календ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а для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шка штемп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шка для смачивания п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тель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шиватель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ч у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енсер для скре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жень для автоматического каран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жень для геле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жень для шарико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31" w:name="_PictureBullets"/>
      <w:bookmarkStart w:id="32" w:name="_PictureBullets"/>
      <w:bookmarkEnd w:id="32"/>
    </w:p>
    <w:sectPr>
      <w:headerReference w:type="default" r:id="rId90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56pt" o:bullet="t">
        <v:imagedata r:id="rId1" o:title=""/>
      </v:shape>
    </w:pict>
  </w:numPicBullet>
  <w:numPicBullet w:numPicBulletId="1">
    <w:pict>
      <v:shape style="width:528pt;height:456pt" o:bullet="t">
        <v:imagedata r:id="rId2" o:title=""/>
      </v:shape>
    </w:pict>
  </w:numPicBullet>
  <w:numPicBullet w:numPicBulletId="2">
    <w:pict>
      <v:shape style="width:432pt;height:432pt" o:bullet="t">
        <v:imagedata r:id="rId3" o:title=""/>
      </v:shape>
    </w:pict>
  </w:numPicBullet>
  <w:numPicBullet w:numPicBulletId="3">
    <w:pict>
      <v:shape style="width:35.95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l">
    <w:name w:val="hl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next w:val="Style24"/>
    <w:qFormat/>
    <w:pPr>
      <w:spacing w:lineRule="auto" w:line="240" w:before="0" w:after="20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24"/>
    <w:next w:val="Style24"/>
    <w:qFormat/>
    <w:pPr>
      <w:spacing w:lineRule="auto" w:line="240" w:before="0" w:after="200"/>
    </w:pPr>
    <w:rPr>
      <w:rFonts w:ascii="Calibri" w:hAnsi="Calibri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9.wmf"/><Relationship Id="rId39" Type="http://schemas.openxmlformats.org/officeDocument/2006/relationships/image" Target="media/image30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31.wmf"/><Relationship Id="rId43" Type="http://schemas.openxmlformats.org/officeDocument/2006/relationships/image" Target="media/image9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9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9.wmf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wmf"/><Relationship Id="rId76" Type="http://schemas.openxmlformats.org/officeDocument/2006/relationships/image" Target="media/image9.wmf"/><Relationship Id="rId77" Type="http://schemas.openxmlformats.org/officeDocument/2006/relationships/image" Target="media/image9.wmf"/><Relationship Id="rId78" Type="http://schemas.openxmlformats.org/officeDocument/2006/relationships/image" Target="media/image9.wmf"/><Relationship Id="rId79" Type="http://schemas.openxmlformats.org/officeDocument/2006/relationships/image" Target="media/image9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15.wmf"/><Relationship Id="rId83" Type="http://schemas.openxmlformats.org/officeDocument/2006/relationships/image" Target="media/image16.wmf"/><Relationship Id="rId84" Type="http://schemas.openxmlformats.org/officeDocument/2006/relationships/image" Target="media/image17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9.wmf"/><Relationship Id="rId2" Type="http://schemas.openxmlformats.org/officeDocument/2006/relationships/image" Target="media/image70.wmf"/><Relationship Id="rId3" Type="http://schemas.openxmlformats.org/officeDocument/2006/relationships/image" Target="media/image71.wmf"/><Relationship Id="rId4" Type="http://schemas.openxmlformats.org/officeDocument/2006/relationships/image" Target="media/image7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4:00Z</dcterms:created>
  <dc:creator>Купцова Наталья Юрьевна</dc:creator>
  <dc:description/>
  <cp:keywords/>
  <dc:language>en-US</dc:language>
  <cp:lastModifiedBy>Попов Николай Владимирович</cp:lastModifiedBy>
  <cp:lastPrinted>2024-04-24T11:20:00Z</cp:lastPrinted>
  <dcterms:modified xsi:type="dcterms:W3CDTF">2024-05-13T09:45:00Z</dcterms:modified>
  <cp:revision>4</cp:revision>
  <dc:subject/>
  <dc:title/>
</cp:coreProperties>
</file>