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9"/>
        </w:rPr>
      </w:pPr>
      <w:r>
        <w:rPr/>
        <w:t>ДОГОВО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ПЛИ-ПРОДАЖИ ЗЕМЕЛЬНОГО УЧАСТК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>г.Барнаул</w:t>
      </w:r>
      <w:r>
        <w:rPr>
          <w:rFonts w:cs="Arial" w:ascii="Arial" w:hAnsi="Arial"/>
          <w:sz w:val="28"/>
          <w:szCs w:val="20"/>
        </w:rPr>
        <w:tab/>
        <w:t xml:space="preserve">                                  </w:t>
      </w:r>
      <w:r>
        <w:rPr>
          <w:sz w:val="28"/>
          <w:szCs w:val="20"/>
        </w:rPr>
        <w:t>№ __________                    '' ______ '' __________20__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bCs/>
          <w:sz w:val="28"/>
          <w:szCs w:val="20"/>
        </w:rPr>
        <w:t>Городской округ – город Барнаул Алтайского края</w:t>
      </w:r>
      <w:r>
        <w:rPr>
          <w:sz w:val="28"/>
          <w:szCs w:val="20"/>
        </w:rPr>
        <w:t xml:space="preserve">, в лице комитета по земельным ресурсам и землеустройству города Барнаула, в лице председателя – Русанова Дмитрия Валентиновича, действующего на основании Положения о комитете по земельным ресурсам и землеустройству города Барнаула, именуемый в дальнейшем «Продавец» с одной стороны, и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ind w:firstLine="851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sz w:val="28"/>
          <w:szCs w:val="25"/>
        </w:rPr>
        <w:t>в лице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sz w:val="28"/>
          <w:szCs w:val="25"/>
        </w:rPr>
        <w:t>действующего на основании 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  <w:t>именуемое в дальнейшем «Покупатель», с другой стороны, на основании протокола от «____»________20___ года №_______ о результатах аукциона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0"/>
        </w:rPr>
        <w:t xml:space="preserve">1.1. Продавец передает за плату в собственность Покупателю, а Покупатель принимает из земель населенных пунктов в собственность земельный участок (далее - Участок) для __________________________________________, расположенный по адресу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____________________________, с кадастровым номером_____________, площадью -___________________кв.м или ___________________г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Разрешенное использование земельного участка________________________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 РАСЧЕТЫ ПО ДОГОВОР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2.1. Установленная по результатам аукциона стоимость Участка, составляет _________________(__________________________________________) руб. __коп., сумма внесенного задатка в размере____________________ руб. __коп. засчитана в оплату за приобретаемый в собственность Участо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/>
      </w:pPr>
      <w:r>
        <w:rPr>
          <w:sz w:val="28"/>
          <w:szCs w:val="20"/>
        </w:rPr>
        <w:tab/>
        <w:tab/>
        <w:tab/>
        <w:t xml:space="preserve">2.2. Стоимость Участка в размере _______________________руб. __коп. (за исключением суммы внесенного задатка) оплачивается Покупателем единовременно не позднее 30 дней после подписания Договора Продавцом путем перечисления  на расчетный счет: №40101810100000010001 в ОТДЕЛЕНИЕ БАРНАУЛ г.Барнаул, БИК 040173001, код бюджетной классификации 91511406024040000430. Получатель: ИНН 2221114698, КПП 222101001, УФК по Алтайскому краю (комитет по земельным ресурсам и землеустройству города Барнаула), </w:t>
      </w:r>
      <w:r>
        <w:rPr>
          <w:sz w:val="28"/>
          <w:szCs w:val="28"/>
        </w:rPr>
        <w:t>код ОКТМО 0170100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>2.3. Квитанции об оплате суммы задатка и основного платежа предъявляются Продавцу до подписания акта приема-передач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/>
      </w:pPr>
      <w:r>
        <w:rPr>
          <w:b/>
          <w:bCs/>
          <w:sz w:val="28"/>
          <w:szCs w:val="20"/>
        </w:rPr>
        <w:t>3. ПРАВА И ОБЯЗАННОСТИ ПРОДАВЦА И ПОКУПАТЕЛ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/>
      </w:pPr>
      <w:r>
        <w:rPr>
          <w:sz w:val="28"/>
          <w:szCs w:val="20"/>
        </w:rPr>
        <w:tab/>
        <w:tab/>
        <w:tab/>
        <w:t>3.1. Продавец продал, а Покупатель купил по настоящему Договору Участок свободным от любых имущественных прав и претензий третьих лиц, о которых в момент заключения Договора Продавец или Покупатель не могли не зна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5"/>
        </w:rPr>
      </w:pPr>
      <w:bookmarkStart w:id="0" w:name="sub_5561"/>
      <w:bookmarkEnd w:id="0"/>
      <w:r>
        <w:rPr>
          <w:sz w:val="28"/>
          <w:szCs w:val="20"/>
        </w:rPr>
        <w:t>3.2. Покупатель обязан не препятствовать ремонту, обслуживанию коммуникаций, проходящих по участку. В случае установления факта наличия инженерных коммуникаций на земельном участке после заключения настоящего договора действие пункта распространяется на данный факт установления, в том числе на бесхозяйные с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5"/>
        </w:rPr>
        <w:t xml:space="preserve">3.3. </w:t>
      </w:r>
      <w:r>
        <w:rPr>
          <w:sz w:val="28"/>
          <w:szCs w:val="20"/>
        </w:rPr>
        <w:t xml:space="preserve">В случае наличия на земельном участке межевых, геодезических и других специальных знаков, Покупатель обязан сохранять указанные знак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Передача земельного участк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autoSpaceDE w:val="false"/>
        <w:ind w:firstLine="720"/>
        <w:jc w:val="both"/>
        <w:rPr/>
      </w:pPr>
      <w:bookmarkStart w:id="1" w:name="sub_5561"/>
      <w:bookmarkStart w:id="2" w:name="sub_556012"/>
      <w:bookmarkEnd w:id="1"/>
      <w:bookmarkEnd w:id="2"/>
      <w:r>
        <w:rPr>
          <w:sz w:val="28"/>
          <w:szCs w:val="28"/>
        </w:rPr>
        <w:t>3.5. Обязательство продавца передать недвижимость покупателю считается исполненным после подписания сторонами акта приема-передачи.</w:t>
      </w:r>
    </w:p>
    <w:p>
      <w:pPr>
        <w:pStyle w:val="Normal"/>
        <w:autoSpaceDE w:val="false"/>
        <w:ind w:firstLine="720"/>
        <w:jc w:val="both"/>
        <w:rPr/>
      </w:pPr>
      <w:bookmarkStart w:id="3" w:name="sub_556012"/>
      <w:bookmarkStart w:id="4" w:name="sub_556013"/>
      <w:bookmarkEnd w:id="3"/>
      <w:bookmarkEnd w:id="4"/>
      <w:r>
        <w:rPr>
          <w:sz w:val="28"/>
          <w:szCs w:val="28"/>
        </w:rPr>
        <w:t>3.6. Уклонение одной из сторон от подписания акта приема-передачи недвижимости на условиях, предусмотренных договором,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/>
      </w:pPr>
      <w:bookmarkStart w:id="5" w:name="sub_556013"/>
      <w:bookmarkEnd w:id="5"/>
      <w:r>
        <w:rPr>
          <w:sz w:val="28"/>
          <w:szCs w:val="28"/>
        </w:rPr>
        <w:t>3.7. В случае нарушения срока внесения платежа, указанного в пункте 2.2 настоящего Договора, Покупатель уплачивает пеню в размере 0,1 процента от стоимости Участка за каждый день просрочки до фактической оплаты или расторжения настоящего Договор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амостоятельно, за счет собственных средств освободить Участок от деревьев, самовольно возведенных строений, установленных металлических гаражей, погребов, других сооружений  и конструк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4.ОГРАНИЧЕНИЯ И ОБРЕМЕНЕНИЯ ПРАВ НА ЗЕМЕЛЬНЫЙ УЧАСТ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0"/>
        </w:rPr>
        <w:t xml:space="preserve">4.1. Ограничения и обременения прав на Участок не установлены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5.1. Ответственность сторон, за исполнение либо ненадлежащее исполнение обязательств, предусмотренных в настоящем Договоре,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5.2. Споры, возникающие при не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6. ИЗМЕНЕНИЕ И РАСТОРЖЕНИЕ ДОГОВОР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  <w:szCs w:val="20"/>
        </w:rPr>
        <w:t xml:space="preserve">6.1. </w:t>
      </w:r>
      <w:r>
        <w:rPr>
          <w:sz w:val="28"/>
        </w:rPr>
        <w:t>Продавец вправе отказаться от исполнения настоящего Договора в одностороннем порядке, письменно предупредив об этом Покупателя за 10 дней, в случаях, когда такой отказ допускается законодательством РФ и настоящим Договором, в том числ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в случае нарушения Покупателем пункта 2.2 настоящего До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 пунктом 3 статьи 450 Гражданского кодекса РФ по истечении 10 дней с момента направления Продавцом в адрес Покупателя письменного уведомления об одностороннем порядке от исполнения настоящего Договора, Договор считается прекращенным (расторгнутым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6.2. Расторжение настоящего Договора не освобождает Покупателя от уплаты пени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3. Изменения и дополнения к Договору оформляются в письменном виде и подписываются уполномоченными представителями сторон по настоящему Договор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ИНЫЕ УСЛОВИЯ ДОГОВОР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rPr>
          <w:sz w:val="28"/>
        </w:rPr>
      </w:pPr>
      <w:r>
        <w:rPr>
          <w:sz w:val="28"/>
        </w:rPr>
        <w:t xml:space="preserve">7.1. Настоящий договор считается заключенным и вступает в силу с момента его подписания сторонами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2. Право собственности к Покупателю на приобретаемый Участок переходит с момента его государственной регистрации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3. Расходы по государственной регистрации права собственности на Участок производятся за счет Покупател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0"/>
        </w:rPr>
        <w:t xml:space="preserve">7.4. Отчуждаемый Участок считается переданным Покупателю с момента  подписания акта приема-передачи. 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0"/>
        </w:rPr>
        <w:t xml:space="preserve">7.5. </w:t>
      </w:r>
      <w:r>
        <w:rPr>
          <w:sz w:val="28"/>
        </w:rPr>
        <w:t>Настоящий договор составлен и подписан на 2 листах в 3 экземплярах, имеющих одинаковую юридическую силу.</w:t>
      </w:r>
    </w:p>
    <w:p>
      <w:pPr>
        <w:pStyle w:val="23"/>
        <w:tabs>
          <w:tab w:val="clear" w:pos="720"/>
          <w:tab w:val="left" w:pos="142" w:leader="none"/>
        </w:tabs>
        <w:ind w:firstLine="851"/>
        <w:rPr>
          <w:sz w:val="28"/>
        </w:rPr>
      </w:pPr>
      <w:r>
        <w:rPr>
          <w:sz w:val="28"/>
        </w:rPr>
        <w:t>Один экземпляр настоящего договора передается на руки Покупателю, один Продавцу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23"/>
        <w:tabs>
          <w:tab w:val="clear" w:pos="720"/>
          <w:tab w:val="left" w:pos="142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8. РЕКВИЗИТЫ СТОРОН</w:t>
      </w:r>
    </w:p>
    <w:p>
      <w:pPr>
        <w:pStyle w:val="23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>Покупатель</w:t>
            </w:r>
            <w:r>
              <w:rPr>
                <w:sz w:val="28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Адрес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омитет по земельным ресурсам и землеустройству города Барнау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рес: 656031, г. Барнау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.Строителей,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0"/>
              </w:rPr>
              <w:t>ИНН 2221114698, КПП 2221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седатель комит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/Русанов Д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23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  <w:t>Приложение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908" w:leader="none"/>
      </w:tabs>
      <w:autoSpaceDE w:val="false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5" w:leader="none"/>
      </w:tabs>
      <w:autoSpaceDE w:val="false"/>
      <w:jc w:val="both"/>
      <w:outlineLvl w:val="1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color w:val="000000"/>
      <w:sz w:val="24"/>
    </w:rPr>
  </w:style>
  <w:style w:type="character" w:styleId="21">
    <w:name w:val="Основной текст 2 Знак"/>
    <w:basedOn w:val="Style12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2" w:leader="none"/>
        <w:tab w:val="center" w:pos="5045" w:leader="none"/>
      </w:tabs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spacing w:before="39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0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" w:leader="none"/>
        <w:tab w:val="left" w:pos="142" w:leader="none"/>
      </w:tabs>
      <w:autoSpaceDE w:val="false"/>
      <w:ind w:firstLine="851"/>
      <w:jc w:val="both"/>
    </w:pPr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4" w:after="0"/>
      <w:jc w:val="both"/>
    </w:pPr>
    <w:rPr>
      <w:color w:val="FF0000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ind w:firstLine="851"/>
      <w:jc w:val="both"/>
    </w:pPr>
    <w:rPr>
      <w:color w:val="80008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58:00Z</dcterms:created>
  <dc:creator>Овсеенко</dc:creator>
  <dc:description/>
  <cp:keywords/>
  <dc:language>en-US</dc:language>
  <cp:lastModifiedBy>Зубарева</cp:lastModifiedBy>
  <cp:lastPrinted>2014-04-15T14:14:00Z</cp:lastPrinted>
  <dcterms:modified xsi:type="dcterms:W3CDTF">2015-01-29T11:02:00Z</dcterms:modified>
  <cp:revision>66</cp:revision>
  <dc:subject/>
  <dc:title>                                                                                                                              </dc:title>
</cp:coreProperties>
</file>