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sz w:val="28"/>
          <w:szCs w:val="28"/>
        </w:rPr>
        <w:t>ДОРАБОТАННЫЙ СВОДНЫЙ ОТЧЕ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 проведении оценки регулирующего воздейств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города Барнаула                                       «Об утверждении Порядка предоставления из бюджета города субсидий на возмещение недополученных доходов юридическим лицам (за исключением государственных (муниципальных) учреждений), индивидуальным предпринимателям, участникам договора простого товарищества, осуществляющим пассажирские перевозки по маршрутам регулярных перевозок города Барнау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чиком проекта муниципального нормативного правового акта является комитет по дорожному хозяйству, благоустройству, транспорту и связи города Барнаула, адрес: ул.Короленко, 58, г.Барнаул, Алтайский край, 656043, телефон 371-601, адрес электронной почты: dorkom@barnaul-adm.ru (далее – разработч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чиком было принято решение о разработке проекта муниципального нормативного правового акта постановления администрации города Барнаула «Об утверждении Порядка предоставления из бюджета города субсидий на возмещение недополученных доходов юридическим лицам (за исключением государственных (муниципальных) учреждений), индивидуальным предпринимателям, участникам договора простого товарищества, осуществляющим пассажирские перевозки по маршрутам регулярных перевозок города Барнаула» в целях возмещения из бюджета города недополученных доходов, связанных с осуществлением регулярных перевозок пассажиров автомобильным транспортом и городским наземным электрическим транспортом по тарифному плану типа Пенсионный лимитированный», «Для школьников», «Для школьников из малообеспеченных семей», «Для студ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муниципального нормативного правового акта направлен на решение проблемы возмещения из бюджета города недополученных доходов, связанных с осуществлением регулярных перевозок пассажиров автомобильным транспортом и городским наземным электрическим транспор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правового регулирования проекта муниципального нормативного правового акта являются правоотношения, складывающиеся в ходе предоставления из бюджета города субсидий на возмещение затрат, связанных с осуществлением регулярных перевозок пассажиров автомобильным транспортом и городским наземным электрическим транспор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муниципального нормативного правового акта соответствует законодательству Российской Федерации, Алтайского края, муниципальным правовым актам города Барнаула.</w:t>
      </w:r>
    </w:p>
    <w:p>
      <w:pPr>
        <w:pStyle w:val="Normal"/>
        <w:spacing w:lineRule="auto" w:line="240" w:before="0" w:after="0"/>
        <w:ind w:firstLine="709"/>
        <w:jc w:val="both"/>
        <w:rPr/>
      </w:pPr>
      <w:r>
        <w:rPr>
          <w:rFonts w:cs="Times New Roman" w:ascii="Times New Roman" w:hAnsi="Times New Roman"/>
          <w:sz w:val="28"/>
          <w:szCs w:val="28"/>
        </w:rPr>
        <w:t>Действие муниципального нормативного правового акта будет распространено на юридических лиц (за исключением государственных (муниципальных) учреждений), индивидуальных предпринимателей, участников договора простого товарищества, осуществляющих регулярные перевозки пассажиров автомобильным транспортом и городским наземным электрическим транспортом по тарифному плану типа «Проездной билет» видов «Пенсионный городской», «Пенсионный пригородный», «Пенсионный лимитированный», «Пенсионный безлимитный», «Школьный», «Для школьников», «Для школьников из малообеспеченных семей», «Студенческий», «Для студентов». по маршрутам регулярных перевозок города Барнау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проекта муниципального нормативного правового акта не повлечет изменения полномочий органов местного самоуправления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проекта муниципального нормативного правового акта не повлечет увеличение (уменьшение) расходов субъектов предпринимательской и инвестиционной деятельности и органов местного самоуправления города, связанных с изменением их прав и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проекта муниципального нормативного правового акта не повлечет возникновение рисков негативных последствий решения проблемы предложенным способом регулирования.</w:t>
      </w:r>
    </w:p>
    <w:p>
      <w:pPr>
        <w:pStyle w:val="Normal"/>
        <w:spacing w:lineRule="auto" w:line="240" w:before="0" w:after="0"/>
        <w:ind w:firstLine="709"/>
        <w:jc w:val="both"/>
        <w:rPr/>
      </w:pPr>
      <w:r>
        <w:rPr>
          <w:rFonts w:cs="Times New Roman" w:ascii="Times New Roman" w:hAnsi="Times New Roman"/>
          <w:sz w:val="28"/>
          <w:szCs w:val="28"/>
        </w:rPr>
        <w:t>Предполагаемая дата вступления в силу муниципального нормативного правового акта – после официального опубликования, и распространяется на правоотношения, возникшие с 01.01.2020.</w:t>
      </w:r>
    </w:p>
    <w:p>
      <w:pPr>
        <w:pStyle w:val="Normal"/>
        <w:spacing w:lineRule="auto" w:line="240" w:before="0" w:after="0"/>
        <w:ind w:firstLine="709"/>
        <w:jc w:val="both"/>
        <w:rPr/>
      </w:pPr>
      <w:r>
        <w:rPr>
          <w:rFonts w:cs="Times New Roman" w:ascii="Times New Roman" w:hAnsi="Times New Roman"/>
          <w:sz w:val="28"/>
          <w:szCs w:val="28"/>
        </w:rPr>
        <w:t>Необходимость установления переходного периода отсу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установления отсрочки вступления в силу муниципального нормативного правового акта отсу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ыми для достижения заявленных целей регулирования являются следующие организационно-технические, методологические, информационные и иные мероприятия: обнародование принятого нормативного правового 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рганизации публичного обсуждения проект муниципального нормативного правового акта и сводный отчет о проведении оценки регулирующего воздействия были размещены на официальном Интернет-сайте города Барнаула (barnaul.org) в разделе «Власть/Правовой портал/Оценка регулирующего воздействия/Публичные обсуждения».</w:t>
      </w:r>
    </w:p>
    <w:p>
      <w:pPr>
        <w:pStyle w:val="Normal"/>
        <w:spacing w:lineRule="auto" w:line="240" w:before="0" w:after="0"/>
        <w:ind w:firstLine="709"/>
        <w:jc w:val="both"/>
        <w:rPr/>
      </w:pPr>
      <w:r>
        <w:rPr>
          <w:rFonts w:cs="Times New Roman" w:ascii="Times New Roman" w:hAnsi="Times New Roman"/>
          <w:sz w:val="28"/>
          <w:szCs w:val="28"/>
        </w:rPr>
        <w:t>Публичное обсуждение проекта муниципального нормативного правового акта и сводного отчёта о проведении оценки регулирующего воздействия проводилось в период с 16.03.2020 по 03.04.20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щения о начале публичного обсуждения в соответствии с частью 3 статьи 5 закона Алтайского края от 10.11.2014 №90-ЗС были направлены:</w:t>
      </w:r>
    </w:p>
    <w:p>
      <w:pPr>
        <w:pStyle w:val="Normal"/>
        <w:spacing w:lineRule="auto" w:line="240" w:before="0" w:after="0"/>
        <w:ind w:firstLine="709"/>
        <w:jc w:val="both"/>
        <w:rPr/>
      </w:pPr>
      <w:r>
        <w:rPr>
          <w:rFonts w:cs="Times New Roman" w:ascii="Times New Roman" w:hAnsi="Times New Roman"/>
          <w:sz w:val="28"/>
          <w:szCs w:val="28"/>
        </w:rPr>
        <w:t>Уполномоченному по защите прав предпринимателей в Алтайском крае П.А.Нестеро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зиденту НП «Ассоциация пассажирских перевозчиков Барнаула» В.В.Каспле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ю правления НП «Алтайский союз предпринимателей» Ю.А.Фриц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неральному директору ООО «Евробус-плюс» Р.Е.Арапову;</w:t>
      </w:r>
    </w:p>
    <w:p>
      <w:pPr>
        <w:pStyle w:val="Normal"/>
        <w:spacing w:lineRule="auto" w:line="240" w:before="0" w:after="0"/>
        <w:ind w:firstLine="709"/>
        <w:jc w:val="both"/>
        <w:rPr/>
      </w:pPr>
      <w:r>
        <w:rPr>
          <w:rFonts w:cs="Times New Roman" w:ascii="Times New Roman" w:hAnsi="Times New Roman"/>
          <w:sz w:val="28"/>
          <w:szCs w:val="28"/>
        </w:rPr>
        <w:t>директору ООО «СолГри» С.Ф.Гридне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6 статьи 5 закона Алтайского края от 10.11.2014 №90-ЗС в течение срока,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 и сводного отчёта, поступили и были рассмотрены следующие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дка предложений, поступивших в связи с проведением публичного обсуждения проекта муниципального нормативного правового акта и сводного отчёта о проведении оценки регулирующего воз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108" w:type="dxa"/>
          <w:bottom w:w="0" w:type="dxa"/>
          <w:right w:w="108" w:type="dxa"/>
        </w:tblCellMar>
      </w:tblPr>
      <w:tblGrid>
        <w:gridCol w:w="567"/>
        <w:gridCol w:w="1561"/>
        <w:gridCol w:w="1843"/>
        <w:gridCol w:w="3542"/>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р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 предоставления предлож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пред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рассмотрения предложения</w:t>
            </w:r>
          </w:p>
        </w:tc>
      </w:tr>
      <w:tr>
        <w:trPr>
          <w:trHeight w:val="138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ПромСтройСерви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щение в письменном виде к разработчику проект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ключить раздел 2 Порядка, производить начисление Субсидии за каждого перевезённого льгот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ложение принято частично, раздел 2 изложен в новой редакции, ставящий результатом отсутствие обоснованных жалоб в отказе в предоставлении услуги </w:t>
            </w:r>
          </w:p>
        </w:tc>
      </w:tr>
      <w:tr>
        <w:trPr>
          <w:trHeight w:val="15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еты за перевезенных пенсионеров по возрасту производить исходя из тарифа, утверждённого постановлением от 10.12.2018 №2025 в размере 23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ложение не принято, поскольку противоречи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у эффективности использования бюджетных средств, предусмотренным ст. 34 БК РФ, согласно которому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ичности) или достижения наилучшего результата с использованием определенного бюджетом объема средств (результативности)</w:t>
            </w:r>
          </w:p>
        </w:tc>
      </w:tr>
      <w:tr>
        <w:trPr>
          <w:trHeight w:val="110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Барнаульское пассажирское предприя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щение в письменном виде к разработчику проект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ключить раздел 2, производить начисление Субсидии за каждого перевезённого льгот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редложение принято частично, раздел 2 изложен в новой редакции, ставящий результатом отсутствие обоснованных жалоб в отказе в предоставлении услуги </w:t>
            </w:r>
          </w:p>
        </w:tc>
      </w:tr>
      <w:tr>
        <w:trPr>
          <w:trHeight w:val="11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еты за перевезенных пенсионеров по возрасту производить исходя из тарифа, утверждённого постановлением от 10.12.2018 №2025 в размере 23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ложение не принято, поскольку противоречи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у эффективности использования бюджетных средств, предусмотренным ст. 34 БК РФ, согласно которому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ичности) или достижения наилучшего результата с использованием определенного бюджетом объема средств (результативности)</w:t>
            </w:r>
          </w:p>
        </w:tc>
      </w:tr>
      <w:tr>
        <w:trPr>
          <w:trHeight w:val="68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Вега-Тран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щение в письменном виде к разработчику проект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еты за перевезенных пенсионеров по возрасту производить исходя из тарифа, утверждённого постановлением от 10.12.2018 №2025 в размере 23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ложение не принято, поскольку противоречи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у эффективности использования бюджетных средств, предусмотренным ст. 34 БК РФ, согласно которому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ичности) или достижения наилучшего результата с использованием определенного бюджетом объема средств (результативности)</w:t>
            </w:r>
          </w:p>
        </w:tc>
      </w:tr>
      <w:tr>
        <w:trPr>
          <w:trHeight w:val="6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ключить последний абзац пункта 4.1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ли стоимость одной поездки, совершенной между установленными остановочными пунктами тарифной зоны, ниже фактически сложившейся в отчетном месяце стоимости одной поездки, Субсидия по данным поездкам не предоставляется получателю Субсидии), так как условия, указанные в нем, соблюдаться не буду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ложение принято частично,  поскольку указанное условие  расчёта является   экономически обоснованным, пункт изложен в новой редакции, конкретизирующей указанный абзац, кроме того, показатель учтен ф формуле в пункте 4.13, формула изложена в новой редакции </w:t>
            </w:r>
          </w:p>
        </w:tc>
      </w:tr>
      <w:tr>
        <w:trPr>
          <w:trHeight w:val="6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ключить раздел 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редложение принято частично, раздел 2 изложен в новой редакции, ставящий результатом отсутствие обоснованных жалоб в отказе в предоставлении услуги </w:t>
            </w:r>
          </w:p>
        </w:tc>
      </w:tr>
      <w:tr>
        <w:trPr>
          <w:trHeight w:val="101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Евробус-плю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щение в письменном виде к разработчику проект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2 изложить в ново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й является отсутствие обоснованных жалоб населения на юридических лиц (за исключением государственных (муниципальных) учреждений), индивидуальных предпринимателей, участников договора простого товарищества, осуществляющих пассажирские перевозки по маршрутам регулярных перевозок города Барнаула об отказе в предоставлении услуги по перевозке пассажиров и багажа  по тарифному плану «Проездной билет», видов «Пенсионный городской», «Пенсионный пригородный», «Школьный», «Для школьников из малообеспеченных семей», «Студенческий» за отчет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редложение принято частично, раздел 2 изложен в новой редакции, ставящий результатом отсутствие обоснованных жалоб в отказе в предоставлении услуги, а также исключены наименования тарифных планов, отсутствующих в  постановлении №2052 от 10.12.2018 </w:t>
            </w:r>
          </w:p>
        </w:tc>
      </w:tr>
      <w:tr>
        <w:trPr>
          <w:trHeight w:val="3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ключить рассмотрение обоснований уплаты субсидий каждый месяц (исключить абзац 2 пункта 4.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ение отклонено, так как противоречит подпункту е) пункта 4 постановления Правительства РФ №887 от 06.09.2016</w:t>
            </w:r>
          </w:p>
        </w:tc>
      </w:tr>
      <w:tr>
        <w:trPr>
          <w:trHeight w:val="3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ратить срок рассмотрения и принятия решения о предоставлении субсидии с 5 дней до 3 (абзац 1 пункта 4.13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ение отклонено, так как установленный срок является допустимым, соответствует срокам, предусмотренным   постановлением Правительства РФ №887 от 06.09.2016</w:t>
            </w:r>
          </w:p>
        </w:tc>
      </w:tr>
      <w:tr>
        <w:trPr>
          <w:trHeight w:val="93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зац 2 пункта 4.14 изложить в новой редакции, так как изменению подлежит и раздел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отсутствии обоснованных жалоб населения на перевозчика об отказе в предоставлении услуги по перевозке пассажиров и багажа по тарифному плану «Проездной билет», видов «Пенсионный городской», «Пенсионный пригородный», «Школьный», «Для школьников из малообеспеченных семей», «Студенческий» за отчетный период, сумма денежных средств, подлежащая перечислению перевозчику по каждому маршруту равна расчетной сумме денежных средств, подлежащих перечислению перевозчику по каждому маршрут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ложения принимаются частично, так как раздел 2 изложен в новой редакции </w:t>
            </w:r>
          </w:p>
        </w:tc>
      </w:tr>
      <w:tr>
        <w:trPr>
          <w:trHeight w:val="8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зац 3 пункта 4.14 изменить, учесть изменения, внесенные в раздел 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ложения принимаются, в абзац внесены соответствующие изменения </w:t>
            </w:r>
          </w:p>
        </w:tc>
      </w:tr>
      <w:tr>
        <w:trPr>
          <w:trHeight w:val="3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7 изложить в новой редакции, с учетом изменений, вносимых в раздел 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ложения принимаются, в приложение внесены соответствующие изменения </w:t>
            </w:r>
          </w:p>
        </w:tc>
      </w:tr>
      <w:tr>
        <w:trPr>
          <w:trHeight w:val="44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казать размер возврата денежных средст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ложение отклонено, так как противоречит подпункту б) пункта 6 постановления Правительства РФ №887 от 06.09.2016, не предусматривающего установления размера возврата, а предусматривающего только порядок и сроки возврата субсидий в бюджет бюджетной системы. Размер денежных средств ограничен  размерами Субсидии. </w:t>
            </w:r>
          </w:p>
        </w:tc>
      </w:tr>
      <w:tr>
        <w:trPr>
          <w:trHeight w:val="44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усмотреть в целях выплаты субсидии с 01.01.2020 наименования тарифных планов «Пенсионный лимитированный» и «Пенсионный безлимитны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ение принимается, поскольку позволяет более предметно регулировать возникшие правоотношения, указаны тарифы, действующие согласно постановлению  администрации города от 10.12.2018 №2052</w:t>
            </w:r>
          </w:p>
        </w:tc>
      </w:tr>
      <w:tr>
        <w:trPr>
          <w:trHeight w:val="4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СолГр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щение в письменном виде к разработчику проект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ключить раздел 2, достижением результата указать количество переведенных граждан, воспользовавшимся ЭС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редложение принято частично, раздел 2 изложен в новой редакции, ставящий результатом отсутствие обоснованных жалоб в отказе в предоставлении услуги </w:t>
            </w:r>
          </w:p>
        </w:tc>
      </w:tr>
      <w:tr>
        <w:trPr>
          <w:trHeight w:val="4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ключить последний абзац пункта 4.4 (требования, которым должны соответствовать заявители на получение Субсидии на первое число месяца подачи заявления), так как он дублирует 3 раздел проекта (категории лиц, имеющих право на получение Субсиди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ение не принимается, поскольку противоречит подпункту ж) пункта 4 постановления Правительства РФ №887 от 06.09.2016</w:t>
            </w:r>
          </w:p>
        </w:tc>
      </w:tr>
      <w:tr>
        <w:trPr>
          <w:trHeight w:val="4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ключить раздел 5 (порядок, а также сроки и форма представления получателем Субсидии отчетности о достижении результатов), так как возлагает обязанность на перевозчика предоставлять отчет, который может быть представлен МУП «Центртран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е не принимается, так как противоречит пункту 5   постановления Правительства РФ №887 от 06.09.2016</w:t>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Исключить пункт 6.2 раздела 6, так как субсидия должна быть перечислена независимо от достижения результата предоставления Субсидии, а также необходимо указать размер денежных средств, подлежащих возврат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ебование не принимается, так как противоречит подпункту б)  пункта 6   постановления Правительства РФ №887 от 06.09.2016. Размер денежных средств ограничен размерами Субсидий. </w:t>
            </w:r>
          </w:p>
        </w:tc>
      </w:tr>
      <w:tr>
        <w:trPr>
          <w:trHeight w:val="68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Гранд Альф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щение в письменном виде к разработчику проект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еты за перевезенных пенсионеров по возрасту производить исходя из тарифа, утверждённого постановлением от 10.12.2018 №2025 в размере 23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ложение не принято, поскольку противоречи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у эффективности использования бюджетных средств, предусмотренным ст. 34 БК РФ, согласно которому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ичности) или достижения наилучшего результата с использованием определенного бюджетом объема средств (результативности)</w:t>
            </w:r>
          </w:p>
        </w:tc>
      </w:tr>
      <w:tr>
        <w:trPr>
          <w:trHeight w:val="6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ключить в разделе 2 показатель 85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ложение принято, раздел 2 изложен в новой редакции, ставящий результатом отсутствие обоснованных жалоб в отказе в предоставлении услуги </w:t>
            </w:r>
          </w:p>
        </w:tc>
      </w:tr>
      <w:tr>
        <w:trPr>
          <w:trHeight w:val="6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азделе 3 исключить слова зарегистрированные на территории город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ение не принято, поскольку текст Проекта не содержит указанных слов</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лтайская Торгово-промышленная пала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щение в письменном виде к разработчику проект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менить результаты предоставления субсидий таким образом, чтобы результаты предоставления субсидий находились во взаимосвязи с количеством пассажиров, использующих ЭПБ по тарифному плану типа «Проездной би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ложение принято, раздел 2 изложен в новой редакции, ставящий результатом отсутствие обоснованных жалоб в отказе в предоставлении услуги </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коммерческое партнерство «Автомобильные перевозчики Алт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щение в письменном виде к разработчику проект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аботать раздел 2, и указать, что результатом предоставления субсидии является количество перевезенных пассажиров, воспользовавшихся ЭС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редложение принято частично, раздел 2 изложен в новой редакции, ставящий результатом отсутствие обоснованных жалоб в отказе в предоставлении услуги </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П Гирина 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щение в письменном виде к разработчику проект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ключить раздел 2, а производить начисление Субсидии за каждого перевезённого льготни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редложение принято частично, раздел 2 изложен в новой редакции, ставящий результатом отсутствие обоснованных жалоб в отказе в предоставлении услуги </w:t>
            </w:r>
          </w:p>
        </w:tc>
      </w:tr>
      <w:tr>
        <w:trPr>
          <w:trHeight w:val="19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П «Горэлектротранс» города Барнаул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щение в письменном виде к разработчику проект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усмотреть в целях выплаты субсидии с 01.01.2020 наименования тарифных планов «Для студенто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ение принимается, поскольку позволяет более предметно регулировать возникшие правоотношения, указаны тарифы, действующие согласно постановлению администрации города от 10.12.2018 №2052</w:t>
            </w:r>
          </w:p>
        </w:tc>
      </w:tr>
      <w:tr>
        <w:trPr>
          <w:trHeight w:val="12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обходимо предусмотреть возможность внесения изменений и заключения дополнительных соглашений к Договору субсидиро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ение принимается, поскольку позволяет более предметно регулировать возникшие правоотношения, в проект постановления внесены соответствующие изменения</w:t>
            </w:r>
          </w:p>
        </w:tc>
      </w:tr>
      <w:tr>
        <w:trPr>
          <w:trHeight w:val="19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щение в письменном виде к разработчику проект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усмотреть в Порядке переходный период, так как с учетом вступления в силу постановления после обнародования, и распространения на правоотношения, возникшие с января 2020 года, остается открытым вопрос, как и в каком порядке обратиться с заявлениями на получение субсиди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ложение принимается, в проект постановления внесены соответствующие изменения, регулирующие вопросы предоставления субсидии за январь, февраль и март 2020 года </w:t>
            </w:r>
          </w:p>
        </w:tc>
      </w:tr>
      <w:tr>
        <w:trPr>
          <w:trHeight w:val="19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щение в письменном виде к разработчику проект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ком предусмотрен срок направления заявления на получение субсидии в адрес комитета, но при этом не установлена ответственность за пропуск указанного срока (пункт 4.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ложение принимается, в пункт 4.15 внесено основание для отказа в предоставлении субсидии – пропуск установленного срока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  результатам  проведения  публичного  обсуждения  принято  решение о доработке  сводного отчета о проведении оценки регулирующего воздействия, в который дополнительно включаются сведения о проведении публичного обсуждения проекта муниципального нормативного правового акта и сводного отчета о проведении оценки регулирующего воздействия, сроках его проведения, сводка предложений, поступивших в связи с проведением публичного обсуждения, и доработке проекта муниципального нормативного правового акта, их направлении ответственному за подготовку заклю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едседатель комитета                                                                           А.А.Шеломенцев</w:t>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563C1"/>
      <w:u w:val="single"/>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1:03:00Z</dcterms:created>
  <dc:creator>Ольга Г. Шахова</dc:creator>
  <dc:description/>
  <cp:keywords/>
  <dc:language>en-US</dc:language>
  <cp:lastModifiedBy>Никита Николаевич Струцкий</cp:lastModifiedBy>
  <cp:lastPrinted>2020-02-21T10:19:00Z</cp:lastPrinted>
  <dcterms:modified xsi:type="dcterms:W3CDTF">2020-04-15T02:45:00Z</dcterms:modified>
  <cp:revision>30</cp:revision>
  <dc:subject/>
  <dc:title/>
</cp:coreProperties>
</file>