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02.2020                                                                                                   </w:t>
        <w:tab/>
        <w:t xml:space="preserve">              №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00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7"/>
                <w:szCs w:val="27"/>
              </w:rPr>
              <w:t xml:space="preserve">заседания комиссии по установлению необходимости проведения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ров </w:t>
              <w:br/>
              <w:t>Андрей Алексе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кунова </w:t>
              <w:br/>
              <w:t>Алевтина Юр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сутствовали: 22 человека (список прилагается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Анатолия,6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Антона Петрова,6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пр-кт Красноармейский,8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Нахимова,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Новосибирская,2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Антона Петрова,20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Мусоргского,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Антона Петрова,11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ом доме по адресу: </w:t>
        <w:br/>
        <w:t>ул.Антона Петрова,1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и (или) инженерных систем общего имущества в многоквартирных домах, рассмотренных </w:t>
        <w:br/>
        <w:t>на заседаниях комиссии в 2018-2019 годах, с учетом сведений о прогнозном объеме фонда капитального ремонта по городу Барнаулу на 2021 год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Л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казать в переносе срока капитального ремонта систем тепло-, холодного </w:t>
        <w:br/>
        <w:t>и горячего водоснабжения и водоотведения дома №67 по ул.Анатолия (1971 года ввода в эксплуатацию) на более ранний период в связи с возможностью поддержания удовлетворительного технического состояния данных инженерных систем с помощью текущего ремо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управляющей организации устранить выявленные в ходе осмотра инженерных систем тепло-, холодного и горячего водоснабжения </w:t>
        <w:br/>
        <w:t>и водоотведения дома №67 по ул.Анатолия (1971 года ввода в эксплуатацию) замечания при проведении работ по текущему ремонту. В случае повторного обращения в комиссию предоставить документы, подтверждающие выполнение работ по текущему ремон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2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азать в переносе срока капитального ремонта крыши дома №65 </w:t>
        <w:br/>
        <w:t xml:space="preserve">по ул.Антона Петрова (1980 года ввода в эксплуатацию) на более ранний период </w:t>
        <w:br/>
        <w:t>в связи с возможностью поддержания удовлетворительного технического состояния крыши с помощью текущего ремо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комендовать управляющей организации устранить выявленные в ходе осмотра крыши дома №65 по ул.Антона Петрова (1980 года ввода в эксплуатацию) замечания при проведении работ по текущему ремонту. В случае повторного обращения в комиссию предоставить документы, подтверждающие выполнение работ по текущему ремонту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3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казать в переносе срока капитального ремонта систем теплоснабжения, холодного и горячего водоснабжения, водоотведения и электроснабжения дома №82 </w:t>
        <w:br/>
        <w:t>по пр-кту Красноармейскому (1969 года ввода в эксплуатацию) на более ранний период в связи с недостаточностью средств собственников, накопленных в фонде капитального ремонта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>на капитальный ремонт с целью обеспечения финансирования всех необходимых видов работ по капитальному ремонту, предусмотренных краевой программо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</w:t>
        <w:br/>
        <w:t>при повторном обращении предоставить в комиссию результаты инструментального обследования системы электроснабжения (проверки наличия и состояния заземляющих устройств, измерения сопротивления изоляции жил кабелей и проводов, испытания сетей на предмет токовых нагрузок на отдельных участках в штатном режиме и т.д)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ложить рассмотрение вопроса о переносе срока капитального ремонта крыши дома №4 по ул.Нахимова (1961 года ввода в эксплуатацию) на более ранний период до определения региональным оператором остатков средств фонда капитального ремонта по городу Барнаулу после завершения конкурсных процедур </w:t>
        <w:br/>
        <w:t>по отбору подрядных организаций на проведение капитального ремонта в 2020-</w:t>
        <w:br/>
        <w:t>2021 годах и предоставления сведений о прогнозном объеме фонда капитального ремонта на 2022 год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 по капитальному ремонту, предусмотренных краевой программой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ложить рассмотрение вопроса о переносе срока капитального ремонта фасада дома №2а по ул.Новосибирской (1970 года ввода в эксплуатацию) на более ранний период до определения региональным оператором остатков средств фонда капитального ремонта по городу Барнаулу после завершения конкурсных процедур </w:t>
        <w:br/>
        <w:t>по отбору подрядных организаций на проведение капитального ремонта в 2020-</w:t>
        <w:br/>
        <w:t>2021 годах и предоставления сведений о прогнозном объеме фонда капитального ремонта на 2022 го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ложить рассмотрение вопроса о переносе срока капитального ремонта внутридомовой инженерной системы электроснабжения дома №206 по ул.Антона Петрова (1965 года ввода в эксплуатацию) на более ранний период до определения региональным оператором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0-2021 годах и предоставления сведений </w:t>
        <w:br/>
        <w:t>о прогнозном объеме фонда капитального ремонта на 2022 г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7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казать в переносе срока капитального ремонта крыши дома №7 </w:t>
        <w:br/>
        <w:t xml:space="preserve">по ул.Мусоргского (1965 года ввода в эксплуатацию) на более ранний период </w:t>
        <w:br/>
        <w:t>в связи с недостаточностью средств собственников, накопленных в фонде капитального ремонта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как работ </w:t>
        <w:br/>
        <w:t xml:space="preserve">по капитальному ремонту крыши, так и всех оставшихся видов работ </w:t>
        <w:br/>
        <w:t>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8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ложить рассмотрение вопроса о переносе срока переустройства невентилируемой крыши дома №116 по ул.Антона Петрова (1965 года ввода </w:t>
        <w:br/>
        <w:t>в эксплуатацию) на более ранний период до определения региональным оператором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0-2021 годах и предоставления сведений о прогнозном объеме фонда капитального ремонта на 2022 г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9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ложить рассмотрение вопроса о переносе срока капитального ремонта крыши дома №138 по ул.Антона Петрова (1969 года ввода в эксплуатацию) на более ранний период до предоставления собственниками, управляющей организацией документов, подтверждающих выполнение работ по текущему ремонту крыши (актов выполненных работ, смет и т.д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всех видов работ </w:t>
        <w:br/>
        <w:t>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. СЛУША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Ращепкина Д.А.</w:t>
      </w:r>
      <w:r>
        <w:rPr>
          <w:rFonts w:eastAsia="Calibri"/>
          <w:sz w:val="27"/>
          <w:szCs w:val="27"/>
          <w:lang w:eastAsia="en-US"/>
        </w:rPr>
        <w:t xml:space="preserve"> - прогнозный объем фонда капитального ремонта на 2021 год, предоставленный региональным оператором до 01.02.2020, составляет 530,8 млн.руб. </w:t>
        <w:br/>
        <w:t xml:space="preserve">с учетом прогнозируемого остатка средств фонда капитального ремонта </w:t>
        <w:br/>
        <w:t>в 2020 году. При этом, в 2020 году по городу Барнаулу складывается дефицит средств фонда капитального ремонта, остатки средств после проведения конкурсных процедур отсутствую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 заседаниях комиссии за период 2018-2019 годов было рассмотрено </w:t>
        <w:br/>
        <w:t xml:space="preserve">и отложено до определения прогнозного объема фонда капитального ремонта </w:t>
        <w:br/>
        <w:t>на 2021 год 92 многоквартирных до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гласно Закону Алтайского края от 28.06.2013 №37-ЗС очередность включения домов в краевую программу определяется исходя из критериев, установленных постановлением Администрации Алтайского края от 21.08.2013 №458. По всем 92 домам просчитаны и проставлены критерии, исходя из чего предлагается включить </w:t>
        <w:br/>
        <w:t xml:space="preserve">в 2021 год 38 домов на сумму </w:t>
      </w:r>
      <w:r>
        <w:rPr>
          <w:rFonts w:eastAsia="Calibri"/>
          <w:bCs/>
          <w:sz w:val="27"/>
          <w:szCs w:val="27"/>
          <w:lang w:eastAsia="en-US"/>
        </w:rPr>
        <w:t>197,1 млн</w:t>
      </w:r>
      <w:r>
        <w:rPr>
          <w:rFonts w:eastAsia="Calibri"/>
          <w:sz w:val="27"/>
          <w:szCs w:val="27"/>
          <w:lang w:eastAsia="en-US"/>
        </w:rPr>
        <w:t>.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тановить необходимость проведения в 2020-2022 годах капитального ремонта общего имущества многоквартирных домов (список прилагается), рассмотренных на заседаниях комиссии в период 2018-2019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честь принятое решение при проведении актуализации краевой программы </w:t>
        <w:br/>
        <w:t xml:space="preserve">и направлении сведений о многоквартирных домах в Министерство строительства </w:t>
        <w:br/>
        <w:t>и жилищно-коммунального хозяйств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ложить рассмотрение вопроса о переносе срока капитального ремонта общего имущества многоквартирных домов, рассмотренных на заседаниях комиссии в 2018-2019 годах и не включенных в 2020-2022 годы, до определения </w:t>
        <w:br/>
        <w:t xml:space="preserve">НО «Региональный оператор Алтайского края «Фонд капитального ремонта многоквартирных домов»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0-2021 годах и предоставления сведений </w:t>
        <w:br/>
        <w:t>о прогнозном объеме фонда капитального ремонта на 2022 год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       А.А.Фед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     А.Ю.Шевкун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</w:t>
              <w:softHyphen/>
              <w:softHyphen/>
              <w:t>_                                                                            Е.А.Авраменко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Ю.Н.Асеев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364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Ю.Я.Арнст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А.Ф.Бенс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Т.В.Леонов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25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С.Г.Мещеряко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А.И.Селищев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А.В.Панченк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Д.А.Ращепкин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И.С.Соболе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С.Н.Пашковский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ок присутствующих: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543"/>
              <w:gridCol w:w="6096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едоров </w:t>
                    <w:br/>
                    <w:t>Андрей Алексеевич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заместитель главы администрации города </w:t>
                    <w:br/>
                    <w:t>по городскому хозяйству, председатель комиссии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 xml:space="preserve">2.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Шевкунова </w:t>
                    <w:br/>
                    <w:t>Алевтина Юрьевн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35"/>
        <w:gridCol w:w="6069"/>
      </w:tblGrid>
      <w:tr>
        <w:trPr>
          <w:trHeight w:val="72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>
          <w:trHeight w:val="72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ев Юрий Никола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Индустриального района города Барнаула</w:t>
            </w:r>
          </w:p>
        </w:tc>
      </w:tr>
      <w:tr>
        <w:trPr>
          <w:trHeight w:val="72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нст Юлия Яковле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72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с Антон Федор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>
          <w:trHeight w:val="72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а Татьяна Василье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арнаульского отделения филиала ФГУП «Ростехинвентаризация – Федеральное БТИ»</w:t>
            </w:r>
          </w:p>
        </w:tc>
      </w:tr>
      <w:tr>
        <w:trPr>
          <w:trHeight w:val="1015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елищева </w:t>
              <w:br/>
              <w:t>Анастасия Ивано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города Барнаула, начальник планово-экономического отдела</w:t>
            </w:r>
          </w:p>
        </w:tc>
      </w:tr>
      <w:tr>
        <w:trPr>
          <w:trHeight w:val="914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9.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674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ченко </w:t>
              <w:br/>
              <w:t>Анатолий Владимир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Центрального района города Барнаула </w:t>
            </w:r>
          </w:p>
        </w:tc>
      </w:tr>
      <w:tr>
        <w:trPr>
          <w:trHeight w:val="674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>
          <w:trHeight w:val="853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олев Илья Серге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строительству комитета по строительству, архитектуре и развитию города Барнаула</w:t>
            </w:r>
          </w:p>
        </w:tc>
      </w:tr>
      <w:tr>
        <w:trPr>
          <w:trHeight w:val="1054" w:hRule="atLeast"/>
        </w:trPr>
        <w:tc>
          <w:tcPr>
            <w:tcW w:w="5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Железнодорожного района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"/>
        <w:gridCol w:w="3383"/>
        <w:gridCol w:w="6095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етисян </w:t>
              <w:br/>
              <w:t>Кнарик Гега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бственник помещений в доме №7 </w:t>
              <w:br/>
              <w:t>по ул.Мусоргского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стрыкин </w:t>
              <w:br/>
              <w:t>Валер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Южком-Сервис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хтин </w:t>
              <w:br/>
              <w:t>Дмит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инженер ООО «Город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енченко </w:t>
              <w:br/>
              <w:t>Окс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УК «Содружество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  <w:br/>
              <w:t>Ма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бственник помещений в доме №65 </w:t>
              <w:br/>
              <w:t>по ул.Антона Петрова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орников </w:t>
              <w:br/>
              <w:t>Александ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ООО «ДЕЗ-2 Ленинского района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</w:t>
              <w:br/>
              <w:t>Тамар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бственник помещениц в доме №67 </w:t>
              <w:br/>
              <w:t>по ул.Анатолия</w:t>
            </w:r>
          </w:p>
        </w:tc>
      </w:tr>
      <w:tr>
        <w:trPr>
          <w:trHeight w:val="674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кина Наталья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бственник помещений в доме №82 </w:t>
              <w:br/>
              <w:t>по пр-кту Красноармейскому</w:t>
            </w:r>
          </w:p>
        </w:tc>
      </w:tr>
      <w:tr>
        <w:trPr>
          <w:trHeight w:val="674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оватов </w:t>
              <w:br/>
              <w:t>Николай 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инженер ООО «ЖЭК Петровское»</w:t>
            </w:r>
          </w:p>
        </w:tc>
      </w:tr>
      <w:tr>
        <w:trPr>
          <w:trHeight w:val="458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ова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айнепрайс </w:t>
              <w:br/>
              <w:t>Людмила Семе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жилищного отдела управления </w:t>
              <w:br/>
              <w:t>по жилищно-коммунальному хозяйству Министерства строительства и жилищно-коммунального хозяйства Алтайского края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а контроля за формированием фондов капитального ремонта отдела контроля </w:t>
              <w:br/>
              <w:t xml:space="preserve">за формированием фондов капитального ремонта </w:t>
              <w:br/>
              <w:t xml:space="preserve">и проверки правильности начисления платы </w:t>
              <w:br/>
              <w:t>за жилищно-коммунальные услуги инспекции строительного и жилищного надзора Алтайского края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  <w:br/>
              <w:t>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ГБУ «Алтайский центр недвижимости и государственной кадастровой оценки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олокина </w:t>
              <w:br/>
              <w:t>Лилия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енерального директора </w:t>
              <w:br/>
              <w:t xml:space="preserve">НО «Региональный оператор Алтайского края «Фонд капитального ремонта многоквартирных домов» по координации капитального ремонта </w:t>
              <w:br/>
              <w:t>и закупок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гина </w:t>
              <w:br/>
              <w:t>Евген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культурного наследия Управления государственной охраны объектов культурного наследия Алтай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PTO</dc:creator>
  <dc:description/>
  <cp:keywords/>
  <dc:language>en-US</dc:language>
  <cp:lastModifiedBy>Евгения Константиновна  Борисова</cp:lastModifiedBy>
  <cp:lastPrinted>2019-12-02T15:47:00Z</cp:lastPrinted>
  <dcterms:modified xsi:type="dcterms:W3CDTF">2020-03-13T05:02:00Z</dcterms:modified>
  <cp:revision>2</cp:revision>
  <dc:subject/>
  <dc:title>КОМИТЕТ ЖИЛИЩНО-КОММУНАЛЬНОГО ХОЗЯЙСТВА</dc:title>
</cp:coreProperties>
</file>