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66" w:leader="none"/>
        </w:tabs>
        <w:ind w:left="7845" w:firstLine="392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13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3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3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0.10.2013 №3213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83"/>
        <w:gridCol w:w="1393"/>
        <w:gridCol w:w="1937"/>
        <w:gridCol w:w="2386"/>
        <w:gridCol w:w="1572"/>
        <w:gridCol w:w="851"/>
        <w:gridCol w:w="662"/>
        <w:gridCol w:w="662"/>
        <w:gridCol w:w="660"/>
        <w:gridCol w:w="662"/>
        <w:gridCol w:w="662"/>
        <w:gridCol w:w="66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Наименование ме</w:t>
              <w:softHyphen/>
              <w:t>роприят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Сроки ис</w:t>
              <w:softHyphen/>
              <w:t>полне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Ожидаемый ре</w:t>
              <w:softHyphen/>
              <w:t>зультат от реа</w:t>
              <w:softHyphen/>
              <w:t>лизации меро</w:t>
              <w:softHyphen/>
              <w:t>приятий (коли</w:t>
              <w:softHyphen/>
              <w:t>чественные по</w:t>
              <w:softHyphen/>
              <w:t>казатели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Социально-эконо</w:t>
              <w:softHyphen/>
              <w:t>мические показа</w:t>
              <w:softHyphen/>
              <w:t>тели эффективно</w:t>
              <w:softHyphen/>
              <w:t>сти реа</w:t>
              <w:softHyphen/>
              <w:t>лизации программ</w:t>
              <w:softHyphen/>
              <w:t>ных ме</w:t>
              <w:softHyphen/>
              <w:t>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Ответствен-ные испол</w:t>
              <w:softHyphen/>
              <w:t>нители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 xml:space="preserve">Объем финансирования (из средств городского бюджета), тыс. руб.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за 2011-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ind w:hanging="99"/>
              <w:jc w:val="center"/>
              <w:rPr/>
            </w:pPr>
            <w:r>
              <w:rPr/>
              <w:t>2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ind w:hanging="99"/>
              <w:jc w:val="center"/>
              <w:rPr/>
            </w:pPr>
            <w:r>
              <w:rPr/>
              <w:t>2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99"/>
              <w:jc w:val="center"/>
              <w:rPr/>
            </w:pPr>
            <w:r>
              <w:rPr/>
              <w:t>20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99"/>
              <w:jc w:val="center"/>
              <w:rPr/>
            </w:pPr>
            <w:r>
              <w:rPr/>
              <w:t>2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99"/>
              <w:jc w:val="center"/>
              <w:rPr/>
            </w:pPr>
            <w:r>
              <w:rPr/>
              <w:t>2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99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5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готовление (приобретение) и распространение  печатной (листо-вок, памяток, бук-летов, плакатов, аншлагов, знаков безопасности) и иной (видео- и аудиороликов, учебных фильмов, мультимедийных пособий) продук-ции по тематике гражданской обо-роны и защиты от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3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до 70% населения, оцененного положительно в ходе проверок единой системы подготовки населения горо-да в области гражданской обороны и защиты от чрезвычайных ситу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культуры безопасности жизнедеятельности на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по делам ГОЧС           г. Барнау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5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готовление (приобретение) и распространение  печатной (листо-вок, памяток, бук-летов, плакатов, аншлагов, знаков безопасности) и иной (видео- и аудиороликов, учебных фильмов, мультимедийных пособий) продук-ции по тематике пожарной безопас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до 70% населения, оцененного положительно в ходе проверок по вопросам безопасности жизнедеятель-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культуры безопасности на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по делам ГОЧС           г. Барнаула, ГПН (по сог-ласованию), ОФПС (по согласова-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11766" w:leader="none"/>
        </w:tabs>
        <w:ind w:left="7845" w:right="-739" w:hanging="7845"/>
        <w:jc w:val="both"/>
        <w:rPr>
          <w:sz w:val="28"/>
          <w:szCs w:val="34"/>
        </w:rPr>
      </w:pPr>
      <w:r>
        <w:rPr>
          <w:sz w:val="28"/>
          <w:szCs w:val="34"/>
        </w:rPr>
        <w:t>города, руководитель аппарата</w:t>
        <w:tab/>
        <w:t xml:space="preserve"> </w:t>
        <w:tab/>
        <w:tab/>
        <w:tab/>
        <w:tab/>
        <w:t>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20" w:hanging="0"/>
      <w:jc w:val="both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27:00Z</dcterms:created>
  <dc:creator>Офицеры ОГПС</dc:creator>
  <dc:description/>
  <cp:keywords/>
  <dc:language>en-US</dc:language>
  <cp:lastModifiedBy>vilisova.ts</cp:lastModifiedBy>
  <cp:lastPrinted>2013-09-20T14:35:00Z</cp:lastPrinted>
  <dcterms:modified xsi:type="dcterms:W3CDTF">2013-10-15T03:27:00Z</dcterms:modified>
  <cp:revision>2</cp:revision>
  <dc:subject/>
  <dc:title>Об укреплении боевой готовности</dc:title>
</cp:coreProperties>
</file>