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важаемые барнаульцы и гости нашего города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глашаем вас на Новогодние и Рождественские праздники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сценическая площадка города (площадь Сахаров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городской ёлки «Новый год побеждает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ервер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праздничная программа «Новогодний серпантин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тие новогодних ёлок в районах гор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перед МБУК «Дворец культуры «Южный», </w:t>
              <w:br/>
              <w:t>ул. Чайковского,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открытие снежного городка «Новогодние чудес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ервер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устриальный рай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9</w:t>
            </w:r>
          </w:p>
          <w:p>
            <w:pPr>
              <w:pStyle w:val="Normal"/>
              <w:shd w:fill="FFFFFF" w:val="clear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спорта А.Смертина, ул.Энтузиастов,12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Ноты новогоднего волшеб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ервер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М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2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Когда часы двенадцать бью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ервер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9</w:t>
            </w:r>
          </w:p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о </w:t>
            </w:r>
          </w:p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у Ленина, 1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</w:t>
            </w:r>
          </w:p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Елка в гости всех зовет»</w:t>
            </w:r>
          </w:p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ерве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Барна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4:00Z</dcterms:created>
  <dc:creator>1</dc:creator>
  <dc:description/>
  <dc:language>en-US</dc:language>
  <cp:lastModifiedBy>1</cp:lastModifiedBy>
  <dcterms:modified xsi:type="dcterms:W3CDTF">2019-12-11T04:57:00Z</dcterms:modified>
  <cp:revision>1</cp:revision>
  <dc:subject/>
  <dc:title/>
</cp:coreProperties>
</file>