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 xml:space="preserve">СООБЩЕНИЕ О ВОЗМОЖНОМ УСТАНОВЛЕНИИ ПУБЛИЧНОГО СЕРВИТУТА </w:t>
            </w:r>
          </w:p>
          <w:p>
            <w:pPr>
              <w:pStyle w:val="Heading1"/>
              <w:spacing w:before="108" w:after="108"/>
              <w:ind w:hanging="0"/>
              <w:rPr/>
            </w:pPr>
            <w:r>
              <w:rPr/>
            </w:r>
          </w:p>
        </w:tc>
      </w:tr>
      <w:tr>
        <w:trPr>
          <w:trHeight w:val="580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39" w:firstLine="60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ом по земельным ресурсам и землеустройству города Барнаула рассматривается ходатайство об установлении публичного сервитута в целях размещения тепловой сети 2ДУ-500 мм. ПНС по ул.Кутузова, 2в до котельной по ул.Нагорной 6-й, 11г в городе Барнауле, в отношении земельных участков с местоположением: Алтайский край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Барнаул, улица Нагорная 6-я (от улицы Ляпидевского до проезда Канатный) с кадастровым номером 22:63:000000:1815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лтайский край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Барнаул (фрагмент улицы Кутузова) с кадастровым номером 22:63:050433:38.</w:t>
            </w:r>
          </w:p>
          <w:p>
            <w:pPr>
              <w:pStyle w:val="Style20"/>
              <w:ind w:left="139" w:firstLine="6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города Барнаула от 30.04.2019 №708 утвержден проект планировки и проект межевания территории для строительства тепловой сети от ул.Кутузова, 2в до котельной по ул.Нагорной 6-й, 11г в городе Барнауле, размещённом на официальном сайте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www.barnaul.or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firstLine="6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а также подать заявления об учете прав на земельные участки в срок до 17.04.2020 по адресу г.Барнаул,             пр-кт Строителей, 8 каб.22, часы приема: понедельник - четверг с 10-00 до 13-00, с 14-00 до 16-00; пятница с 10-00 до 13-00, с 14-00 до 15-00. Сообщение о поступившем ходатайстве об установлении публичного сервитута размещено на сайтах: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www.barnaul.or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barnaul-zem.ru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.org/" TargetMode="External"/><Relationship Id="rId3" Type="http://schemas.openxmlformats.org/officeDocument/2006/relationships/hyperlink" Target="http://www.barnaul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5:34:00Z</dcterms:created>
  <dc:creator>НПП "Гарант-Сервис"</dc:creator>
  <dc:description>Документ экспортирован из системы ГАРАНТ</dc:description>
  <cp:keywords/>
  <dc:language>en-US</dc:language>
  <cp:lastModifiedBy>Евгения Константиновна  Борисова</cp:lastModifiedBy>
  <cp:lastPrinted>2020-03-13T12:25:00Z</cp:lastPrinted>
  <dcterms:modified xsi:type="dcterms:W3CDTF">2020-03-17T05:34:00Z</dcterms:modified>
  <cp:revision>2</cp:revision>
  <dc:subject/>
  <dc:title/>
</cp:coreProperties>
</file>