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  <w:lang w:val="en-US" w:eastAsia="en-US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Normal"/>
        <w:ind w:right="59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иложение к постановлению администрации города от 03.10.2016 №1938 (в редакции постановления от 10.11.2023 №165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</w:t>
        <w:br/>
        <w:t xml:space="preserve">с действующим законодательством </w:t>
      </w:r>
      <w:r>
        <w:rPr>
          <w:rFonts w:eastAsia="Calibri"/>
          <w:sz w:val="28"/>
          <w:szCs w:val="28"/>
          <w:lang w:eastAsia="en-US"/>
        </w:rPr>
        <w:t xml:space="preserve">администрация города Барнаула </w:t>
      </w:r>
      <w:r>
        <w:rPr>
          <w:rFonts w:eastAsia="Calibri"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города </w:t>
        <w:br/>
        <w:t xml:space="preserve">от 03.10.2016 №1938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 (в редакции постановления </w:t>
        <w:br/>
        <w:t>от 10.11.2023 №1651)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 раздела 3 «Полномочия органов местного самоуправления в сфере организации регулярных перевозок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19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утверждение перечня общественно значимых автобусных маршрутов и требований к ним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2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перечня маршрутов, обслуживаемых автобусами повышенной комфортности, и требований к ним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.3 раздела 5 «Установление, изменение, отмена маршрутов, изменение вида регулярных перевозок»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«5.3. Маршрут считается отмененным со дня внесения сведений </w:t>
        <w:br/>
        <w:t>об отмене маршрута в Реестр маршрутов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разделе 7 «Организация регулярных перевозок </w:t>
        <w:br/>
        <w:t>по регулируемым тарифам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4 пункта 7.5 после слова «лицензии» дополнить словами «на осуществление деятельности по перевозкам пассажиров автобусами (далее – лицензия)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3 пункта 7.6 слова «на осуществление деятельности по перевозкам пассажиров автомобильным транспортом» исключи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4. Подпункт 8.4.1 пункта 8.4 раздела 8 «Организация регулярных перевозок по нерегулируемым тарифам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1. В случаях, предусмотренных ч.3 ст. 19 Федерального закона №220-ФЗ, один раз на срок, который не может превышать 180 дней, в течение трех дней со дня наступления обстоятельств, которые явились основанием для их выдачи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5. В пункте 9.1 раздела 9 «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В подпункте 9.1.2 слова «не менее чем за 10 календарных дней до дня соответствующего изменения» заменить словами «не менее чем за 15 календарных дней до дня начала применения измененных тарифов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подпунктом 9.1.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4. Соблюдать установленные постановлением администрации города ограничения по экологическим характеристикам транспортного средств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6. Пункты 10.3, 10.4 раздела 10 «Порядок оформления, переоформления свидетельств об осуществлении перевозок и карт маршрута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3. Свидетельство об осуществлении перевозок по маршруту регулярных перевозок, выданное юридическому лицу, индивидуальному предпринимателю, уполномоченному участнику договора простого товарищества, подлежит переоформлению, в случае продления срока его действия, изменения маршрут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, и (или) фамилии, и (или) имени, и (или) отчества индивидуального предпринимателя, изменения состава участников договора простого товарищества в связи со смертью одного из участников тако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арта маршрута, выданная юридическому лицу, индивидуальному предпринимателю или одному из участников договора простого товарищества,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, и (или) фамилии, и (или) имени, и (или) отчества индивидуального предпринимателя, изменения состава участников договора простого товарищества в связи со смертью одного из участников такого договора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разделе 11 «Реестр свидетельств и Реестр карт маршрутов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5 пункта 11.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дата начала действия свидетельства об осуществлении перевозок и, если оно выдано на ограниченный срок, дата окончания срока его действия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7.2. Абзац 5 пункта 11.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та начала действия карты маршрута регулярных перевозок и, если она выдана на ограниченный срок, дата окончания срока ее действия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2.7 раздела 12 «Прекращение действия свидетельства об осуществлении перевозок и карт маршрута» слова «на осуществление деятельности по перевозке пассажиров автомобильным транспортом» исключи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абзаце 2 пункта 15.1, абзаце 2 пункта 15.6, абзаце 2 пункта 15.9 раздела 15 «Разработка и утверждение паспортов маршрутов, расписаний движения и схем маршрутов» слова «регулярных перевозок города Барнаула» исключит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Постановление вступает в силу с 01.09.202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4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9:00Z</dcterms:created>
  <dc:creator>mb1</dc:creator>
  <dc:description/>
  <cp:keywords/>
  <dc:language>en-US</dc:language>
  <cp:lastModifiedBy>Попов Николай Владимирович</cp:lastModifiedBy>
  <cp:lastPrinted>2024-02-20T08:03:00Z</cp:lastPrinted>
  <dcterms:modified xsi:type="dcterms:W3CDTF">2024-06-25T09:17:00Z</dcterms:modified>
  <cp:revision>69</cp:revision>
  <dc:subject/>
  <dc:title>РОССИЙСКАЯ ФЕДЕРАЦИЯ</dc:title>
</cp:coreProperties>
</file>