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ru-RU"/>
        </w:rPr>
        <w:t>В части года выпуска транспортных средств, находящихся на праве собственности или на ином законом основании, для осуществления регулярных перевозок и (или) принятии обязательств по приобретению транспортных средств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Участнику открытого конкурса, в том числе победителю открытого конкурса, не подтвердившему наличие у него транспортных средств с годом выпуска, предусмотренного заявкой, выдача свидетельства и карт маршрутов не производитс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>В части предоставления транспортных средств на осмотр участником открытого конкурса, заявке которого присвоен второй номер, в случае, если победитель открытого конкурса отказался от права на получение хотя бы одного свидетельства по предусмотренным конкурсной документацией маршрутам или не смог подтвердить наличие у него транспортных средств, предусмотренных заявко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Участник открытого конкурса, заявке которого присвоен второй номер вправе предоставить на осмотр транспортные средства в срок до 30.04.2021 (включите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Татьяна Юренкова</dc:creator>
  <dc:description/>
  <cp:keywords/>
  <dc:language>en-US</dc:language>
  <cp:lastModifiedBy>Сергей Валерьевич Распутько</cp:lastModifiedBy>
  <cp:lastPrinted>2021-02-25T15:41:00Z</cp:lastPrinted>
  <dcterms:modified xsi:type="dcterms:W3CDTF">2021-02-26T05:28:00Z</dcterms:modified>
  <cp:revision>5</cp:revision>
  <dc:subject/>
  <dc:title/>
</cp:coreProperties>
</file>