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3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 xml:space="preserve">Российская Федерация </w:t>
        <w:br/>
        <w:t xml:space="preserve">Барнаульская городская Дума </w:t>
        <w:br/>
        <w:t>РЕШЕНИЕ</w:t>
      </w:r>
    </w:p>
    <w:p>
      <w:pPr>
        <w:pStyle w:val="Normal"/>
        <w:ind w:left="3" w:hanging="3"/>
        <w:rPr>
          <w:rFonts w:cs="Calibri"/>
          <w:b/>
          <w:b/>
          <w:bCs/>
          <w:color w:val="000000"/>
          <w:position w:val="-1"/>
          <w:szCs w:val="28"/>
          <w:lang w:eastAsia="ru-RU"/>
        </w:rPr>
      </w:pPr>
      <w:r>
        <w:rPr>
          <w:rFonts w:cs="Calibri"/>
          <w:b/>
          <w:bCs/>
          <w:color w:val="000000"/>
          <w:position w:val="-1"/>
          <w:szCs w:val="28"/>
          <w:lang w:eastAsia="ru-RU"/>
        </w:rPr>
      </w:r>
    </w:p>
    <w:p>
      <w:pPr>
        <w:pStyle w:val="Normal"/>
        <w:ind w:left="3" w:hanging="3"/>
        <w:rPr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т________________ № _________</w:t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>О внесении изменений и допол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 от 05.10.2018 №18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szCs w:val="28"/>
          <w:lang w:eastAsia="ru-RU"/>
        </w:rPr>
        <w:t xml:space="preserve">Руководствуясь </w:t>
      </w:r>
      <w:r>
        <w:rPr>
          <w:color w:val="000000"/>
          <w:szCs w:val="28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на основании вступивших в законную силу решений Алтайского краевого суда, в целях приведения правового акта в соответствие с действующим законодательством городская Дума </w:t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09"/>
        <w:rPr>
          <w:szCs w:val="28"/>
        </w:rPr>
      </w:pPr>
      <w:r>
        <w:rPr/>
        <w:t>1. Внести в</w:t>
      </w:r>
      <w:r>
        <w:rPr>
          <w:szCs w:val="28"/>
        </w:rPr>
        <w:t xml:space="preserve"> Правила землепользования и застройки городского округа – города Барнаула Алтайского края</w:t>
      </w:r>
      <w:r>
        <w:rPr/>
        <w:t xml:space="preserve">, утвержденные решением городской Думы от </w:t>
      </w:r>
      <w:r>
        <w:rPr>
          <w:szCs w:val="28"/>
        </w:rPr>
        <w:t>09.10.2012 №834 (в ред. решения от 05.10.2018 №183), следующие изменения и допол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1. В абзаце 8 части 4 статьи 5 после слов «Правил благоустройства территории городского округа – города Барнаула Алтайского края» дополнить словами «(далее – </w:t>
      </w:r>
      <w:hyperlink r:id="rId2">
        <w:r>
          <w:rPr>
            <w:rStyle w:val="InternetLink"/>
            <w:szCs w:val="28"/>
            <w:lang w:eastAsia="ru-RU"/>
          </w:rPr>
          <w:t>Правил</w:t>
        </w:r>
      </w:hyperlink>
      <w:r>
        <w:rPr>
          <w:szCs w:val="28"/>
          <w:lang w:eastAsia="ru-RU"/>
        </w:rPr>
        <w:t>а благоустройства территории города Барнаула)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2. В части 2 статьи 9 слова «является постоянно действующим органом» заменить словами «является постоянно действующим координационным органом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3. В части 1 статьи 10 слова «постоянно действующим консультативно-координационным органом при администрации города» заменить словами «постоянно действующим координационным органом администрации города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4. В части 4 статьи 12 слова «</w:t>
      </w:r>
      <w:r>
        <w:rPr>
          <w:szCs w:val="28"/>
          <w:lang w:eastAsia="ru-RU"/>
        </w:rPr>
        <w:t>по обращениям М</w:t>
      </w:r>
      <w:r>
        <w:rPr>
          <w:szCs w:val="28"/>
        </w:rPr>
        <w:t>инистерства имущественных отношений Алтайского края» заменить словами «</w:t>
      </w:r>
      <w:r>
        <w:rPr>
          <w:szCs w:val="28"/>
          <w:lang w:eastAsia="ru-RU"/>
        </w:rPr>
        <w:t xml:space="preserve">по обращениям </w:t>
      </w:r>
      <w:r>
        <w:rPr>
          <w:szCs w:val="28"/>
        </w:rPr>
        <w:t>управления имущественных отношений Алтайского края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5. В статье 20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5.1. В пункте 4 части 2 слова «Министерством имущественных отношений Алтайского края» заменить словами «управлением имущественных отношений Алтайского края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5.2. В части 4 после слов «норм градостроительного проектирования Алтайского края» дополнить словами «, нормативов градостроительного проектирования на территории городского округа – города Барнаула Алтайского края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5.3. В части 6 после слов «нормативами градостроительного проектирования Алтайского края» дополнить словами «или нормативами градостроительного проектирования на территории городского округа – города Барнаула Алтайского края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6. Часть 2 статьи 21 изложить в следующей редакции: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«2. </w:t>
      </w:r>
      <w:r>
        <w:rPr>
          <w:szCs w:val="28"/>
          <w:lang w:eastAsia="ru-RU"/>
        </w:rPr>
        <w:t>Строительство, реконструкция объектов капитального строительства осуществляются на основании разрешения на строительство, за исключением случаев, предусмотренных статьей 51 Градостроительного кодекса Российской Федерации.»;</w:t>
      </w:r>
    </w:p>
    <w:p>
      <w:pPr>
        <w:pStyle w:val="Normal"/>
        <w:ind w:firstLine="709"/>
        <w:rPr/>
      </w:pPr>
      <w:r>
        <w:rPr>
          <w:szCs w:val="28"/>
        </w:rPr>
        <w:t>1.7. В статье 21.1:</w:t>
      </w:r>
    </w:p>
    <w:p>
      <w:pPr>
        <w:pStyle w:val="Normal"/>
        <w:ind w:firstLine="709"/>
        <w:rPr/>
      </w:pPr>
      <w:r>
        <w:rPr>
          <w:szCs w:val="28"/>
        </w:rPr>
        <w:t>1.7.1. Часть 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1. Градостроительный план земельного участка выдается администрацией города Барнаула (для индивидуального жилого дома, садового дома, жилого дома блокированной застройки – администрацией соответствующего района города Барнаула)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»;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szCs w:val="28"/>
        </w:rPr>
        <w:t>1.7.2. Абзац 9 части 6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сведения о правах на земельный участок, государственная собственность на который не разграничена, - в управлении имущественных отношений Алтайского края;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1.7.3. Часть 9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«9.</w:t>
      </w:r>
      <w:r>
        <w:rPr/>
        <w:t xml:space="preserve"> </w:t>
      </w:r>
      <w:r>
        <w:rPr>
          <w:szCs w:val="28"/>
        </w:rPr>
        <w:t>Основанием для отказа в выдаче градостроительного плана земельного участка является обращение лица, не являющегося его правообладателем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е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»; 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8. В части 1 статьи 23 слова «</w:t>
      </w:r>
      <w:r>
        <w:rPr>
          <w:szCs w:val="28"/>
          <w:lang w:eastAsia="ru-RU"/>
        </w:rPr>
        <w:t xml:space="preserve">за исключением случая, предусмотренного </w:t>
      </w:r>
      <w:hyperlink r:id="rId3">
        <w:r>
          <w:rPr>
            <w:rStyle w:val="InternetLink"/>
            <w:szCs w:val="28"/>
            <w:lang w:eastAsia="ru-RU"/>
          </w:rPr>
          <w:t>частью 1.1</w:t>
        </w:r>
      </w:hyperlink>
      <w:r>
        <w:rPr>
          <w:szCs w:val="28"/>
          <w:lang w:eastAsia="ru-RU"/>
        </w:rPr>
        <w:t xml:space="preserve"> настоящей статьи»</w:t>
      </w:r>
      <w:r>
        <w:rPr>
          <w:szCs w:val="28"/>
        </w:rPr>
        <w:t xml:space="preserve"> заменить словами «</w:t>
      </w:r>
      <w:r>
        <w:rPr>
          <w:szCs w:val="28"/>
          <w:lang w:eastAsia="ru-RU"/>
        </w:rPr>
        <w:t xml:space="preserve">за исключением случая, предусмотренного </w:t>
      </w:r>
      <w:r>
        <w:rPr>
          <w:szCs w:val="28"/>
        </w:rPr>
        <w:t>частью 1.1 статьи 51 Градостроительного кодекса Российской Федерации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9. В статье 26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9.1. В абзаце 2 части 2 после слов «нормативами градостроительного проектирования Алтайского края» дополнить словами «, нормативами градостроительного проектирования на территории городского округа – города Барнаула Алтайского края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9.2. В части 9 слова «</w:t>
      </w:r>
      <w:r>
        <w:rPr>
          <w:szCs w:val="28"/>
          <w:lang w:eastAsia="ru-RU"/>
        </w:rPr>
        <w:t>по согласованию с Комитетом,» исключить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10. В части 6 статьи 32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 xml:space="preserve">1.10.1. В пункте 3 после слов «нормативам градостроительного проектирования Алтайского края» дополнить словами «, нормативам градостроительного проектирования </w:t>
      </w:r>
      <w:r>
        <w:rPr>
          <w:szCs w:val="28"/>
        </w:rPr>
        <w:t xml:space="preserve">на территории </w:t>
      </w:r>
      <w:r>
        <w:rPr>
          <w:szCs w:val="28"/>
          <w:lang w:eastAsia="ru-RU"/>
        </w:rPr>
        <w:t xml:space="preserve">городского округа – города Барнаула </w:t>
      </w:r>
      <w:r>
        <w:rPr>
          <w:szCs w:val="28"/>
        </w:rPr>
        <w:t>Алтайского края</w:t>
      </w:r>
      <w:r>
        <w:rPr>
          <w:szCs w:val="28"/>
          <w:lang w:eastAsia="ru-RU"/>
        </w:rPr>
        <w:t>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10.2. Пункт 6 изложить в следующей редакции:</w:t>
      </w:r>
    </w:p>
    <w:p>
      <w:pPr>
        <w:pStyle w:val="Normal"/>
        <w:autoSpaceDE w:val="false"/>
        <w:ind w:firstLine="708"/>
        <w:rPr>
          <w:szCs w:val="28"/>
          <w:lang w:val="en-US" w:eastAsia="ru-RU"/>
        </w:rPr>
      </w:pPr>
      <w:r>
        <w:rPr>
          <w:szCs w:val="28"/>
          <w:lang w:eastAsia="ru-RU"/>
        </w:rPr>
        <w:t>«6) непредоставление (предоставление не в полном объеме) документов, предусмотренных частью 2 настоящей статьи Правил;»</w:t>
      </w:r>
      <w:r>
        <w:rPr>
          <w:szCs w:val="28"/>
          <w:lang w:val="en-US" w:eastAsia="ru-RU"/>
        </w:rPr>
        <w:t>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11. В статье 33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 xml:space="preserve">1.11.1. В частях 4, 6 после слов «нормативами градостроительного проектирования Алтайского края» дополнить словами «, нормативами градостроительного проектирования </w:t>
      </w:r>
      <w:r>
        <w:rPr>
          <w:szCs w:val="28"/>
        </w:rPr>
        <w:t xml:space="preserve">на территории </w:t>
      </w:r>
      <w:r>
        <w:rPr>
          <w:szCs w:val="28"/>
          <w:lang w:eastAsia="ru-RU"/>
        </w:rPr>
        <w:t xml:space="preserve">городского округа – города Барнаула </w:t>
      </w:r>
      <w:r>
        <w:rPr>
          <w:szCs w:val="28"/>
        </w:rPr>
        <w:t>Алтайского края</w:t>
      </w:r>
      <w:r>
        <w:rPr>
          <w:szCs w:val="28"/>
          <w:lang w:eastAsia="ru-RU"/>
        </w:rPr>
        <w:t>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 xml:space="preserve">1.11.2. В части 5 после слов «нормативов градостроительного проектирования Алтайского края» дополнить словами «, нормативов градостроительного проектирования </w:t>
      </w:r>
      <w:r>
        <w:rPr>
          <w:szCs w:val="28"/>
        </w:rPr>
        <w:t xml:space="preserve">на территории </w:t>
      </w:r>
      <w:r>
        <w:rPr>
          <w:szCs w:val="28"/>
          <w:lang w:eastAsia="ru-RU"/>
        </w:rPr>
        <w:t>городского округа – города Барнаула Алтайского края»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11.3. В абзаце 2 части 7 слово «, устанавливаются» исключить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1.12. В </w:t>
      </w:r>
      <w:r>
        <w:rPr>
          <w:szCs w:val="28"/>
        </w:rPr>
        <w:t>статье 34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  <w:lang w:eastAsia="ru-RU"/>
        </w:rPr>
        <w:t>1.12.1. В а</w:t>
      </w:r>
      <w:r>
        <w:rPr>
          <w:szCs w:val="28"/>
        </w:rPr>
        <w:t>бзаце 10 части 2 слова «Министерстве имущественных отношений Алтайского края» заменить словами «управлении имущественных отношений Алтайского края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1.12.2. В пункте 1 части 5, пункте 2 части 7 после слов «нормативов градостроительного проектирования Алтайского края,» дополнить словами «нормативов градостроительного проектирования на территории городского округа – города Барнаула Алтайского края, документации по планировке территории,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13. В пункте 1 части 7, пункте 2 части 9 статьи 36 после слов «нормативов градостроительного проектирования Алтайского края,» дополнить словами «нормативов градостроительного проектирования на территории городского округа – города Барнаула Алтайского края, документации по планировке территории,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14. В статье 37 слова «</w:t>
      </w:r>
      <w:r>
        <w:rPr>
          <w:szCs w:val="28"/>
          <w:lang w:eastAsia="ru-RU"/>
        </w:rPr>
        <w:t xml:space="preserve">в региональных и местных нормативах градостроительного проектирования» заменить словами «в </w:t>
      </w:r>
      <w:r>
        <w:rPr>
          <w:szCs w:val="28"/>
        </w:rPr>
        <w:t>нормативах градостроительного проектирования Алтайского края и нормативах градостроительного проектирования на территории городского округа – города Барнаула Алтайского края</w:t>
      </w:r>
      <w:r>
        <w:rPr>
          <w:szCs w:val="28"/>
          <w:lang w:eastAsia="ru-RU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5. В статье 42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1.15.1. Часть 9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eastAsia="ru-RU"/>
        </w:rPr>
        <w:t>1.15.2. Абзац 2 ч</w:t>
      </w:r>
      <w:r>
        <w:rPr>
          <w:szCs w:val="28"/>
        </w:rPr>
        <w:t xml:space="preserve">асти 14 дополнить подпунктами 3-5 следующего содержания: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«3) несоблюдение нормативов градостроительного проектирования Алтайского края, нормативов градостроительного проектирования на территории городского округа – города Барнаула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4) отсутствие письменного согласия на изменение границ образованных земельных участков лиц, являющихся их правообладателями, в случае если документацией по планировке территории предусматривается изменение границ таких земельных участков;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5) нарушение прав и законных интересов других физических или юридических лиц.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16. Часть 9 статьи 4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9. </w:t>
      </w:r>
      <w:r>
        <w:rPr>
          <w:szCs w:val="28"/>
          <w:lang w:eastAsia="ru-RU"/>
        </w:rPr>
        <w:t xml:space="preserve">Комитет в течение 5 рабочих дней с момента представления Комиссией по подготовке проекта Правил проекта о внесении изменений в Правила осуществляет его проверку на соответствие требованиям технических регламентов, Генеральному </w:t>
      </w:r>
      <w:hyperlink r:id="rId4">
        <w:r>
          <w:rPr>
            <w:rStyle w:val="InternetLink"/>
            <w:szCs w:val="28"/>
            <w:lang w:eastAsia="ru-RU"/>
          </w:rPr>
          <w:t>плану</w:t>
        </w:r>
      </w:hyperlink>
      <w:r>
        <w:rPr>
          <w:szCs w:val="28"/>
          <w:lang w:eastAsia="ru-RU"/>
        </w:rPr>
        <w:t xml:space="preserve"> городского округа – города  Барнаула Алтайского края, схемам территориального планирования двух и более субъектов Российской Федерации, схемам территориального планирования Алтайского края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»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17. В статье 44 слова «в соответствии с Правилами благоустройства территории городского округа – города Барнаула» заменить словами «в соответствии с Правилами благоустройства территории города Барнаул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eastAsia="ru-RU"/>
        </w:rPr>
        <w:t xml:space="preserve">1.18. В </w:t>
      </w:r>
      <w:r>
        <w:rPr>
          <w:szCs w:val="28"/>
        </w:rPr>
        <w:t>пункте 3 статьи 45 слова «Министерством имущественных отношений Алтайского края» заменить словами «управлением имущественных отношений Алтайского кра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9. Статью 4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eastAsia="ru-RU"/>
        </w:rPr>
      </w:pPr>
      <w:r>
        <w:rPr>
          <w:szCs w:val="28"/>
        </w:rPr>
        <w:t xml:space="preserve">«Статья 48. </w:t>
      </w:r>
      <w:r>
        <w:rPr>
          <w:bCs/>
          <w:szCs w:val="28"/>
          <w:lang w:eastAsia="ru-RU"/>
        </w:rPr>
        <w:t>Координационные и совещательные органы по вопросам градостроительной деятель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  <w:lang w:eastAsia="ru-RU"/>
        </w:rPr>
        <w:t>1. Координационным органом по вопросам градостроительной деятельности администрации города Барнаула, созданным в целях выполнения задач градостроительного зонирования и осуществления мероприятий по организации и проведению общественных обсуждений по проекту Генерального плана и по проектам, предусматривающим внесение в него изменений, является Комисс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 Администрацией города Барнаула могут быть созданы иные координационные или совещательные органы по вопросам градостроительной деятельности.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1.20. Пункт 28 таблицы 1 части 1 статьи 50 изложить в следующей редакции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28. ДС – Зона садоводческих и огороднических товариществ»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1.21. В части 4 статьи 60 слова «парковки» исключить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2. В статье 6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2.1. В части 1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2.1.1. Подпункт 8 пункта 1.1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2.1.2. В подпунктах 38, 39 пункта 1.1 слова «и общественного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2.1.3. Пункт 1.2 дополнить подпунктом 17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17) пожарные части, пожарные депо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2.2. В пункте 2.4 части 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2.2.1. В подпунктах 12, 13 слова «и общественного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2.2.2. Подпункт 14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14)</w:t>
      </w:r>
      <w:r>
        <w:rPr>
          <w:szCs w:val="28"/>
          <w:lang w:eastAsia="ru-RU"/>
        </w:rPr>
        <w:t xml:space="preserve"> для других видов разрешенного использования (кроме культовых зданий и комплексов приходского типа, часовен)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инимальный процент застройки - 20%,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аксимальный процент застройки - 50%.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Минимальный и максимальный процент застройки в границах земельного участка культовых зданий и комплексов приходского типа, часовен не устанавливаются и могут быть любыми, с учетом соблюдения положений </w:t>
      </w:r>
      <w:hyperlink r:id="rId5">
        <w:r>
          <w:rPr>
            <w:rStyle w:val="InternetLink"/>
            <w:szCs w:val="28"/>
            <w:lang w:eastAsia="ru-RU"/>
          </w:rPr>
          <w:t>статьи 20</w:t>
        </w:r>
      </w:hyperlink>
      <w:r>
        <w:rPr>
          <w:szCs w:val="28"/>
          <w:lang w:eastAsia="ru-RU"/>
        </w:rPr>
        <w:t xml:space="preserve"> Правил.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2.3. Дополнить частью 5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«5. Предельные (минимальные и (или) максимальные) размеры земельных участков, в том числе их площадь, не подлежат установлению, за исключением случаев, установленных статьей 33 Правил.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3. В статье 62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3.1. В пункте 1.1 части 1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3.1.1. Подпункт 7 исключить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23.1.2. В подпункте 35 слова «и общественного» исключить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3.2. В пункте 2.4 части 2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23.2.1. В подпунктах 12, 13 слова «и общественного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3.2.2. Подпункт 14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«14)</w:t>
      </w:r>
      <w:r>
        <w:rPr>
          <w:szCs w:val="28"/>
          <w:lang w:eastAsia="ru-RU"/>
        </w:rPr>
        <w:t xml:space="preserve"> для других видов разрешенного использования (кроме культовых зданий и комплексов приходского типа, часовен)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инимальный процент застройки - 20%,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аксимальный процент застройки - 50%.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Минимальный и максимальный процент застройки в границах земельного участка культовых зданий и комплексов приходского типа, часовен не устанавливаются и могут быть любыми, с учетом соблюдения положений </w:t>
      </w:r>
      <w:hyperlink r:id="rId6">
        <w:r>
          <w:rPr>
            <w:rStyle w:val="InternetLink"/>
            <w:szCs w:val="28"/>
            <w:lang w:eastAsia="ru-RU"/>
          </w:rPr>
          <w:t>статьи 20</w:t>
        </w:r>
      </w:hyperlink>
      <w:r>
        <w:rPr>
          <w:szCs w:val="28"/>
          <w:lang w:eastAsia="ru-RU"/>
        </w:rPr>
        <w:t xml:space="preserve"> Правил.»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23.3. Дополнить частью 5 следующего содержания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5. Предельные (минимальные и (или) максимальные) размеры земельных участков, в том числе их площадь, не подлежат установлению, за исключением случаев, установленных статьей 33 Правил.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4. В статье 63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24.1. Подпункт 7 пункта 1.1 части 1 исключить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4.2. Подпункт 9 пункта 2.4 части 2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«9)</w:t>
      </w:r>
      <w:r>
        <w:rPr>
          <w:szCs w:val="28"/>
          <w:lang w:eastAsia="ru-RU"/>
        </w:rPr>
        <w:t xml:space="preserve"> для других видов разрешенного использования (кроме культовых зданий и комплексов приходского типа, часовен)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инимальный процент застройки - 20%,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аксимальный процент застройки - 50%.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Минимальный и максимальный процент застройки в границах земельного участка культовых зданий и комплексов приходского типа, часовен не устанавливаются и могут быть любыми, с учетом соблюдения положений </w:t>
      </w:r>
      <w:hyperlink r:id="rId7">
        <w:r>
          <w:rPr>
            <w:rStyle w:val="InternetLink"/>
            <w:szCs w:val="28"/>
            <w:lang w:eastAsia="ru-RU"/>
          </w:rPr>
          <w:t>статьи 20</w:t>
        </w:r>
      </w:hyperlink>
      <w:r>
        <w:rPr>
          <w:szCs w:val="28"/>
          <w:lang w:eastAsia="ru-RU"/>
        </w:rPr>
        <w:t xml:space="preserve"> Правил.»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24.3. Дополнить частью 5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«5. Предельные (минимальные и (или) максимальные) размеры земельных участков, в том числе их площадь, не подлежат установлению, за исключением случаев, установленных статьей 33 Правил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5. В статье 64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5.1. В части 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5.1.1. Подпункт 7 пункта 1.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7) модульные фельдшерско-акушерские пункты;»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5.1.2. Пункт 1.2 дополнить подпунктом 10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10) пожарные части, пожарные депо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5.1.3. В абзаце 2 подпункта 3 пункта 1.3 слова «(полного)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5.2.</w:t>
      </w:r>
      <w:r>
        <w:rPr>
          <w:szCs w:val="28"/>
          <w:lang w:eastAsia="ru-RU"/>
        </w:rPr>
        <w:t xml:space="preserve"> Подпункт 10 пункта 2.4 части 2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«10)</w:t>
      </w:r>
      <w:r>
        <w:rPr>
          <w:szCs w:val="28"/>
          <w:lang w:eastAsia="ru-RU"/>
        </w:rPr>
        <w:t xml:space="preserve"> для других видов разрешенного использования (кроме культовых зданий и комплексов приходского типа, часовен, </w:t>
      </w:r>
      <w:r>
        <w:rPr>
          <w:szCs w:val="28"/>
        </w:rPr>
        <w:t>модульных фельдшерско- акушерских пунктов</w:t>
      </w:r>
      <w:r>
        <w:rPr>
          <w:szCs w:val="28"/>
          <w:lang w:eastAsia="ru-RU"/>
        </w:rPr>
        <w:t>)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инимальный процент застройки - 20%,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аксимальный процент застройки - 50%.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Минимальный и максимальный процент застройки в границах земельного участка культовых зданий и комплексов приходского типа, часовен, </w:t>
      </w:r>
      <w:r>
        <w:rPr>
          <w:szCs w:val="28"/>
        </w:rPr>
        <w:t>модульных фельдшерско-акушерских пунктов</w:t>
      </w:r>
      <w:r>
        <w:rPr>
          <w:szCs w:val="28"/>
          <w:lang w:eastAsia="ru-RU"/>
        </w:rPr>
        <w:t xml:space="preserve"> не устанавливаются и могут быть любыми, с учетом соблюдения положений </w:t>
      </w:r>
      <w:hyperlink r:id="rId8">
        <w:r>
          <w:rPr>
            <w:rStyle w:val="InternetLink"/>
            <w:szCs w:val="28"/>
            <w:lang w:eastAsia="ru-RU"/>
          </w:rPr>
          <w:t>статьи 20</w:t>
        </w:r>
      </w:hyperlink>
      <w:r>
        <w:rPr>
          <w:szCs w:val="28"/>
          <w:lang w:eastAsia="ru-RU"/>
        </w:rPr>
        <w:t xml:space="preserve"> Правил.»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25.3. Дополнить частью 5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«5. Предельные (минимальные и (или) максимальные) размеры земельных участков, в том числе их площадь, не подлежат установлению, за исключением случаев, установленных статьей 33 Правил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6. В статье 65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6.1. В части 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6.1.1. Пункт 1.1 дополнить подпунктом 53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53) пожарные части, пожарные депо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6.1.2. Пункт 1.2 дополнить подпунктом 10 следующего содержания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</w:rPr>
        <w:t xml:space="preserve">«10) </w:t>
      </w:r>
      <w:r>
        <w:rPr>
          <w:szCs w:val="28"/>
          <w:lang w:eastAsia="ru-RU"/>
        </w:rPr>
        <w:t>многоквартирные дома этажностью не более 1 этажа.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1.26.2. В пункте 2.4 части 2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1.26.2.1. Подпункт 1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«13) многоквартирные дома этажностью не более 1 этажа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минимальный процент застройки - 10%,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аксимальный процент застройки - 40%;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6.2.2. Подпункт 19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«19)</w:t>
      </w:r>
      <w:r>
        <w:rPr>
          <w:szCs w:val="28"/>
          <w:lang w:eastAsia="ru-RU"/>
        </w:rPr>
        <w:t xml:space="preserve"> для других видов разрешенного использования (кроме культовых зданий и комплексов приходского типа, часовен)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инимальный процент застройки - 20%,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аксимальный процент застройки - 50%.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Минимальный и максимальный процент застройки в границах земельного участка культовых зданий и комплексов приходского типа, часовен не устанавливаются и могут быть любыми, с учетом соблюдения положений </w:t>
      </w:r>
      <w:hyperlink r:id="rId9">
        <w:r>
          <w:rPr>
            <w:rStyle w:val="InternetLink"/>
            <w:szCs w:val="28"/>
            <w:lang w:eastAsia="ru-RU"/>
          </w:rPr>
          <w:t>статьи 20</w:t>
        </w:r>
      </w:hyperlink>
      <w:r>
        <w:rPr>
          <w:szCs w:val="28"/>
          <w:lang w:eastAsia="ru-RU"/>
        </w:rPr>
        <w:t xml:space="preserve"> Правил.»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26.3. Дополнить частью 5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«5. Предельные (минимальные и (или) максимальные) размеры земельных участков, в том числе их площадь, не подлежат установлению, за исключением случаев, установленных статьей 33 Правил.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1.27. В статье 66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7.1. В части 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7.1.1 Пункт 1.1 дополнить подпунктами 50, 51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50) пожарные части, пожарные деп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1) модульные фельдшерско-акушерские пункты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7.1.2. Пункт 1.2 дополнить подпунктом 2 следующего содержания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«2) </w:t>
      </w:r>
      <w:r>
        <w:rPr>
          <w:szCs w:val="28"/>
          <w:lang w:eastAsia="ru-RU"/>
        </w:rPr>
        <w:t>многоквартирные дома этажностью не более 1 этажа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7.2. В пункте 2.4 части 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7.2.1. Подпункт 10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7.2.2. </w:t>
      </w:r>
      <w:r>
        <w:rPr>
          <w:szCs w:val="28"/>
          <w:lang w:eastAsia="ru-RU"/>
        </w:rPr>
        <w:t>Подпункт 13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«13)</w:t>
      </w:r>
      <w:r>
        <w:rPr>
          <w:szCs w:val="28"/>
          <w:lang w:eastAsia="ru-RU"/>
        </w:rPr>
        <w:t xml:space="preserve"> для других видов разрешенного использования (кроме культовых зданий и комплексов приходского типа, часовен, </w:t>
      </w:r>
      <w:r>
        <w:rPr>
          <w:szCs w:val="28"/>
        </w:rPr>
        <w:t>модульных фельдшерско- акушерских пунктов</w:t>
      </w:r>
      <w:r>
        <w:rPr>
          <w:szCs w:val="28"/>
          <w:lang w:eastAsia="ru-RU"/>
        </w:rPr>
        <w:t>)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инимальный процент застройки - 20%,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аксимальный процент застройки - 50%.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Минимальный и максимальный процент застройки в границах земельного участка культовых зданий и комплексов приходского типа, часовен, </w:t>
      </w:r>
      <w:r>
        <w:rPr>
          <w:szCs w:val="28"/>
        </w:rPr>
        <w:t>модульных фельдшерско-акушерских пунктов</w:t>
      </w:r>
      <w:r>
        <w:rPr>
          <w:szCs w:val="28"/>
          <w:lang w:eastAsia="ru-RU"/>
        </w:rPr>
        <w:t xml:space="preserve"> не устанавливаются и могут быть любыми, с учетом соблюдения положений </w:t>
      </w:r>
      <w:hyperlink r:id="rId10">
        <w:r>
          <w:rPr>
            <w:rStyle w:val="InternetLink"/>
            <w:szCs w:val="28"/>
            <w:lang w:eastAsia="ru-RU"/>
          </w:rPr>
          <w:t>статьи 20</w:t>
        </w:r>
      </w:hyperlink>
      <w:r>
        <w:rPr>
          <w:szCs w:val="28"/>
          <w:lang w:eastAsia="ru-RU"/>
        </w:rPr>
        <w:t xml:space="preserve"> Правил.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7.3. Дополнить частью 4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«4. Предельные (минимальные и (или) максимальные) размеры земельных участков, в том числе их площадь, не подлежат установлению, за исключением случаев, установленных статьей 33 Правил.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8. В статье 67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8.1. В пункте 2.4 части 2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8.1.1. Дополнить подпунктом 9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«9)</w:t>
      </w:r>
      <w:r>
        <w:rPr>
          <w:szCs w:val="28"/>
          <w:lang w:eastAsia="ru-RU"/>
        </w:rPr>
        <w:t xml:space="preserve"> для других видов разрешенного использования (кроме культовых зданий и комплексов приходского типа, часовен)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инимальный процент застройки - 20%,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аксимальный процент застройки - 50%.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Минимальный и максимальный процент застройки в границах земельного участка культовых зданий и комплексов приходского типа, часовен не устанавливаются и могут быть любыми, с учетом соблюдения положений </w:t>
      </w:r>
      <w:hyperlink r:id="rId11">
        <w:r>
          <w:rPr>
            <w:rStyle w:val="InternetLink"/>
            <w:szCs w:val="28"/>
            <w:lang w:eastAsia="ru-RU"/>
          </w:rPr>
          <w:t>статьи 20</w:t>
        </w:r>
      </w:hyperlink>
      <w:r>
        <w:rPr>
          <w:szCs w:val="28"/>
          <w:lang w:eastAsia="ru-RU"/>
        </w:rPr>
        <w:t xml:space="preserve"> Правил.»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28.1.2. Подпункты 10, 11 исключить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8.2. Дополнить частью 4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«4. Предельные (минимальные и (или) максимальные) размеры земельных участков, в том числе их площадь, не подлежат установлению, за исключением случаев, установленных статьей 33 Правил.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9. В статье 68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9.1. В пункте 2.4 части 2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9.1.1. Подпункт 7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«7)</w:t>
      </w:r>
      <w:r>
        <w:rPr>
          <w:szCs w:val="28"/>
          <w:lang w:eastAsia="ru-RU"/>
        </w:rPr>
        <w:t xml:space="preserve"> для других видов разрешенного использования (кроме культовых зданий и комплексов приходского типа, часовен)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инимальный процент застройки - 20%,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аксимальный процент застройки - 50%.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Минимальный и максимальный процент застройки в границах земельного участка культовых зданий и комплексов приходского типа, часовен не устанавливаются и могут быть любыми, с учетом соблюдения положений </w:t>
      </w:r>
      <w:hyperlink r:id="rId12">
        <w:r>
          <w:rPr>
            <w:rStyle w:val="InternetLink"/>
            <w:szCs w:val="28"/>
            <w:lang w:eastAsia="ru-RU"/>
          </w:rPr>
          <w:t>статьи 20</w:t>
        </w:r>
      </w:hyperlink>
      <w:r>
        <w:rPr>
          <w:szCs w:val="28"/>
          <w:lang w:eastAsia="ru-RU"/>
        </w:rPr>
        <w:t xml:space="preserve"> Правил.»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29.1.2. Подпункт 8 исключить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29.2. Дополнить частью 4 следующего содержания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4. Предельные (минимальные и (или) максимальные) размеры земельных участков, в том числе их площадь, не подлежат установлению, за исключением случаев, установленных статьей 33 Правил.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30. Статьи 69 – 75, 80, 82 – 86, 89 дополнить частью 4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«4. Предельные (минимальные и (или) максимальные) размеры земельных участков, в том числе их площадь, не подлежат установлению, за исключением случаев, установленных статьей 33 Правил.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  <w:lang w:eastAsia="ru-RU"/>
        </w:rPr>
        <w:t>1.31.</w:t>
      </w:r>
      <w:r>
        <w:rPr>
          <w:szCs w:val="28"/>
        </w:rPr>
        <w:t xml:space="preserve"> Статью 76 исключить;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32. </w:t>
      </w:r>
      <w:r>
        <w:rPr>
          <w:szCs w:val="28"/>
          <w:lang w:eastAsia="ru-RU"/>
        </w:rPr>
        <w:t>В статье 77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32.1. Пункт 2.4 части 2 изложить в следующей редакции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</w:rPr>
        <w:t xml:space="preserve">«2.4. </w:t>
      </w:r>
      <w:r>
        <w:rPr>
          <w:szCs w:val="28"/>
          <w:lang w:eastAsia="ru-RU"/>
        </w:rPr>
        <w:t xml:space="preserve"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Правилами не устанавливается и может быть любым с учетом соблюдения положений </w:t>
      </w:r>
      <w:hyperlink r:id="rId13">
        <w:r>
          <w:rPr>
            <w:rStyle w:val="InternetLink"/>
            <w:szCs w:val="28"/>
            <w:lang w:eastAsia="ru-RU"/>
          </w:rPr>
          <w:t>статьи 20</w:t>
        </w:r>
      </w:hyperlink>
      <w:r>
        <w:rPr>
          <w:szCs w:val="28"/>
          <w:lang w:eastAsia="ru-RU"/>
        </w:rPr>
        <w:t xml:space="preserve"> Правил.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32.2. Дополнить частью 4 следующего содержания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4. Предельные (минимальные и (или) максимальные) размеры земельных участков, в том числе их площадь, не подлежат установлению, за исключением случаев, установленных статьей 33 Правил.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33. В статье 78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33.1. Подпункт 1 пункта 1.1 части 1 изложить в следующей редакции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) городские леса;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33.2. Дополнить частью 4 следующего содержания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4. Предельные (минимальные и (или) максимальные) размеры земельных участков, в том числе их площадь, не подлежат установлению, за исключением случаев, установленных статьей 33 Правил.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34. В статье 79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4.1. В подпункте 1 пункта 1.2 части 1 слова «(полного)» исключить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34.2. Д</w:t>
      </w:r>
      <w:r>
        <w:rPr>
          <w:szCs w:val="28"/>
          <w:lang w:eastAsia="ru-RU"/>
        </w:rPr>
        <w:t>ополнить частью 4 следующего содержания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4. Предельные (минимальные и (или) максимальные) размеры земельных участков, в том числе их площадь, не подлежат установлению, за исключением случаев, установленных статьей 33 Правил.»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35. Статью 81 дополнить частью 5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«5. Предельные (минимальные и (или) максимальные) размеры земельных участков, в том числе их площадь, не подлежат установлению, за исключением случаев, установленных статьей 33 Правил.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36. В статье 87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6.1. Подпункт 2 пункта 1.1 части 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) объекты садоводческих и огороднических товариществ;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36.2. Д</w:t>
      </w:r>
      <w:r>
        <w:rPr>
          <w:szCs w:val="28"/>
          <w:lang w:eastAsia="ru-RU"/>
        </w:rPr>
        <w:t>ополнить частью 4 следующего содержания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4. Предельные (минимальные и (или) максимальные) размеры земельных участков, в том числе их площадь, не подлежат установлению, за исключением случаев, установленных статьей 33 Правил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7. В статье 88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7.1. 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  <w:lang w:eastAsia="ru-RU"/>
        </w:rPr>
      </w:pPr>
      <w:r>
        <w:rPr>
          <w:szCs w:val="28"/>
        </w:rPr>
        <w:t xml:space="preserve">«Статья 88. </w:t>
      </w:r>
      <w:r>
        <w:rPr>
          <w:bCs/>
          <w:szCs w:val="28"/>
          <w:lang w:eastAsia="ru-RU"/>
        </w:rPr>
        <w:t>Градостроительный регламент территориальной зоны садоводческих и огороднических товариществ (ДС)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bCs/>
          <w:szCs w:val="28"/>
          <w:lang w:eastAsia="ru-RU"/>
        </w:rPr>
        <w:t xml:space="preserve">  </w:t>
      </w:r>
      <w:r>
        <w:rPr>
          <w:bCs/>
          <w:szCs w:val="28"/>
          <w:lang w:eastAsia="ru-RU"/>
        </w:rPr>
        <w:t>1.37.2. В пункте 1.1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</w:t>
      </w:r>
      <w:r>
        <w:rPr>
          <w:bCs/>
          <w:szCs w:val="28"/>
          <w:lang w:eastAsia="ru-RU"/>
        </w:rPr>
        <w:t>1.37.2.1. Подпункт 2 изложить в следующей редакции:</w:t>
      </w:r>
    </w:p>
    <w:p>
      <w:pPr>
        <w:pStyle w:val="Normal"/>
        <w:autoSpaceDE w:val="false"/>
        <w:rPr/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ab/>
        <w:t>«2) о</w:t>
      </w:r>
      <w:r>
        <w:rPr>
          <w:szCs w:val="28"/>
          <w:lang w:eastAsia="ru-RU"/>
        </w:rPr>
        <w:t>бъекты садоводческих, огороднических товариществ;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bCs/>
          <w:szCs w:val="28"/>
          <w:lang w:eastAsia="ru-RU"/>
        </w:rPr>
        <w:t xml:space="preserve">  </w:t>
      </w:r>
      <w:r>
        <w:rPr>
          <w:bCs/>
          <w:szCs w:val="28"/>
          <w:lang w:eastAsia="ru-RU"/>
        </w:rPr>
        <w:t>1.37.2.2. Д</w:t>
      </w:r>
      <w:r>
        <w:rPr>
          <w:szCs w:val="28"/>
        </w:rPr>
        <w:t>ополнить подпунктами 12, 1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2) жилые дома*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) садовые дома*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* Размещение указанных объектов возможно при условии соблюдения ограничений, установленных </w:t>
      </w:r>
      <w:r>
        <w:rPr>
          <w:szCs w:val="28"/>
          <w:lang w:eastAsia="ru-RU"/>
        </w:rPr>
        <w:t>градостроительным законодательством.</w:t>
      </w:r>
      <w:r>
        <w:rPr>
          <w:szCs w:val="28"/>
        </w:rPr>
        <w:t>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37.3. Д</w:t>
      </w:r>
      <w:r>
        <w:rPr>
          <w:szCs w:val="28"/>
          <w:lang w:eastAsia="ru-RU"/>
        </w:rPr>
        <w:t>ополнить частью 4 следующего содержания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4. Предельные (минимальные и (или) максимальные) размеры земельных участков, в том числе их площадь, не подлежат установлению, за исключением случаев, установленных статьей 33 Правил.»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38. В статье 90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8.1. В подпункте 3 пункта 3.1 части 3 слова «дачных 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8.2. В части 10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8.2.1. В пункте 10.2 слова «предусмотренных 8 Правил» заменить словами «предусмотренных пунктом 8 Правил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8.2.2. Подпункт «а» пункта 10.4 изложить в следующей редакции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</w:rPr>
        <w:t>«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 и огородные земельные участки, объекты садоводческих и огороднических некоммерческих товариществ, объекты жилищного строительства, в том числе индивидуального (в охранных зонах воздушных линий электропередачи);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риложения 1, 2 к Правилам изложить в редакции согласно приложениям 1, 2 к решению.</w:t>
      </w:r>
    </w:p>
    <w:p>
      <w:pPr>
        <w:pStyle w:val="Normal"/>
        <w:ind w:firstLine="709"/>
        <w:rPr/>
      </w:pPr>
      <w:r>
        <w:rPr>
          <w:szCs w:val="28"/>
        </w:rPr>
        <w:t>3. Пресс-центру (Павлинова Ю.С.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Normal"/>
        <w:tabs>
          <w:tab w:val="clear" w:pos="708"/>
          <w:tab w:val="left" w:pos="840" w:leader="none"/>
        </w:tabs>
        <w:ind w:firstLine="709"/>
        <w:rPr/>
      </w:pPr>
      <w:r>
        <w:rPr>
          <w:szCs w:val="28"/>
        </w:rPr>
        <w:t>4. Контроль за исполнением решения возложить на комитет по экономической политике и собственности (Касплер В.В.).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С.И. Дугин</w:t>
            </w:r>
          </w:p>
        </w:tc>
      </w:tr>
    </w:tbl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___________________</w:t>
      </w:r>
      <w:r>
        <w:rPr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__</w:t>
      </w:r>
    </w:p>
    <w:p>
      <w:pPr>
        <w:pStyle w:val="2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землепользования и застройки городского округа – города Барнаула Алтайского кра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</w:t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№ _____</w:t>
      </w:r>
    </w:p>
    <w:p>
      <w:pPr>
        <w:pStyle w:val="21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5670" w:firstLine="11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землепользования и застройки городского округа – города Барнаула Алтайского края</w:t>
      </w:r>
    </w:p>
    <w:p>
      <w:pPr>
        <w:pStyle w:val="Normal"/>
        <w:autoSpaceDE w:val="false"/>
        <w:ind w:left="5670" w:firstLine="14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670" w:firstLine="141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436C584C511BF4127B2038013E2A9C47B242F3346E95AA48B75F1E768E1BE006D3D59998D15F14A7DF7E7535E330C88F2F1983622B570FBA4122W0Z2D" TargetMode="External"/><Relationship Id="rId3" Type="http://schemas.openxmlformats.org/officeDocument/2006/relationships/hyperlink" Target="consultantplus://offline/ref=E96D6E53C47DA6BD5625EBF6EE3D051C500CFCA988C5243CCCBE145BC94C8F52C3B1F64067410A6AF8A65A9591075F7386D05F5DE4D5lAo6J" TargetMode="External"/><Relationship Id="rId4" Type="http://schemas.openxmlformats.org/officeDocument/2006/relationships/hyperlink" Target="consultantplus://offline/ref=4AB65264E2CA9CB3249833B2DC4282DA302F8A0B3A837694EBF81AEE82A6AAD29FF81E3AC0BC12B3313F73AA94ED103C0892CE32295A785FA15F5Bv4i6G" TargetMode="External"/><Relationship Id="rId5" Type="http://schemas.openxmlformats.org/officeDocument/2006/relationships/hyperlink" Target="consultantplus://offline/ref=03ADAD064BD8C9C089DA1979158A0811672BA7445BF3E28B54D2C0D5F2B5BA36513830D9B9289CFEE74D502D300213F27951A6ACBEDFE45C17FDE7s1d9E" TargetMode="External"/><Relationship Id="rId6" Type="http://schemas.openxmlformats.org/officeDocument/2006/relationships/hyperlink" Target="consultantplus://offline/ref=03ADAD064BD8C9C089DA1979158A0811672BA7445BF3E28B54D2C0D5F2B5BA36513830D9B9289CFEE74D502D300213F27951A6ACBEDFE45C17FDE7s1d9E" TargetMode="External"/><Relationship Id="rId7" Type="http://schemas.openxmlformats.org/officeDocument/2006/relationships/hyperlink" Target="consultantplus://offline/ref=03ADAD064BD8C9C089DA1979158A0811672BA7445BF3E28B54D2C0D5F2B5BA36513830D9B9289CFEE74D502D300213F27951A6ACBEDFE45C17FDE7s1d9E" TargetMode="External"/><Relationship Id="rId8" Type="http://schemas.openxmlformats.org/officeDocument/2006/relationships/hyperlink" Target="consultantplus://offline/ref=03ADAD064BD8C9C089DA1979158A0811672BA7445BF3E28B54D2C0D5F2B5BA36513830D9B9289CFEE74D502D300213F27951A6ACBEDFE45C17FDE7s1d9E" TargetMode="External"/><Relationship Id="rId9" Type="http://schemas.openxmlformats.org/officeDocument/2006/relationships/hyperlink" Target="consultantplus://offline/ref=03ADAD064BD8C9C089DA1979158A0811672BA7445BF3E28B54D2C0D5F2B5BA36513830D9B9289CFEE74D502D300213F27951A6ACBEDFE45C17FDE7s1d9E" TargetMode="External"/><Relationship Id="rId10" Type="http://schemas.openxmlformats.org/officeDocument/2006/relationships/hyperlink" Target="consultantplus://offline/ref=03ADAD064BD8C9C089DA1979158A0811672BA7445BF3E28B54D2C0D5F2B5BA36513830D9B9289CFEE74D502D300213F27951A6ACBEDFE45C17FDE7s1d9E" TargetMode="External"/><Relationship Id="rId11" Type="http://schemas.openxmlformats.org/officeDocument/2006/relationships/hyperlink" Target="consultantplus://offline/ref=03ADAD064BD8C9C089DA1979158A0811672BA7445BF3E28B54D2C0D5F2B5BA36513830D9B9289CFEE74D502D300213F27951A6ACBEDFE45C17FDE7s1d9E" TargetMode="External"/><Relationship Id="rId12" Type="http://schemas.openxmlformats.org/officeDocument/2006/relationships/hyperlink" Target="consultantplus://offline/ref=03ADAD064BD8C9C089DA1979158A0811672BA7445BF3E28B54D2C0D5F2B5BA36513830D9B9289CFEE74D502D300213F27951A6ACBEDFE45C17FDE7s1d9E" TargetMode="External"/><Relationship Id="rId13" Type="http://schemas.openxmlformats.org/officeDocument/2006/relationships/hyperlink" Target="consultantplus://offline/ref=21EAB5A8A1155EB0F9B9D0A46F4DEC9726C903EB4F00FB4265FB0371A2F27E62BA0B79C1FE108A2B866AE6D01E4AFD6CF2ADCE429E9E10B4D94C48d7b4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2:00Z</dcterms:created>
  <dc:creator>1</dc:creator>
  <dc:description/>
  <cp:keywords/>
  <dc:language>en-US</dc:language>
  <cp:lastModifiedBy>Евгения Константиновна  Борисова</cp:lastModifiedBy>
  <cp:lastPrinted>2019-04-10T09:50:00Z</cp:lastPrinted>
  <dcterms:modified xsi:type="dcterms:W3CDTF">2019-04-17T03:05:00Z</dcterms:modified>
  <cp:revision>15</cp:revision>
  <dc:subject/>
  <dc:title>Российская Федерация</dc:title>
</cp:coreProperties>
</file>