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риказу комитета жилищно-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оммунального хозяйства город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3.2014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АДМИНИСТРАТИВНЫЙ РЕГЛАМЕНТ</w:t>
      </w:r>
    </w:p>
    <w:p>
      <w:pPr>
        <w:pStyle w:val="Heading1"/>
        <w:ind w:firstLine="709"/>
        <w:rPr/>
      </w:pPr>
      <w:r>
        <w:rPr/>
        <w:t>предоставления муниципальной услуги «</w:t>
      </w:r>
      <w:r>
        <w:rPr>
          <w:color w:val="000000"/>
          <w:szCs w:val="28"/>
        </w:rPr>
        <w:t>Предоставление жилого помещения муниципального маневренного фонда</w:t>
      </w:r>
      <w:r>
        <w:rPr/>
        <w:t xml:space="preserve">» 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color w:val="000000"/>
          <w:szCs w:val="28"/>
        </w:rPr>
        <w:t>Предоставление жилого помещения муниципального маневренного фонда</w:t>
      </w:r>
      <w:r>
        <w:rPr/>
        <w:t xml:space="preserve">» </w:t>
      </w:r>
      <w:r>
        <w:rPr>
          <w:szCs w:val="28"/>
        </w:rPr>
        <w:t>(далее - Регламент) разработан в целях повышения качества предоставления муниципальной услуги, обеспечения информационной открытости деятельности органов местного самоуправления города Барнаула в сфере предоставления специализированных жилых помещений муниципального жилищного фонд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предоставлению жилых помещений муниципального маневренного фонд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rFonts w:eastAsia="Arial Unicode MS"/>
        </w:rPr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autoSpaceDE w:val="true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едмет регулирования Регламента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>Регламент регулирует общественные отношения, возникающие в связи с</w:t>
      </w:r>
      <w:r>
        <w:rPr>
          <w:sz w:val="28"/>
          <w:szCs w:val="28"/>
        </w:rPr>
        <w:t xml:space="preserve"> предоставлением жилых помещений муниципального маневренного фонда</w:t>
      </w:r>
      <w:r>
        <w:rPr>
          <w:szCs w:val="28"/>
        </w:rPr>
        <w:t xml:space="preserve"> </w:t>
      </w:r>
      <w:r>
        <w:rPr>
          <w:sz w:val="28"/>
          <w:szCs w:val="28"/>
        </w:rPr>
        <w:t>на территории городского округа – города Барнаула Алтайского кра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2. Категории получателей муниципальной услуг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лица либо уполномоченные представители указанных лиц (далее – заявители), нуждающиеся в предоставлении жилых помещений маневренного фонда в связи с:</w:t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б) непригодностью для проживания жилого помещения из-за чрезвычайных обстоятельств, если такое помещение у гражданина единственное;</w:t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тратой жилых помещений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ступлением иных случаев, предусмотренных законодательством.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ind w:hanging="0"/>
        <w:outlineLvl w:val="1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/>
      </w:pPr>
      <w:r>
        <w:rPr/>
        <w:t>3.1. Предоставление муниципальной услуги осуществляется комитетом жилищно-коммунального хозяйства города Барнаула</w:t>
      </w:r>
      <w:r>
        <w:rPr>
          <w:lang w:val="ru-RU"/>
        </w:rPr>
        <w:t xml:space="preserve"> (далее – Комитет)</w:t>
      </w:r>
      <w:r>
        <w:rPr/>
        <w:t xml:space="preserve">. 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>
          <w:lang w:val="ru-RU"/>
        </w:rPr>
      </w:pPr>
      <w:r>
        <w:rPr/>
        <w:t xml:space="preserve">3.2. Сведения о месте нахождения </w:t>
      </w:r>
      <w:r>
        <w:rPr>
          <w:lang w:val="ru-RU"/>
        </w:rPr>
        <w:t>Комитета</w:t>
      </w:r>
      <w:r>
        <w:rPr/>
        <w:t xml:space="preserve">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arnau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, на информационном стенде </w:t>
      </w:r>
      <w:r>
        <w:rPr>
          <w:lang w:val="ru-RU"/>
        </w:rPr>
        <w:t>Комитета</w:t>
      </w:r>
      <w:r>
        <w:rPr/>
        <w:t xml:space="preserve"> и в приложении 1 к Регламенту.</w:t>
      </w:r>
    </w:p>
    <w:p>
      <w:pPr>
        <w:pStyle w:val="211"/>
        <w:ind w:firstLine="708"/>
        <w:rPr/>
      </w:pPr>
      <w:r>
        <w:rPr>
          <w:rFonts w:cs="Times New Roman" w:ascii="Times New Roman" w:hAnsi="Times New Roman"/>
        </w:rPr>
        <w:t xml:space="preserve">3.3. Муниципальная услуга может быть получена заявителем путем подачи заявления в Комитет, Краевое автономное учреждение «Многофункциональный центр предоставления государственных и муниципальных услуг Алтайского края» (далее – МФЦ)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 (адреса порталов указаны в приложении 6 к Регламенту), или иным способом, позволяющим передачу данных в электронном виде. </w:t>
      </w:r>
    </w:p>
    <w:p>
      <w:pPr>
        <w:pStyle w:val="211"/>
        <w:ind w:firstLine="708"/>
        <w:rPr/>
      </w:pPr>
      <w:r>
        <w:rPr>
          <w:rFonts w:cs="Times New Roman" w:ascii="Times New Roman" w:hAnsi="Times New Roman"/>
        </w:rPr>
        <w:t>Информация о месте нахождения, графике работы МФЦ, адресе интернет-сайта МФЦ, адресе электронной почты, контактном телефоне центра телефонного обслуживания МФЦ размещены на информационном стенде Комитета и в приложении 2 к Регламенту.</w:t>
      </w:r>
    </w:p>
    <w:p>
      <w:pPr>
        <w:pStyle w:val="2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ведения об органах государственной власти, органах администрации города и иных органах местного самоуправления, участвующих в предоставлении муниципальной услуги.</w:t>
      </w:r>
    </w:p>
    <w:p>
      <w:pPr>
        <w:pStyle w:val="211"/>
        <w:ind w:firstLine="708"/>
        <w:rPr/>
      </w:pPr>
      <w:r>
        <w:rPr>
          <w:rFonts w:cs="Times New Roman" w:ascii="Times New Roman" w:hAnsi="Times New Roman"/>
        </w:rPr>
        <w:t>В предоставлении муниципальной услуги участвуют Управление Федеральной службы государственной регистрации, кадастра и картографии по Алтайскому краю, администрация города Барнаула.</w:t>
      </w:r>
    </w:p>
    <w:p>
      <w:pPr>
        <w:pStyle w:val="211"/>
        <w:ind w:firstLine="708"/>
        <w:rPr/>
      </w:pP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Алтайскому краю участвует в предоставлении муниципальной услуги путем предоставления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либо сообщения об отказе в предоставлении информации по причине отсутствия в указанном реестре таких сведений (в случаях, предусмотренных подпунктами «б» и «в» пункта 2 раздела I Регламента).</w:t>
      </w:r>
    </w:p>
    <w:p>
      <w:pPr>
        <w:pStyle w:val="2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месте нахождения Управления Федеральной службы государственной регистрации, кадастра и картографии по Алтайскому краю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o22.rosreestr.ru</w:t>
        </w:r>
      </w:hyperlink>
      <w:r>
        <w:rPr>
          <w:rFonts w:cs="Times New Roman" w:ascii="Times New Roman" w:hAnsi="Times New Roman"/>
        </w:rPr>
        <w:t>, на информационных стендах Комитета и в приложении 7 к Регламенту.</w:t>
      </w:r>
    </w:p>
    <w:p>
      <w:pPr>
        <w:pStyle w:val="2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Барнаула участвует в предоставлении муниципальной услуги путем предоставления копии решения межведомственной комиссии для оценки жилых помещений муниципального жилищного фонда (в случае, предусмотренном подпунктом «б» пункта 2 раздела I Регламента).</w:t>
      </w:r>
    </w:p>
    <w:p>
      <w:pPr>
        <w:pStyle w:val="2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месте нахождения администрации города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города Барнаула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www.barnaul.org</w:t>
        </w:r>
      </w:hyperlink>
      <w:r>
        <w:rPr>
          <w:rFonts w:cs="Times New Roman" w:ascii="Times New Roman" w:hAnsi="Times New Roman"/>
        </w:rPr>
        <w:t>, на информационных стендах Комитета и в приложении 8 к Регламенту.</w:t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</w:t>
      </w:r>
      <w:r>
        <w:rPr>
          <w:szCs w:val="28"/>
          <w:lang w:val="ru-RU"/>
        </w:rPr>
        <w:t xml:space="preserve">государственные органы, </w:t>
      </w:r>
      <w:r>
        <w:rPr>
          <w:szCs w:val="28"/>
        </w:rPr>
        <w:t xml:space="preserve">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5. </w:t>
      </w:r>
      <w:r>
        <w:rPr>
          <w:sz w:val="28"/>
          <w:szCs w:val="28"/>
        </w:rPr>
        <w:t xml:space="preserve">Информация по вопросам предоставления муниципальной услуги является открытой и общедоступной, может быть получена заявителями  лично посредством письменного и (или) устного обращения, через электронную почту в Комитете, на официальном Интернет-сайте города Барнаула, на информационных досках в залах приема заявителей Комитета и на </w:t>
      </w:r>
      <w:r>
        <w:rPr>
          <w:sz w:val="28"/>
          <w:szCs w:val="20"/>
          <w:lang w:eastAsia="ar-SA"/>
        </w:rPr>
        <w:t>Едином портале государственных и муниципальных услуг (функций) и городском портал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</w:t>
      </w:r>
      <w:r>
        <w:rPr>
          <w:sz w:val="28"/>
          <w:szCs w:val="28"/>
          <w:lang w:eastAsia="ar-SA"/>
        </w:rPr>
        <w:t>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</w:t>
      </w:r>
      <w:r>
        <w:rPr>
          <w:sz w:val="28"/>
          <w:szCs w:val="20"/>
          <w:lang w:eastAsia="ar-SA"/>
        </w:rPr>
        <w:t>, либо, по желанию заявителя, путем СМС оповещения, посредством отправления сообщения на его электронный адрес.</w:t>
      </w:r>
      <w:r>
        <w:rPr>
          <w:b/>
          <w:sz w:val="28"/>
          <w:szCs w:val="20"/>
          <w:lang w:eastAsia="ar-SA"/>
        </w:rPr>
        <w:t xml:space="preserve"> </w:t>
      </w:r>
    </w:p>
    <w:p>
      <w:pPr>
        <w:pStyle w:val="21"/>
        <w:ind w:firstLine="708"/>
        <w:jc w:val="both"/>
        <w:rPr/>
      </w:pPr>
      <w:r>
        <w:rPr/>
        <w:t>3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Информация для заявителей об их праве на судебное обжалование действий (бездействий) и решений, принятых (осуществляемых) в ходе </w:t>
      </w:r>
      <w:r>
        <w:rPr>
          <w:szCs w:val="28"/>
        </w:rPr>
        <w:t>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в судебном порядке обжаловать действия (бездействия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оставление жилого помещения муниципального маневренного фон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Cs w:val="28"/>
          <w:lang w:val="ru-RU"/>
        </w:rPr>
        <w:t>2.</w:t>
      </w: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«</w:t>
      </w:r>
      <w:r>
        <w:rPr>
          <w:color w:val="000000"/>
          <w:sz w:val="28"/>
          <w:szCs w:val="28"/>
        </w:rPr>
        <w:t>Предоставление жилого помещения муниципального маневренного фонда</w:t>
      </w:r>
      <w:r>
        <w:rPr>
          <w:sz w:val="28"/>
          <w:szCs w:val="28"/>
        </w:rPr>
        <w:t>» осуществляет Комит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решение о предоставлении заявителю жилого помещения муниципального маневренного фонда для временного проживания и заключение договора найма жилого помещения муниципального маневренного фонда либо отказ в предоставлении муниципальной услуг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4. Срок предоставления муниципальной услуги</w:t>
      </w:r>
    </w:p>
    <w:p>
      <w:pPr>
        <w:pStyle w:val="TextBodyIndent"/>
        <w:rPr/>
      </w:pPr>
      <w:r>
        <w:rPr/>
        <w:t>1) 10 дней с момента предоставления заявления в случае принятия решения об отказе в предоставлении муниципальной услуги;</w:t>
      </w:r>
    </w:p>
    <w:p>
      <w:pPr>
        <w:pStyle w:val="TextBodyIndent"/>
        <w:rPr/>
      </w:pPr>
      <w:r>
        <w:rPr/>
        <w:t>2) 20 дней с момента предоставления заявления в случае принятия решения о предоставлении жилого помещения маневренного фонд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. Правовые основания для предоставления муниципальной услуги</w:t>
      </w:r>
    </w:p>
    <w:p>
      <w:pPr>
        <w:pStyle w:val="TextBodyIndent"/>
        <w:rPr/>
      </w:pPr>
      <w:r>
        <w:rPr/>
        <w:t>Предоставление муниципальной услуги «</w:t>
      </w:r>
      <w:r>
        <w:rPr>
          <w:color w:val="000000"/>
        </w:rPr>
        <w:t>Предоставление жилого помещения    муниципального    маневренного    фонда</w:t>
      </w:r>
      <w:r>
        <w:rPr/>
        <w:t>»    осуществляется    в</w:t>
      </w:r>
    </w:p>
    <w:p>
      <w:pPr>
        <w:pStyle w:val="TextBodyIndent"/>
        <w:ind w:hanging="0"/>
        <w:rPr/>
      </w:pPr>
      <w:r>
        <w:rPr/>
        <w:t xml:space="preserve">соответствии со следующими нормативными правовыми актами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8"/>
        <w:jc w:val="both"/>
        <w:rPr/>
      </w:pPr>
      <w:r>
        <w:rPr/>
        <w:t>Федеральным законом от 27.07.2010 №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решением Барнаульской городской Думы от 26.11.2010 №404                       «Об утверждении Положения о порядке предоставления специализированных жилых помещений муниципального жилищного фонда»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решением Барнаульской городской Думы от 24.02.2012 №694                       «Об утверждении Положения о комитете жилищно-коммунального хозяйства города Барнаула».</w:t>
      </w:r>
    </w:p>
    <w:p>
      <w:pPr>
        <w:pStyle w:val="21"/>
        <w:ind w:hanging="0"/>
        <w:rPr/>
      </w:pPr>
      <w:r>
        <w:rPr/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снованием для предоставления муниципальной услуги является направленное в Комитет, МФЦ</w:t>
      </w:r>
      <w:r>
        <w:rPr/>
        <w:t xml:space="preserve"> </w:t>
      </w:r>
      <w:r>
        <w:rPr>
          <w:sz w:val="28"/>
          <w:szCs w:val="28"/>
        </w:rPr>
        <w:t>заявление в письменной форме, по электронной почте либо в форме электронного документа через Единый портал государственных и муниципальных услуг (функций) или городской портал или иным способом, позволяющим передавать заявление и документы в электронном виде, а также представленное на личном приеме по форме, согласно приложению 4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заявлении указывается: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гражданина;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, контактные телефоны;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вопроса;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;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.2. К заявлению о предоставлении муниципальной услуги заявитель прилага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гражданина (паспорт, свидетельство о рождении, другие документы, заменяющие паспорт гражданин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домовой кни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копию договора социального найма либо ордера на ремонтируемое жилое помещение, в случае если такой договор заключался, а ордер выдавался не органом местного самоуправления (в случаях, предусмотренных </w:t>
      </w:r>
      <w:r>
        <w:rPr>
          <w:rStyle w:val="Style12"/>
          <w:color w:val="000000"/>
          <w:sz w:val="28"/>
          <w:szCs w:val="28"/>
        </w:rPr>
        <w:t>подпунктами «а»</w:t>
      </w:r>
      <w:r>
        <w:rPr>
          <w:sz w:val="28"/>
          <w:szCs w:val="28"/>
        </w:rPr>
        <w:t xml:space="preserve"> и </w:t>
      </w:r>
      <w:r>
        <w:rPr>
          <w:rStyle w:val="Style12"/>
          <w:color w:val="000000"/>
          <w:sz w:val="28"/>
          <w:szCs w:val="28"/>
        </w:rPr>
        <w:t xml:space="preserve">«б» пункта 2 раздела </w:t>
      </w:r>
      <w:r>
        <w:rPr>
          <w:rStyle w:val="Style12"/>
          <w:color w:val="000000"/>
          <w:sz w:val="28"/>
          <w:szCs w:val="28"/>
          <w:lang w:val="en-US"/>
        </w:rPr>
        <w:t>I</w:t>
      </w:r>
      <w:r>
        <w:rPr>
          <w:rStyle w:val="Style12"/>
          <w:color w:val="000000"/>
          <w:sz w:val="28"/>
          <w:szCs w:val="28"/>
        </w:rPr>
        <w:t xml:space="preserve"> Регламента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и правоустанавливающих документов на ранее занимаемое жилое помещение, которое утрачено в результате обращения взыскания на него либо признано непригодным для проживания из-за чрезвычайных обстоятельств, в случае если права на него не зарегистрированы в Едином государственном реестре прав на недвижимое имущество и сделок к ним       (в случаях, предусмотренных </w:t>
      </w:r>
      <w:r>
        <w:rPr>
          <w:rStyle w:val="Style12"/>
          <w:color w:val="000000"/>
          <w:sz w:val="28"/>
          <w:szCs w:val="28"/>
        </w:rPr>
        <w:t xml:space="preserve">подпунктом «б» и «в» пункта 2 раздела </w:t>
      </w:r>
      <w:r>
        <w:rPr>
          <w:rStyle w:val="Style12"/>
          <w:color w:val="000000"/>
          <w:sz w:val="28"/>
          <w:szCs w:val="28"/>
          <w:lang w:val="en-US"/>
        </w:rPr>
        <w:t>I</w:t>
      </w:r>
      <w:r>
        <w:rPr>
          <w:rStyle w:val="Style12"/>
          <w:color w:val="000000"/>
          <w:sz w:val="28"/>
          <w:szCs w:val="28"/>
        </w:rPr>
        <w:t xml:space="preserve"> Регламент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отариально заверенную копию кредитного договора, договора ипотеки и судебного решения об обращении взыскания на жилое помещение (в случае, предусмотренном подпунктом «в»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а после проверки ее соответствия оригиналу заверяется лицом, принимающим документы. В случае подачи заявления в электронной форме через Единый портал государственных и муниципальных услуг (функций) или городской портал или иным способом, позволяющим подавать документы в электронном виде,  к заявлению прикрепляются скан-образы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Комитетом либо МФЦ по каналам межведомственного взаимодействия производится запрос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либо сообщения об отказе в предоставлении информации по причине отсутствия в указанном реестре таких сведений (в случаях, предусмотренных подпунктами «б» и «в»     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и решения межведомственной комиссии для оценки жилых помещений муниципального жилищного фонда (в случае, предусмотренном подпунктом «б»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праве представить указанные документы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муниципальной услуги заявителям при заключении договора гражданином должны быть предъявлены документы, удостоверяющие личность граждан, подлежащих включению в договор (паспорт, свидетельство о рожден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не указанные в п.6.1 и п.6.2 настоящего подраздела, не могут быть затребованы у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>7.</w:t>
      </w:r>
      <w:r>
        <w:rPr>
          <w:lang w:val="ru-RU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, поступившее в Комитет, МФЦ, подлежит обязательному приему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>8.</w:t>
      </w:r>
      <w:r>
        <w:rPr>
          <w:lang w:val="ru-RU"/>
        </w:rPr>
        <w:t xml:space="preserve"> </w:t>
      </w:r>
      <w:r>
        <w:rPr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Заявителю отказывается в предоставлении муниципальной услуги по следующим основания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факта обеспеченности (наличия в собственности или по договору социального найма) гражданина и (или) членов его семьи жилым помещением на территории города Барнаула, общая площадь которого составляет более 12 кв. метров на каждого члена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ыявление в предоставленных заявителем (или иными должностными лицами) документах сведений, не соответствующих действительности и послуживших основанием для принятия решения о предоставлении специализированного жилого помещения.</w:t>
      </w:r>
    </w:p>
    <w:p>
      <w:pPr>
        <w:pStyle w:val="21"/>
        <w:numPr>
          <w:ilvl w:val="0"/>
          <w:numId w:val="0"/>
        </w:numPr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67"/>
        <w:outlineLvl w:val="2"/>
        <w:rPr>
          <w:szCs w:val="28"/>
          <w:lang w:val="ru-RU"/>
        </w:rPr>
      </w:pPr>
      <w:r>
        <w:rPr>
          <w:szCs w:val="28"/>
        </w:rPr>
        <w:t>9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10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аксимальный срок ожидания в очереди при подаче заявления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0.1. Срок ожидания заявителя в очереди при подаче заявления                  о предоставлении муниципальной услуги в Комитете, МФЦ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Срок ожидания заявителя в очереди при получении результата предоставления муниципальной услуги (заключение договора найма жилого помещения муниципального маневренного фонда либо получение уведомления об отказе в предоставлении жилого помещения муниципального маневренного фонда) в Комитете, МФЦ 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11.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, поступившее в Комитет, подлежит регистрации в течение      3 дней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12.</w:t>
      </w:r>
      <w:r>
        <w:rPr>
          <w:szCs w:val="28"/>
          <w:lang w:val="ru-RU"/>
        </w:rPr>
        <w:t xml:space="preserve"> </w:t>
      </w:r>
      <w:r>
        <w:rPr>
          <w:szCs w:val="28"/>
        </w:rPr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2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фортное расположение заявителя и должностного лица Комите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2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Комитета, ответственного за его исполнение, и т.п. осуществляет главный специалист общего отдела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3.1. Заявитель </w:t>
      </w:r>
      <w:r>
        <w:rPr>
          <w:sz w:val="28"/>
          <w:szCs w:val="28"/>
        </w:rPr>
        <w:t>на стадии рассмотрения его заявления Комитетом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rPr/>
      </w:pPr>
      <w:r>
        <w:rPr/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бращаться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3.2. Должностные лица Комит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3. Конфиденциальные сведения, ставшие известными должностным лицам Комитета при рассмотрении заявлений 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1157"/>
        <w:gridCol w:w="1227"/>
        <w:gridCol w:w="2173"/>
      </w:tblGrid>
      <w:tr>
        <w:trPr>
          <w:trHeight w:val="360" w:hRule="atLeast"/>
          <w:cantSplit w:val="true"/>
        </w:trPr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 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 предоставления услуги в установленный срок с момента</w:t>
              <w:br/>
              <w:t xml:space="preserve">сдачи документа    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</w:t>
              <w:br/>
              <w:t xml:space="preserve">удовлетворенных качеством   процесса предоставления услуги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48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</w:t>
              <w:br/>
              <w:t xml:space="preserve">удовлетворенных качеством и информацией о порядке   предоставления услуги             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60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% (доля) заявителей, считающих, что представленная   информация об услуге в сети  Интернет доступна и понятна            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% (доля) обоснованных    жалоб к общему количеству обслуженных заявителей по данному виду услуг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% (доля) обоснованных жалоб, рассмотренных и удовлетворенных в установленный срок 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% (доля) заявителей, удовлетворенных существующим  порядком обжалования        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36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% (доля) заявителей, удовлетворенных сроками обжалования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</w:t>
              <w:br/>
              <w:t>удовлетворенных вежливостью</w:t>
              <w:br/>
              <w:t xml:space="preserve">должностных лиц    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</w:tbl>
    <w:p>
      <w:pPr>
        <w:pStyle w:val="21"/>
        <w:ind w:hanging="0"/>
        <w:jc w:val="left"/>
        <w:rPr/>
      </w:pPr>
      <w:r>
        <w:rPr/>
      </w:r>
    </w:p>
    <w:p>
      <w:pPr>
        <w:pStyle w:val="21"/>
        <w:rPr/>
      </w:pPr>
      <w:r>
        <w:rPr/>
        <w:t>14.</w:t>
      </w:r>
      <w:r>
        <w:rPr>
          <w:lang w:val="ru-RU"/>
        </w:rPr>
        <w:t xml:space="preserve"> </w:t>
      </w:r>
      <w:r>
        <w:rPr/>
        <w:t xml:space="preserve">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1. Комитет обеспечивает возможность получения заявителями информации о предоставляемой муниципальной услуге на официальном Интернет-сайте города Барнаула –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Интернет-сайте МФЦ, на Едином портале государственных и муниципальных услуг (функций) и городском порт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4.2. Комитет обеспечивает возможность получения и копирования заявителями на официальном Интернет-сайте города Барнаула –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и на Едином портале государственных и муниципальных услуг (функций) и городском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900" w:hanging="0"/>
        <w:rPr/>
      </w:pPr>
      <w:r>
        <w:rPr>
          <w:lang w:val="ru-RU"/>
        </w:rPr>
        <w:t xml:space="preserve">1. </w:t>
      </w:r>
      <w:r>
        <w:rPr/>
        <w:t>Состав, последовательность и сроки выполнения административных процедур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Оказание муниципальной услуги включает в себя следующие административные процедуры, представленные в виде блок-схемы в приложении 3 к Регламен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ием и регистрация  входящи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отрение документов, принятие решения о предоставлении (отказе в предоставлении)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 о предоставлении (отказе в  предоставлении)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заключение договора найма жилого помещения маневрен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iCs/>
          <w:sz w:val="28"/>
          <w:szCs w:val="28"/>
        </w:rPr>
        <w:t>личное вручение заявителю договора найма жилого помещения маневрен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firstLine="540"/>
        <w:rPr/>
      </w:pPr>
      <w:r>
        <w:rPr/>
        <w:t>2. 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Административные процедуры предоставления муниципальной услуги выполня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Прием и регистрация входящих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предоставление заявления с приложением документов, предусмотренных пп.6.2. п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в Комитет, МФЦ, на личном приеме, по электронной почте, либо в электронной форме через Единый портал государственных и муниципальных услуг (функций) и городской портал или иным способом, позволяющим подать заявление и документы в электронном виде. Форма заявления представлена в приложении 4 к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и предоставленных документов осуществляет главный специалист общего отдела 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 w:cs="Arial"/>
          <w:sz w:val="28"/>
          <w:szCs w:val="28"/>
          <w:lang w:eastAsia="ar-SA"/>
        </w:rPr>
        <w:t xml:space="preserve">При обращении заявителя через </w:t>
      </w:r>
      <w:r>
        <w:rPr>
          <w:rFonts w:cs="Arial"/>
          <w:sz w:val="28"/>
          <w:szCs w:val="28"/>
          <w:lang w:eastAsia="ar-SA"/>
        </w:rPr>
        <w:t>Единый портал государственных и муниципальных услуг (функций) или городской портал заявка регистрируется в комитете датой поступления обращения с учетом очередности их поступления</w:t>
      </w:r>
      <w:r>
        <w:rPr>
          <w:rFonts w:eastAsia="Calibri"/>
          <w:sz w:val="28"/>
          <w:szCs w:val="28"/>
          <w:lang w:eastAsia="ar-SA"/>
        </w:rPr>
        <w:t>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При регистрации обращению присваивается уникальный ном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подачи заявки через Единый портал государственных и муниципальных услуг (функций) или городской портал (далее – Система) комплектность пакета документов, необходимых к предоставлению заявителем лично, проверяется Систе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МФЦ, специалист МФЦ принимает документы от заявителя, подшивает их и передает главному специалисту общего отдела Комитета через курьера. Главный специалист общего отдела Комитета принимает заявление и пакет документов из МФЦ, осуществляет их регистрацию. Далее работа с документами проходит аналогично случаю подачи заявления на личном приеме либо по почте, либо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ление подлежит обязательной регистрации в течение 3 дней с момента по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направление зарегистрированного заявления и предоставленных заявителем документов главным специалистом общего отдела Комитета в отдел управления жилищным фондом 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Рассмотрение заявления и предоставленных заявителем документов, принятие решения о предоставлении (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проведения административной процедуры является направление главным специалистом общего отдела Комитета в отдел управления жилищным фондом Комитета  зарегистрированного заявления и предоставленных заявителем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оставленных заявителем документов осуществляет главный специалист отдела управления жилищным фондом Комитета в течение 7 дней с момента поступления в отдел управления жилищным фондом Комитета зарегистрированного заявления и предоставленных заявителем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лавный специалист отдела управления жилищным фондом Комитета в течение 1 дня с момента поступления зарегистрированного заявления и документов напра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межведомственный запрос о предоставлении выписок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либо сообщений об отказе в предоставлении информации по причине отсутствии в указанном реестре таких сведений в Управление Федеральной службы государственной регистрации, кадастра и картографии по Алтайскому кра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прос в  администрацию города Барнаула о предоставлении копии решения межведомственной комиссии для оценки жилых помещений муниципального жилищ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ления и предоставленных  заявителем документов Комитетом принимается решение о предоставлении (отказе в предоставлении) муниципальной услуги, которое оформляется приказом о предоставлении (отказе в предоставлении) жилого помещения маневрен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п.8 раздела II Регламента, главный специалист отдела управления жилищным фондом Комитета готовит проект приказа о предоставлении жилого помещения маневренного фонда, проект договора найма жилого помещения маневренного фонда и уведомление о предоставлении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предусмотренных п.8 раздела II Регламента, главный специалист отдела управления жилищным фондом Комитета готовит проект приказа об отказе в предоставлении жилого помещения маневренного фонда и уведомление заявителю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каз о предоставлении (отказе в предоставлении) жилого помещения маневренного фонда подписывается председателем Комитета в течение 1 дня с момента подготов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едоставлении (отказе в предоставлении) муниципальной услуги в течение 1 дня с момента подготовки подписывается председателем Комит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 маневренного фонда подписывается председателем Комитета в течение 1 дня с момента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ие председателем Комитета приказа о предоставлении (отказе в предоставлении) жилого помещения маневренного фонда, договора найма жилого помещения маневренного фонда и уведомления о предоставлении (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Направление заявителю уведомления о предоставлении (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подписание председателем Комитета приказа о предоставлении (отказе в предоставлении) жилого помещения маневрен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правление  заявителю уведомления о предоставлении (отказе в предоставлении) муниципальной услуги осуществляет главный специалист общего отдела Комитета в течение 3 дней с момента их подписания председателем 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направление  заявителю уведомления о предоставлении (отказе в предоставлении) муниципальной услуги почтой, по адресу, указанному в зая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оказания муниципальной услуги через МФЦ,  Единый портал государственных и муниципальных услуг (функций) или городской портал,  после принятия решения о предоставлении муниципальной услуги, в Личный кабинет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 от заявителя, либо, по выбору заявителя, на электронную почту или путем направления СМС оповещения, посредством отправления сообщения на его электронный адрес специалистами Комитета направляется сообщение о необходимости явиться за выдачей результата с уведомлением о принятом реш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Заключение договора найма жилого помещения маневрен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подписание председателем Комитета приказа о предоставлении жилого помещения маневренного фонд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заключения договора найма жилого помещения маневренного фонда заявитель приглашается в отдел управления жилищным фондом Комитета путем направления главным специалистом указанного отдела телефонограммы по телефонному номеру, указанному в заявлении, для подписания такого договора и предоставления оригиналов документов, удостоверяющих личность заявителя и членов его семь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исание договора найма жилого помещения маневренного фонда заявителем осуществляется в течение 10 дней с момента принятия реш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ое вручение заявителю подписанного договора найма жилого помещения маневренного фонда осуществляет главный специалист отдела управления жилищным фондом Комитета в день его подписания зая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заключение  заявителем договора найма жилого помещения маневрен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В случае выявления в выданных в результате предоставления муниципальной услуги документах опечаток и ошибок главный специалист отдела управления жилищным фондом Комитет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</w:t>
      </w:r>
      <w:r>
        <w:rPr>
          <w:lang w:val="ru-RU"/>
        </w:rPr>
        <w:t xml:space="preserve"> </w:t>
      </w:r>
      <w:r>
        <w:rPr/>
        <w:t>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я) должностных лиц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Для проведения проверки полноты и качества предоставления муниципальной услуги председателем Комитета формируется комиссия. Полномочия и состав комиссии утверждаю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szCs w:val="24"/>
        </w:rPr>
        <w:t xml:space="preserve">2.4. Периодичность осуществления контроля устанавливается </w:t>
      </w:r>
      <w:r>
        <w:rPr/>
        <w:t>председателем</w:t>
      </w:r>
      <w:r>
        <w:rPr>
          <w:szCs w:val="24"/>
        </w:rPr>
        <w:t xml:space="preserve"> К</w:t>
      </w:r>
      <w:r>
        <w:rPr/>
        <w:t>омитета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Ответственность муниципальных служащих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ind w:firstLine="540"/>
        <w:jc w:val="both"/>
        <w:rPr/>
      </w:pPr>
      <w:r>
        <w:rPr/>
        <w:t>3.2. Персональная ответственность специалистов К</w:t>
      </w:r>
      <w:r>
        <w:rPr>
          <w:szCs w:val="28"/>
        </w:rPr>
        <w:t>омитета за</w:t>
      </w:r>
      <w:r>
        <w:rPr/>
        <w:t>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8"/>
          <w:lang w:val="en-US" w:eastAsia="ar-SA"/>
        </w:rPr>
        <w:t>V</w:t>
      </w:r>
      <w:r>
        <w:rPr>
          <w:sz w:val="28"/>
          <w:lang w:eastAsia="ar-SA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8"/>
          <w:lang w:eastAsia="ar-SA"/>
        </w:rPr>
        <w:t>1.</w:t>
        <w:tab/>
        <w:t xml:space="preserve">Информация для заявителя о его праве на досудебное (внесудебное) обжалование действий (бездействий) органа, предоставляющего муниципальную услугу, его должностных лиц и муниципальных служащих, участвующих в предоставлении муниципальной услуги. </w:t>
      </w:r>
      <w:r>
        <w:rPr>
          <w:sz w:val="28"/>
          <w:szCs w:val="28"/>
          <w:lang w:eastAsia="ar-SA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Уполномоченными на рассмотрение жалоб являются председатель Комитета и администрация города Барнаула (далее – орган, уполномоченный на рассмотрение жалобы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Жалоба подается в Комитет, а жалоба на решения, принятые председателем Комитета, подается в администрацию город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актные данные для подачи жалоб в связи с предоставлением муниципальной услуги приведены в приложении 5 к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подается в письменной форме на бумажном носителе, по почте, в электронной форме в орган, уполномоченный на рассмотрение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 с использованием информационно-телекоммуникационной сети "Интернет", официального Интернет-сайта города Барнаула, Единого портала государственных и муниципальных услуг (функций) и городского портала, 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ремя приема жалобы совпадает с графиком работы органа,</w:t>
      </w:r>
      <w:r>
        <w:rPr>
          <w:b/>
          <w:color w:val="FF0000"/>
          <w:sz w:val="28"/>
          <w:u w:val="single"/>
          <w:lang w:eastAsia="ar-SA"/>
        </w:rPr>
        <w:t xml:space="preserve"> </w:t>
      </w:r>
      <w:r>
        <w:rPr>
          <w:sz w:val="28"/>
          <w:lang w:eastAsia="ar-SA"/>
        </w:rPr>
        <w:t>уполномоченного на рассмотрение жалобы (приложения 1,8 к Регламенту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ind w:left="576" w:hanging="576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Предмет досудебного (внесудебного) обжал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Заявитель  может обратиться с жалобой, в том числе в следующих случаях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1. 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2.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7. отказа Комитета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Заявитель в своей жалобе указывает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1. наименование Комитета его должностного лица, муниципального служащего, </w:t>
      </w:r>
      <w:r>
        <w:rPr>
          <w:sz w:val="28"/>
          <w:lang w:eastAsia="ar-SA"/>
        </w:rPr>
        <w:t xml:space="preserve">участвующего в предоставлении муниципальной услуги, </w:t>
      </w:r>
      <w:r>
        <w:rPr>
          <w:sz w:val="28"/>
          <w:szCs w:val="28"/>
          <w:lang w:eastAsia="ar-SA"/>
        </w:rPr>
        <w:t xml:space="preserve">решения и действия (бездействие) которых обжалуютс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3. сведения об обжалуемых решениях и действиях (бездействии) Комитета, его должностного лица, муниципального служащего, </w:t>
      </w:r>
      <w:r>
        <w:rPr>
          <w:sz w:val="28"/>
          <w:lang w:eastAsia="ar-SA"/>
        </w:rPr>
        <w:t>участвующег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4. доводы, на основании которых заявитель не согласен с решением и действием (бездействием) Комитета, его должностного лица, муниципального служащего, </w:t>
      </w:r>
      <w:r>
        <w:rPr>
          <w:sz w:val="28"/>
          <w:lang w:eastAsia="ar-SA"/>
        </w:rPr>
        <w:t xml:space="preserve">участвующего в предоставлении муниципальной услуги. </w:t>
      </w:r>
      <w:r>
        <w:rPr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center"/>
        <w:rPr>
          <w:sz w:val="28"/>
          <w:lang w:eastAsia="ar-SA"/>
        </w:rPr>
      </w:pPr>
      <w:r>
        <w:rPr>
          <w:sz w:val="28"/>
          <w:lang w:eastAsia="ar-SA"/>
        </w:rPr>
        <w:t>3.</w:t>
        <w:tab/>
        <w:t>Права заявителя на получение информации о ходе рассмотрения  жалоб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lang w:eastAsia="ar-SA"/>
        </w:rPr>
        <w:t xml:space="preserve">Заявитель вправе получить устную информацию о ходе рассмотрения  жалобы </w:t>
      </w:r>
      <w:r>
        <w:rPr>
          <w:sz w:val="28"/>
          <w:szCs w:val="28"/>
          <w:lang w:eastAsia="ar-SA"/>
        </w:rPr>
        <w:t xml:space="preserve">(83852) 37-05-01 - приёмная, 37-05-28 – должностные лица Комитета, </w:t>
      </w:r>
      <w:r>
        <w:rPr>
          <w:sz w:val="28"/>
          <w:lang w:eastAsia="ar-SA"/>
        </w:rPr>
        <w:t>а также соответствующую письменную информацию по письменному запросу в орган, уполномоченный на рассмотрение жалоб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firstLine="540"/>
        <w:jc w:val="center"/>
        <w:outlineLvl w:val="0"/>
        <w:rPr>
          <w:rFonts w:eastAsia="Arial Unicode MS"/>
          <w:sz w:val="28"/>
          <w:lang w:eastAsia="ar-SA"/>
        </w:rPr>
      </w:pPr>
      <w:r>
        <w:rPr>
          <w:rFonts w:eastAsia="Arial Unicode MS"/>
          <w:sz w:val="28"/>
          <w:lang w:eastAsia="ar-SA"/>
        </w:rPr>
        <w:t>4.</w:t>
        <w:tab/>
        <w:t>Сроки рассмотрения жалоб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бжалования отказа Комитета,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 Результат досудебного (внесудебного) обжалова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2. 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При удовлетворении жалобы орган, </w:t>
      </w:r>
      <w:r>
        <w:rPr>
          <w:sz w:val="28"/>
          <w:szCs w:val="28"/>
          <w:lang w:eastAsia="ar-SA"/>
        </w:rPr>
        <w:t xml:space="preserve">уполномоченный на ее рассмотрение,  </w:t>
      </w:r>
      <w:r>
        <w:rPr>
          <w:bCs/>
          <w:sz w:val="28"/>
          <w:szCs w:val="28"/>
          <w:lang w:eastAsia="ar-SA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Не позднее дня, следующего за днем принятия решения, указанного в пункте 5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вет по результатам рассмотрения жалобы подписывается должностным лицом органа, уполномоченного на ее рассмотрени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2.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а) наименование органа, уполномоченного на рассмотрение жалобы,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) основания для принятия решения по жалоб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) принятое по жалобе решени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) 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5.3. В случае установления в ходе или по результатам рассмотрения жалобы признаков состава административного правонарушения </w:t>
      </w:r>
      <w:r>
        <w:rPr>
          <w:bCs/>
          <w:sz w:val="28"/>
          <w:szCs w:val="28"/>
          <w:lang w:eastAsia="ar-SA"/>
        </w:rPr>
        <w:t>или преступления должностное лицо органа, уполномоченного на ее рассмотрение,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4.</w:t>
        <w:tab/>
        <w:t>Орган, уполномоченный на рассмотрение жалобы,  отказывает в удовлетворении жалобы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5. Орган, уполномоченный на рассмотрение жалобы,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рассмотрению органом, уполномоченным на рассмотрение жалобы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, уполномоченный на рассмотрение жалобы,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 xml:space="preserve">         В.С.Бурыки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 комитет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2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48, г.Барнаул, 65604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   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ятница                           -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уббота, воскресенье       - выходные д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еденный перерыв         - с 12.00 до 12.4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48, г.Барнаул, 65604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(3852) 37-05-01, (3852) 37-05-2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kgkh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barnaul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-adm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right="140"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 Регламенту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МФЦ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Место нахожд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656054, город Барнау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авловский тракт,58-г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онедельник-четверг: 8.00-20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ятница: 8.00-17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суббота: 9.00-14.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656054, город Барнау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авловский тракт,58-г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Телефон центра телефонного обслужива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iCs/>
                <w:sz w:val="28"/>
                <w:szCs w:val="28"/>
                <w:lang w:eastAsia="ar-SA"/>
              </w:rPr>
              <w:t xml:space="preserve">8(3852) 20-05-50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10" w:leader="none"/>
              </w:tabs>
              <w:suppressAutoHyphens w:val="true"/>
              <w:autoSpaceDE w:val="fals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Интернет-сайт МФЦ</w:t>
              <w:tab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9"/>
              <w:jc w:val="both"/>
              <w:rPr>
                <w:iCs/>
                <w:sz w:val="28"/>
                <w:szCs w:val="28"/>
                <w:lang w:eastAsia="ar-SA"/>
              </w:rPr>
            </w:pPr>
            <w:hyperlink r:id="rId9">
              <w:r>
                <w:rPr>
                  <w:rStyle w:val="InternetLink"/>
                  <w:rFonts w:cs="Arial"/>
                  <w:sz w:val="20"/>
                  <w:szCs w:val="20"/>
                  <w:u w:val="single"/>
                  <w:lang w:eastAsia="ar-SA"/>
                </w:rPr>
                <w:t>www.mfc22.ru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дрес электронной поч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rFonts w:cs="Arial"/>
                  <w:sz w:val="20"/>
                  <w:szCs w:val="20"/>
                  <w:u w:val="single"/>
                  <w:lang w:eastAsia="ar-SA"/>
                </w:rPr>
                <w:t xml:space="preserve">mfc@mfc22.ru </w:t>
              </w:r>
            </w:hyperlink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80" w:firstLine="291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bCs/>
        </w:rPr>
        <w:t xml:space="preserve">Блок-схема муниципальной услуги </w:t>
      </w:r>
      <w:r>
        <w:rPr/>
        <w:t>«</w:t>
      </w:r>
      <w:r>
        <w:rPr>
          <w:color w:val="000000"/>
        </w:rPr>
        <w:t>Предоставление жилого помещения муниципального маневренного фонда</w:t>
      </w:r>
      <w:r>
        <w:rPr/>
        <w:t>»</w:t>
      </w:r>
    </w:p>
    <w:p>
      <w:pPr>
        <w:pStyle w:val="2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90170</wp:posOffset>
                </wp:positionV>
                <wp:extent cx="3854450" cy="894080"/>
                <wp:effectExtent l="8255" t="8255" r="8890" b="8890"/>
                <wp:wrapNone/>
                <wp:docPr id="1" name="Блок-схема: альтернативный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89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гражданином  заявления о предоставлении  жилого помещения муниципального маневренного фонда и пакета документов в комитет жилищно-коммунального хозяйства города Барнаул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9" fillcolor="white" stroked="t" o:allowincell="f" style="position:absolute;margin-left:45.2pt;margin-top:7.1pt;width:303.45pt;height:70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гражданином  заявления о предоставлении  жилого помещения муниципального маневренного фонда и пакета документов в комитет жилищно-коммунального хозяйства города Барнаул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984250</wp:posOffset>
                </wp:positionV>
                <wp:extent cx="2540" cy="358140"/>
                <wp:effectExtent l="55880" t="635" r="56515" b="19685"/>
                <wp:wrapNone/>
                <wp:docPr id="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58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199.95pt;margin-top:77.5pt;width:0.2pt;height:28.2pt" type="_x0000_t32">
                <v:stroke color="black" weight="158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860</wp:posOffset>
                </wp:positionH>
                <wp:positionV relativeFrom="paragraph">
                  <wp:posOffset>1341755</wp:posOffset>
                </wp:positionV>
                <wp:extent cx="3844925" cy="367030"/>
                <wp:effectExtent l="8890" t="8255" r="8255" b="8890"/>
                <wp:wrapNone/>
                <wp:docPr id="3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и регистрация  входящих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1" fillcolor="white" stroked="t" o:allowincell="f" style="position:absolute;margin-left:51.8pt;margin-top:105.65pt;width:302.7pt;height:28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и регистрация  входящих документов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1270</wp:posOffset>
                </wp:positionH>
                <wp:positionV relativeFrom="paragraph">
                  <wp:posOffset>1708785</wp:posOffset>
                </wp:positionV>
                <wp:extent cx="2540" cy="358140"/>
                <wp:effectExtent l="55880" t="635" r="56515" b="19685"/>
                <wp:wrapNone/>
                <wp:docPr id="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58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00.1pt;margin-top:134.55pt;width:0.2pt;height:28.15pt" type="_x0000_t32">
                <v:stroke color="black" weight="158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138430</wp:posOffset>
                </wp:positionV>
                <wp:extent cx="5178425" cy="3878580"/>
                <wp:effectExtent l="13970" t="10160" r="13335" b="10795"/>
                <wp:wrapNone/>
                <wp:docPr id="5" name="Блок-схема: решени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387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ссмотрение входящих документов, принятие решения о предоставлении (отказе в предоставлении) муниципальной услуг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кументы соответствуют требованиям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3" fillcolor="white" stroked="t" o:allowincell="f" style="position:absolute;margin-left:-4.45pt;margin-top:10.9pt;width:407.7pt;height:305.3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ссмотрение входящих документов, принятие решения о предоставлении (отказе в предоставлении) муниципальной услуг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кументы соответствуют требованиям?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3300</wp:posOffset>
                </wp:positionH>
                <wp:positionV relativeFrom="paragraph">
                  <wp:posOffset>2853690</wp:posOffset>
                </wp:positionV>
                <wp:extent cx="1878965" cy="904240"/>
                <wp:effectExtent l="8255" t="8255" r="8890" b="8890"/>
                <wp:wrapNone/>
                <wp:docPr id="6" name="Блок-схема: процесс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90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" fillcolor="white" stroked="t" o:allowincell="f" style="position:absolute;margin-left:-79pt;margin-top:224.7pt;width:147.9pt;height:71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1605</wp:posOffset>
                </wp:positionH>
                <wp:positionV relativeFrom="paragraph">
                  <wp:posOffset>2072640</wp:posOffset>
                </wp:positionV>
                <wp:extent cx="1270" cy="781685"/>
                <wp:effectExtent l="57150" t="0" r="55880" b="19685"/>
                <wp:wrapNone/>
                <wp:docPr id="7" name="Прямая со стрелкой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82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0" stroked="t" o:allowincell="f" style="position:absolute;margin-left:-11.15pt;margin-top:163.2pt;width:0pt;height:61.55pt;flip:x" type="_x0000_t32">
                <v:stroke color="black" weight="158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2750</wp:posOffset>
                </wp:positionH>
                <wp:positionV relativeFrom="paragraph">
                  <wp:posOffset>2853690</wp:posOffset>
                </wp:positionV>
                <wp:extent cx="1818640" cy="952500"/>
                <wp:effectExtent l="8255" t="8255" r="8890" b="8890"/>
                <wp:wrapNone/>
                <wp:docPr id="8" name="Блок-схема: процесс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1" fillcolor="white" stroked="t" o:allowincell="f" style="position:absolute;margin-left:332.5pt;margin-top:224.7pt;width:143.15pt;height:7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270</wp:posOffset>
                </wp:positionH>
                <wp:positionV relativeFrom="paragraph">
                  <wp:posOffset>3757930</wp:posOffset>
                </wp:positionV>
                <wp:extent cx="2540" cy="358140"/>
                <wp:effectExtent l="55880" t="635" r="56515" b="19685"/>
                <wp:wrapNone/>
                <wp:docPr id="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58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-10.1pt;margin-top:295.9pt;width:0.2pt;height:28.2pt" type="_x0000_t32">
                <v:stroke color="black" weight="158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3300</wp:posOffset>
                </wp:positionH>
                <wp:positionV relativeFrom="paragraph">
                  <wp:posOffset>4115435</wp:posOffset>
                </wp:positionV>
                <wp:extent cx="2242185" cy="923290"/>
                <wp:effectExtent l="8890" t="8255" r="8255" b="8890"/>
                <wp:wrapNone/>
                <wp:docPr id="10" name="Блок-схема: альтернативный процесс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92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 заявителю уведомления об отказе в 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053" fillcolor="white" stroked="t" o:allowincell="f" style="position:absolute;margin-left:-79pt;margin-top:324.05pt;width:176.5pt;height:72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 заявителю уведомления об отказе в 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7070</wp:posOffset>
                </wp:positionH>
                <wp:positionV relativeFrom="paragraph">
                  <wp:posOffset>60325</wp:posOffset>
                </wp:positionV>
                <wp:extent cx="546100" cy="261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.6pt;mso-wrap-distance-left:9.05pt;mso-wrap-distance-right:9.05pt;mso-wrap-distance-top:0pt;mso-wrap-distance-bottom:0pt;margin-top:4.75pt;mso-position-vertical-relative:text;margin-left:-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00</wp:posOffset>
                </wp:positionH>
                <wp:positionV relativeFrom="paragraph">
                  <wp:posOffset>60325</wp:posOffset>
                </wp:positionV>
                <wp:extent cx="546100" cy="2616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.6pt;mso-wrap-distance-left:9.05pt;mso-wrap-distance-right:9.05pt;mso-wrap-distance-top:0pt;mso-wrap-distance-bottom:0pt;margin-top:4.75pt;mso-position-vertical-relative:text;margin-left:4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1605</wp:posOffset>
                </wp:positionH>
                <wp:positionV relativeFrom="paragraph">
                  <wp:posOffset>145415</wp:posOffset>
                </wp:positionV>
                <wp:extent cx="85725" cy="1270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5pt;margin-top:11.45pt;width:6.7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00</wp:posOffset>
                </wp:positionH>
                <wp:positionV relativeFrom="paragraph">
                  <wp:posOffset>146050</wp:posOffset>
                </wp:positionV>
                <wp:extent cx="1270" cy="781685"/>
                <wp:effectExtent l="57150" t="635" r="56515" b="19685"/>
                <wp:wrapNone/>
                <wp:docPr id="14" name="Прямая со стрелкой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8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0" stroked="t" o:allowincell="f" style="position:absolute;margin-left:410pt;margin-top:11.5pt;width:0pt;height:61.5pt;flip:x" type="_x0000_t32">
                <v:stroke color="black" weight="158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1910</wp:posOffset>
                </wp:positionH>
                <wp:positionV relativeFrom="paragraph">
                  <wp:posOffset>146050</wp:posOffset>
                </wp:positionV>
                <wp:extent cx="85725" cy="1270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pt;margin-top:11.5pt;width:6.7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885</wp:posOffset>
                </wp:positionH>
                <wp:positionV relativeFrom="paragraph">
                  <wp:posOffset>5992495</wp:posOffset>
                </wp:positionV>
                <wp:extent cx="614680" cy="0"/>
                <wp:effectExtent l="0" t="12700" r="635" b="32385"/>
                <wp:wrapNone/>
                <wp:docPr id="16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471.85pt" to="595.9pt,471.85pt" ID="Прямая соединительная линия 3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885</wp:posOffset>
                </wp:positionH>
                <wp:positionV relativeFrom="paragraph">
                  <wp:posOffset>5992495</wp:posOffset>
                </wp:positionV>
                <wp:extent cx="614680" cy="0"/>
                <wp:effectExtent l="0" t="12700" r="635" b="32385"/>
                <wp:wrapNone/>
                <wp:docPr id="1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471.85pt" to="595.9pt,471.85pt" ID="Прямая соединительная линия 3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885</wp:posOffset>
                </wp:positionH>
                <wp:positionV relativeFrom="paragraph">
                  <wp:posOffset>5992495</wp:posOffset>
                </wp:positionV>
                <wp:extent cx="614680" cy="0"/>
                <wp:effectExtent l="0" t="12700" r="635" b="32385"/>
                <wp:wrapNone/>
                <wp:docPr id="1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471.85pt" to="595.9pt,471.85pt" ID="Прямая соединительная линия 3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885</wp:posOffset>
                </wp:positionH>
                <wp:positionV relativeFrom="paragraph">
                  <wp:posOffset>5992495</wp:posOffset>
                </wp:positionV>
                <wp:extent cx="614680" cy="0"/>
                <wp:effectExtent l="0" t="12700" r="635" b="32385"/>
                <wp:wrapNone/>
                <wp:docPr id="19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471.85pt" to="595.9pt,471.85pt" ID="Прямая соединительная линия 3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9545</wp:posOffset>
                </wp:positionH>
                <wp:positionV relativeFrom="paragraph">
                  <wp:posOffset>126365</wp:posOffset>
                </wp:positionV>
                <wp:extent cx="2540" cy="358140"/>
                <wp:effectExtent l="55880" t="635" r="56515" b="19685"/>
                <wp:wrapNone/>
                <wp:docPr id="2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58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13.35pt;margin-top:9.95pt;width:0.2pt;height:28.2pt" type="_x0000_t32">
                <v:stroke color="black" weight="158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1125</wp:posOffset>
                </wp:positionH>
                <wp:positionV relativeFrom="paragraph">
                  <wp:posOffset>133350</wp:posOffset>
                </wp:positionV>
                <wp:extent cx="2120265" cy="1109345"/>
                <wp:effectExtent l="8890" t="8890" r="8255" b="8255"/>
                <wp:wrapNone/>
                <wp:docPr id="21" name="Блок-схема: альтернативный процесс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110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лючение и личное вручение заявителю договора найма жилого помещения маневренного фон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054" fillcolor="white" stroked="t" o:allowincell="f" style="position:absolute;margin-left:308.75pt;margin-top:10.5pt;width:166.9pt;height:87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лючение и личное вручение заявителю договора найма жилого помещения маневренного фонд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885</wp:posOffset>
                </wp:positionH>
                <wp:positionV relativeFrom="paragraph">
                  <wp:posOffset>5992495</wp:posOffset>
                </wp:positionV>
                <wp:extent cx="614680" cy="0"/>
                <wp:effectExtent l="0" t="12700" r="635" b="32385"/>
                <wp:wrapNone/>
                <wp:docPr id="2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471.85pt" to="595.9pt,471.85pt" ID="Прямая соединительная линия 3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6645</wp:posOffset>
                </wp:positionH>
                <wp:positionV relativeFrom="paragraph">
                  <wp:posOffset>5633720</wp:posOffset>
                </wp:positionV>
                <wp:extent cx="614680" cy="0"/>
                <wp:effectExtent l="0" t="12700" r="0" b="32385"/>
                <wp:wrapNone/>
                <wp:docPr id="2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5pt,443.6pt" to="634.7pt,443.6pt" ID="Прямая соединительная линия 3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6645</wp:posOffset>
                </wp:positionH>
                <wp:positionV relativeFrom="paragraph">
                  <wp:posOffset>5633720</wp:posOffset>
                </wp:positionV>
                <wp:extent cx="614680" cy="0"/>
                <wp:effectExtent l="0" t="12700" r="0" b="32385"/>
                <wp:wrapNone/>
                <wp:docPr id="24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5pt,443.6pt" to="634.7pt,443.6pt" ID="Прямая соединительная линия 3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едседателю комитет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хозяйства города Барнаула                                                                                          В.С.Бурыкин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 xml:space="preserve">   проживающего по адресу: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.Барнаул, ул.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телефон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заключить со мной договор найма жилого помещения муниципального маневренного фонда в связи с ____________________________________________________________________________________________________ (указываются основания, предусмотренные пунктом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 найма прошу включить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аю согласие на обработку персональных данных в порядке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пись заявителя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Heading3"/>
        <w:ind w:left="6372" w:firstLine="708"/>
        <w:jc w:val="center"/>
        <w:rPr/>
      </w:pPr>
      <w:r>
        <w:rPr/>
        <w:t>Приложение 5</w:t>
      </w:r>
    </w:p>
    <w:p>
      <w:pPr>
        <w:pStyle w:val="Heading3"/>
        <w:ind w:firstLine="54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к Регламенту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 xml:space="preserve">Контактные данные для подачи жалоб в связи с предоставлением муниципальной услуги </w:t>
      </w:r>
    </w:p>
    <w:p>
      <w:pPr>
        <w:pStyle w:val="21"/>
        <w:numPr>
          <w:ilvl w:val="0"/>
          <w:numId w:val="0"/>
        </w:numPr>
        <w:ind w:firstLine="540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02"/>
        <w:gridCol w:w="3121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оголя,4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6560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№115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(3852) 37-03-5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3-5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4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Барнаул, 6560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№115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(3852) 37-05-0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5-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6</w:t>
      </w:r>
    </w:p>
    <w:p>
      <w:pPr>
        <w:pStyle w:val="Normal"/>
        <w:widowControl w:val="false"/>
        <w:suppressAutoHyphens w:val="true"/>
        <w:autoSpaceDE w:val="false"/>
        <w:ind w:right="140"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 Регламенту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едения об информационных системах, обеспечивающи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информационной систе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  <w:lang w:eastAsia="ar-SA"/>
              </w:rPr>
              <w:t xml:space="preserve">Адрес </w:t>
            </w:r>
            <w:r>
              <w:rPr>
                <w:sz w:val="28"/>
                <w:szCs w:val="28"/>
                <w:lang w:eastAsia="ar-SA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8"/>
                <w:szCs w:val="28"/>
                <w:lang w:eastAsia="ar-SA"/>
              </w:rPr>
            </w:pPr>
            <w:hyperlink r:id="rId11">
              <w:r>
                <w:rPr>
                  <w:rStyle w:val="InternetLink"/>
                  <w:iCs/>
                  <w:sz w:val="28"/>
                  <w:szCs w:val="28"/>
                  <w:lang w:eastAsia="ar-SA"/>
                </w:rPr>
                <w:t>http://epgu.gosuslugi.ru/pgu</w:t>
              </w:r>
            </w:hyperlink>
            <w:r>
              <w:rPr>
                <w:iCs/>
                <w:sz w:val="28"/>
                <w:szCs w:val="28"/>
                <w:lang w:eastAsia="ar-SA"/>
              </w:rPr>
              <w:t xml:space="preserve">/, </w:t>
            </w:r>
            <w:hyperlink r:id="rId12">
              <w:r>
                <w:rPr>
                  <w:rStyle w:val="InternetLink"/>
                  <w:iCs/>
                  <w:sz w:val="28"/>
                  <w:szCs w:val="28"/>
                  <w:lang w:eastAsia="ar-SA"/>
                </w:rPr>
                <w:t>http://www.gosuslugi.ru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8"/>
                <w:szCs w:val="28"/>
                <w:lang w:val="en-US" w:eastAsia="ar-SA"/>
              </w:rPr>
            </w:pPr>
            <w:r>
              <w:rPr>
                <w:iCs/>
                <w:sz w:val="28"/>
                <w:szCs w:val="28"/>
                <w:lang w:val="en-US" w:eastAsia="ar-SA"/>
              </w:rPr>
              <w:t>http://portal.barnaul.or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678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гламенту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Управлении Федеральной службы государственной регистрации, кадастра и картографии по Алтайскому кра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4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16 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 с 8.00 до 17.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-12.48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02, 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16 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2) 29-17-20 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_upr@rosreestr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гламенту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администрации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4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 с 8.00 до 17.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-12.4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656043, 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4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37-03-51, 37-03-5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zalob@barnaul-adm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arntime">
    <w:name w:val="barntime"/>
    <w:qFormat/>
    <w:rPr/>
  </w:style>
  <w:style w:type="character" w:styleId="Date">
    <w:name w:val="date"/>
    <w:qFormat/>
    <w:rPr/>
  </w:style>
  <w:style w:type="character" w:styleId="Temperature">
    <w:name w:val="temperature"/>
    <w:qFormat/>
    <w:rPr/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Caption">
    <w:name w:val="caption"/>
    <w:qFormat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to22.rosreestr.ru/" TargetMode="External"/><Relationship Id="rId4" Type="http://schemas.openxmlformats.org/officeDocument/2006/relationships/hyperlink" Target="http://www.barnaul.org/" TargetMode="External"/><Relationship Id="rId5" Type="http://schemas.openxmlformats.org/officeDocument/2006/relationships/hyperlink" Target="consultantplus://offline/main?base=RLAW016;n=28667;fld=134;dst=100011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http://www.barnaul.org/" TargetMode="External"/><Relationship Id="rId8" Type="http://schemas.openxmlformats.org/officeDocument/2006/relationships/hyperlink" Target="mailto:kgkh@barnaul-adm.ru" TargetMode="External"/><Relationship Id="rId9" Type="http://schemas.openxmlformats.org/officeDocument/2006/relationships/hyperlink" Target="http://www.mfc22.ru/" TargetMode="External"/><Relationship Id="rId10" Type="http://schemas.openxmlformats.org/officeDocument/2006/relationships/hyperlink" Target="mailto:mfc@mfc22.ru " TargetMode="External"/><Relationship Id="rId11" Type="http://schemas.openxmlformats.org/officeDocument/2006/relationships/hyperlink" Target="http://epgu.gosuslugi.ru/pgu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6:00Z</dcterms:created>
  <dc:creator>belova.tn</dc:creator>
  <dc:description/>
  <dc:language>en-US</dc:language>
  <cp:lastModifiedBy>dugnist.lp</cp:lastModifiedBy>
  <cp:lastPrinted>2013-12-20T15:26:00Z</cp:lastPrinted>
  <dcterms:modified xsi:type="dcterms:W3CDTF">2014-03-13T02:06:00Z</dcterms:modified>
  <cp:revision>2</cp:revision>
  <dc:subject/>
  <dc:title>ПРЕД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6230636</vt:r8>
  </property>
</Properties>
</file>