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03.03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постановления администрации Железнодорожного района города Барнаула «Об утверждении доклада о 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</w:t>
        <w:br/>
        <w:t>за 202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с 14.02.2025 по 28.02.2025 в отношении проекта </w:t>
      </w:r>
      <w:r>
        <w:rPr/>
        <w:t>постановления администрации Железнодорожного района города Барнаула «</w:t>
      </w:r>
      <w:r>
        <w:rPr>
          <w:szCs w:val="28"/>
        </w:rPr>
        <w:t>Об утверждении доклада о правоприменительной практике осуществления муниципального контроля на автомобильном транспорте, городском наземном электрическом транспорте и в дорожном хозяйстве за 2024 год</w:t>
      </w:r>
      <w:r>
        <w:rPr/>
        <w:t>»</w:t>
      </w:r>
      <w:r>
        <w:rPr>
          <w:szCs w:val="28"/>
        </w:rPr>
        <w:t xml:space="preserve"> (далее – Проект) проводилось общественное обсужде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Бавыкин Александр</cp:lastModifiedBy>
  <cp:lastPrinted>2024-03-01T08:11:00Z</cp:lastPrinted>
  <dcterms:modified xsi:type="dcterms:W3CDTF">2025-03-03T06:54:00Z</dcterms:modified>
  <cp:revision>6</cp:revision>
  <dc:subject/>
  <dc:title>Герб</dc:title>
</cp:coreProperties>
</file>