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Cs w:val="28"/>
          <w:lang w:eastAsia="ru-RU"/>
        </w:rPr>
        <w:t>Ежемесячный отчет о ходе реализации инициативных проектов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Cs w:val="28"/>
          <w:lang w:eastAsia="ru-RU"/>
        </w:rPr>
        <w:t>(август 2025 года)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68"/>
        <w:gridCol w:w="4518"/>
        <w:gridCol w:w="1294"/>
        <w:gridCol w:w="13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прое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Ход реализации про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спользование денежных средс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мущественное и (или) трудовое участие заинтересованных лиц</w:t>
            </w:r>
          </w:p>
        </w:tc>
      </w:tr>
      <w:tr>
        <w:trPr>
          <w:trHeight w:val="1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Благоустройство сквера по ул.Антона Петров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 итогам аукциона комитетом 12.08.2025 заключен муниципальный контракт с ООО «ДОРСТРОЙ22» на выполнение работ по благоустройству сквера в г.Барнауле вблизи дома по ул.Антона Петрова, 200, на сумму 2 490 000,00 рублей. Срок выполнения работ по контракту – 31.10.2025. К работам подрядная организация приступит 27.08.202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2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Благоустройство сквера «Зеленая аллея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.06.2025 заключен муниципальный контракт с ООО «Виадук» на выполнение работ по благоустройству зеленой аллеи в г.Барнауле на сумму 1 380 977,40 рублей. Работы планируется выполнить до 01.10.2025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К работам подрядная организация приступила с 11.07.2025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 настоящее время выполнены работы по сносу аварийных деревьев, корчевке пне, покрытию асфальтового покрытия дорожк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 рамках сложившейся экономии в размере</w:t>
              <w:br/>
              <w:t>939 993,66 рублей планируется проведение работ по устройству дополнительных дорожек устройству системы водоотвед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- 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124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42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6:00Z</dcterms:created>
  <dc:creator>Ксения</dc:creator>
  <dc:description/>
  <cp:keywords/>
  <dc:language>en-US</dc:language>
  <cp:lastModifiedBy>А Н. Фурсова</cp:lastModifiedBy>
  <cp:lastPrinted>2025-07-21T16:16:00Z</cp:lastPrinted>
  <dcterms:modified xsi:type="dcterms:W3CDTF">2025-10-03T03:42:00Z</dcterms:modified>
  <cp:revision>27</cp:revision>
  <dc:subject/>
  <dc:title>РОССИЙСКАЯ ФЕДЕРАЦИЯ</dc:title>
</cp:coreProperties>
</file>