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Барнаула «О внесении изменений в приложение к постановлению администрации города от 15.07.2019 №1124 (в редакции постановления от 10.11.2023 №1651)»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15.07.2019 №1124 (в редакции постановления от 10.11.2023 №1651)» в целях регулирования отношений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и оформления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с учетом изменений в Федеральные правила использования воздушного пространства Российской Федерации и признании утратившими силу отдельных положений постановления Правительства Российской Федерации от 03.02.2020 №74, внесенные постановлением Правительства Российской Федерации от 21.06.2023 №10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направлен на регулирование отношений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и оформления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складывающиес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я и оформления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городского округа – города Барнаула Алтайского края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юридических лиц, индивидуальных предпринимателей города Барнаул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4.07.2024 по 13.08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юза «Алтайская торгово-промышленная палат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жному хозяйств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и транспорту города                                                                            В.И. Ведяшкин</w:t>
      </w:r>
    </w:p>
    <w:sectPr>
      <w:type w:val="nextPage"/>
      <w:pgSz w:w="11906" w:h="16800"/>
      <w:pgMar w:left="1701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0:59:00Z</dcterms:created>
  <dc:creator>НПП "Гарант-Сервис"</dc:creator>
  <dc:description>Документ экспортирован из системы ГАРАНТ</dc:description>
  <dc:language>en-US</dc:language>
  <cp:lastModifiedBy>Наталья Николаевна Ерофеева</cp:lastModifiedBy>
  <cp:lastPrinted>2019-07-12T13:32:00Z</cp:lastPrinted>
  <dcterms:modified xsi:type="dcterms:W3CDTF">2024-08-11T01:09:00Z</dcterms:modified>
  <cp:revision>12</cp:revision>
  <dc:subject/>
  <dc:title>Оглавление</dc:title>
</cp:coreProperties>
</file>