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9"/>
        </w:rPr>
      </w:pPr>
      <w:r>
        <w:rPr>
          <w:color w:val="000000"/>
        </w:rPr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/>
      </w:pPr>
      <w:r>
        <w:rPr>
          <w:b/>
          <w:bCs/>
          <w:color w:val="000000"/>
          <w:sz w:val="28"/>
        </w:rPr>
        <w:t>КУПЛИ-ПРОДАЖИ ЗЕМЕЛЬНОГО УЧАСТК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Барнаул</w:t>
      </w:r>
      <w:r>
        <w:rPr>
          <w:rFonts w:cs="Arial" w:ascii="Arial" w:hAnsi="Arial"/>
          <w:color w:val="000000"/>
          <w:sz w:val="28"/>
          <w:szCs w:val="20"/>
        </w:rPr>
        <w:tab/>
        <w:t xml:space="preserve">                                  </w:t>
      </w:r>
      <w:r>
        <w:rPr>
          <w:color w:val="000000"/>
          <w:sz w:val="28"/>
          <w:szCs w:val="20"/>
        </w:rPr>
        <w:t>№ __________                    '' ____ '' _______20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7"/>
          <w:szCs w:val="27"/>
        </w:rPr>
        <w:t>Городской</w:t>
      </w:r>
      <w:r>
        <w:rPr>
          <w:b/>
          <w:bCs/>
          <w:sz w:val="27"/>
          <w:szCs w:val="27"/>
        </w:rPr>
        <w:t xml:space="preserve"> округ – город Барнаул Алтайского края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в лице                          </w:t>
      </w:r>
      <w:r>
        <w:rPr>
          <w:sz w:val="27"/>
          <w:szCs w:val="27"/>
        </w:rPr>
        <w:t>______________________________________________________________________, действующего на основании _____________________________________,</w:t>
      </w:r>
      <w:r>
        <w:rPr>
          <w:kern w:val="2"/>
          <w:sz w:val="28"/>
          <w:szCs w:val="28"/>
        </w:rPr>
        <w:t xml:space="preserve"> именуемый в дальнейшем</w:t>
      </w:r>
      <w:r>
        <w:rPr>
          <w:sz w:val="28"/>
          <w:szCs w:val="28"/>
        </w:rPr>
        <w:t xml:space="preserve"> «Продавец»,</w:t>
      </w:r>
      <w:r>
        <w:rPr/>
        <w:t xml:space="preserve"> </w:t>
      </w:r>
      <w:r>
        <w:rPr>
          <w:sz w:val="28"/>
          <w:szCs w:val="28"/>
        </w:rPr>
        <w:t>с одной сторон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sz w:val="28"/>
          <w:szCs w:val="28"/>
        </w:rPr>
        <w:t>и</w:t>
      </w:r>
      <w:r>
        <w:rPr>
          <w:bCs/>
          <w:color w:val="000000"/>
          <w:sz w:val="28"/>
          <w:szCs w:val="20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color w:val="000000"/>
          <w:sz w:val="28"/>
          <w:szCs w:val="25"/>
        </w:rPr>
        <w:t>в лице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Cs/>
          <w:color w:val="000000"/>
          <w:sz w:val="28"/>
          <w:szCs w:val="25"/>
        </w:rPr>
        <w:t>действующего на основании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Cs/>
          <w:color w:val="000000"/>
          <w:sz w:val="28"/>
          <w:szCs w:val="25"/>
        </w:rPr>
      </w:pPr>
      <w:r>
        <w:rPr>
          <w:bCs/>
          <w:color w:val="000000"/>
          <w:sz w:val="28"/>
          <w:szCs w:val="25"/>
        </w:rPr>
        <w:t xml:space="preserve">именуемое в дальнейшем «Покупатель», с другой стороны, на основании </w:t>
      </w:r>
      <w:r>
        <w:rPr>
          <w:bCs/>
          <w:sz w:val="28"/>
          <w:szCs w:val="28"/>
        </w:rPr>
        <w:t>постановления Арбитражного суда  Западно-Сибирского округа от 13.02.2020 по делу №А03-3352/2019</w:t>
      </w:r>
      <w:r>
        <w:rPr>
          <w:bCs/>
          <w:color w:val="000000"/>
          <w:sz w:val="28"/>
          <w:szCs w:val="25"/>
        </w:rPr>
        <w:t>, протокола от «____»________20___ года №_______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давец передает за плату в собственность из земель населенных пунктов земельный участок с кадастровым номером 22:63:050415:28,             площадью 590 кв.м или 0,0590 га, расположенный по адресу: г.Барнаул,            улица проезд Сельский, 88 (далее - Участок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азрешенное использование земельного участка: для эксплуатации жилого дома, для индивидуальной жилой застройк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Участке </w:t>
      </w:r>
      <w:r>
        <w:rPr>
          <w:bCs/>
          <w:sz w:val="28"/>
          <w:szCs w:val="28"/>
        </w:rPr>
        <w:t>расположено незавершенное строительством нежилое здание по адресу: г.Барнаул, пр-д Сельский, 88  с кадастровым номером: 22:63:050415:36, являющееся самовольной постройкой, подлежащее сносу на основании Апелляционного определения Судебной коллегии по гражданским делам Алтайского краевого суда от 11.06.2014 по делу №33-4744/1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ЧЕТЫ ПО ДОГОВОР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 Установленная по результатам аукциона цена Участка составляет _______________ (________________) руб. ____ коп., сумма внесенного задатка               в размере ________ руб. ___ коп. засчитана в оплату за приобретаемый в собственность Участок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2.2. Цена Участка (за исключением суммы внесенного задатка) оплачивается Покупателем единовременно до подписания Договора путем перечисления на расчетный счет: №40302810501733000003 в ОТДЕЛЕНИЕ БАРНАУЛ г.Барнаул, БИК 040173001, код бюджетной классификации 0. Получатель: ИНН 2221114698, КПП 222101001, УФК по Алтайскому краю (комитет по земельным ресурсам и землеустройству города</w:t>
      </w:r>
      <w:r>
        <w:rPr>
          <w:sz w:val="28"/>
          <w:szCs w:val="20"/>
        </w:rPr>
        <w:t xml:space="preserve"> Барнаула </w:t>
      </w:r>
      <w:r>
        <w:rPr>
          <w:sz w:val="28"/>
          <w:szCs w:val="28"/>
        </w:rPr>
        <w:t>л/с 05173009560</w:t>
      </w:r>
      <w:r>
        <w:rPr>
          <w:sz w:val="28"/>
          <w:szCs w:val="20"/>
        </w:rPr>
        <w:t>), код ОКТМО 017010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3. Платежное поручение предъявляется Продавц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ПОКУПАТЕЛЯ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купатель имеет право: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1. Владеть, пользоваться и распоряжаться вышеуказанным земельным участком в пределах, установленных действующим законодательством и настоящим Договором;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купатель обязан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2.1. Использовать вышеуказанный земельный участок в соответствии с разрешенным использованием и условиями Договор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2.2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2.3. Содержать в надлежащем санитарном состоянии участок, организовывать работы по благоустройству, очистке, уборке участка                           и прилегающей территории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2.4. В случае наличия на земельном участке межевых, геодезических            и других специальных знаков, сохранять указанные знаки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2.5. Не препятствовать ремонту, обслуживанию коммуникаций, проходящих по участку. В случае установления факта наличия инженерных коммуникаций на земельном участке после заключения настоящего договора действие пункта распространяется на данный факт установления, в том числе на бесхозяйные сети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sz w:val="28"/>
        </w:rPr>
        <w:t xml:space="preserve">3.2.6. В случае если Участок (часть участка)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 осуществляющей эксплуатацию </w:t>
      </w:r>
      <w:r>
        <w:rPr>
          <w:color w:val="000000"/>
          <w:sz w:val="28"/>
          <w:szCs w:val="28"/>
        </w:rPr>
        <w:t xml:space="preserve">линейного объекта, к данному объекту в целях обеспечения его безопасност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Требование настоящего пункта распространяется на случаи установления границ охранных зон линейных объектов после заключения Договор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7. Не осуществлять на Участке деятельность, в результате которой создавались бы какие-либо препятствия третьим лицам в осуществлении их прав и законных интересов в земельных правоотношениях;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Самостоятельно, за счет собственных средств осуществить снос самовольной постройки, которая расположена на земельном участке, в срок                     не превышающий 12 месяцев с даты заключения Договор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4. ОГРАНИЧЕНИЯ И ОБРЕМЕНЕНИЯ ПРАВ НА ЗЕМЕЛЬНЫЙ УЧАСТОК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а Участок установлены ограничения и обременения прав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 на совершение регистрационных действий, номер регистрации в едином государственном реестре недвижимости 22:63:050415:28-22/001/2018-1 от 23.10.2018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ест, номер регистрации в едином государственном реестре недвижимости 22-22/001-22/001/008/2016-1024/1 от 11.02.2016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ест, номер регистрации в едином государственном реестре недвижимости 22-22-01/122/2014-787 от 02.09.2014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ест, номер регистрации в едином государственном реестре недвижимости 22-22-01/078/2014-252 от 05.02.2014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ест, номер регистрации в едином государственном реестре недвижимости 22-22-01/144/2013-434 от 13.08.2013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ест, номер регистрации в едином государственном реестре недвижимости 22-22-01/057/2011-894 от 29.06.201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Ограничения и обременения прав на отчуждаемый Участок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5.1. Ответственность сторон, за исполнение либо ненадлежащее исполнение обязательств, предусмотренных в настоящем Договоре,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5.2. Споры, возникающие при не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5.3. Местом исполнения Договора является место нахождения выкупаемого земельного участка. Споры, вытекающие из Договора, подлежат рассмотрению в судах общей юрисдикции и арбитражных судах по месту исполнен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6. ИНЫЕ УСЛОВ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1. Договор считается заключенным с момента его подписания сторон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6.2. Право собственности на Участок возникает у Покупателя с момента его государственной рег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3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>6.4. В случае выявления фактов эксплуатации самовольной постройки, по решению суда договор купли-продажи подлежит расторжен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данном случае какое-либо возмещение правообладателю земельного участка в связи с изъятием земельного участка или расторжением договора купли-продажи не осуществляется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2. Договор составлен в 3 (трех) экземплярах, имеющих равную юридическую силу, по одному для каждой из Сторон, один экземпляр – для Управления Федеральной службы государственной регистрации, кадастра и картографии по Алтайскому краю.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РЕКВИЗИТЫ СТОРОН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Покупатель</w:t>
            </w:r>
            <w:r>
              <w:rPr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Адрес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/>
            </w:pPr>
            <w:r>
              <w:rPr/>
              <w:t>_____________________________</w:t>
            </w:r>
          </w:p>
        </w:tc>
        <w:tc>
          <w:tcPr>
            <w:tcW w:w="4782" w:type="dxa"/>
            <w:tcBorders/>
          </w:tcPr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</w:tblGrid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2"/>
                    </w:rPr>
                    <w:t>Продавец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fldChar w:fldCharType="begin"/>
                  </w:r>
                  <w:r>
                    <w:rPr>
                      <w:sz w:val="28"/>
                      <w:szCs w:val="22"/>
                      <w:bCs/>
                    </w:rPr>
                    <w:instrText xml:space="preserve"> DOCPROPERTY "field_name_30"</w:instrText>
                  </w:r>
                  <w:r>
                    <w:rPr>
                      <w:sz w:val="28"/>
                      <w:szCs w:val="22"/>
                      <w:bCs/>
                    </w:rPr>
                    <w:fldChar w:fldCharType="separate"/>
                  </w:r>
                  <w:r>
                    <w:rPr>
                      <w:sz w:val="28"/>
                      <w:szCs w:val="22"/>
                      <w:bCs/>
                    </w:rPr>
                    <w:t>Администрация города Барнаула</w:t>
                  </w:r>
                  <w:r>
                    <w:rPr>
                      <w:sz w:val="28"/>
                      <w:szCs w:val="22"/>
                      <w:bCs/>
                    </w:rPr>
                    <w:fldChar w:fldCharType="end"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Юридический адрес: 656043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Алтайский край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г.Барнаул, проспект Ленина, 18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Фактический адрес: 656043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Алтайский край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г.Барнаул, улица Гоголя, 48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ИНН 2225066269, КПП 222501001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ОГРН 104220228025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Подпись ___________/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</w:tbl>
    <w:p>
      <w:pPr>
        <w:pStyle w:val="22"/>
        <w:tabs>
          <w:tab w:val="clear" w:pos="720"/>
          <w:tab w:val="left" w:pos="142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tabs>
          <w:tab w:val="clear" w:pos="720"/>
          <w:tab w:val="left" w:pos="142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4:00Z</dcterms:created>
  <dc:creator>Овсеенко</dc:creator>
  <dc:description/>
  <cp:keywords/>
  <dc:language>en-US</dc:language>
  <cp:lastModifiedBy>Кубышкина Н. Н.</cp:lastModifiedBy>
  <cp:lastPrinted>2020-05-20T15:14:00Z</cp:lastPrinted>
  <dcterms:modified xsi:type="dcterms:W3CDTF">2020-09-17T03:04:00Z</dcterms:modified>
  <cp:revision>16</cp:revision>
  <dc:subject/>
  <dc:title/>
</cp:coreProperties>
</file>