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20"/>
          <w:szCs w:val="16"/>
        </w:rPr>
      </w:pPr>
      <w:r>
        <w:rPr>
          <w:b/>
          <w:color w:val="000000"/>
          <w:sz w:val="34"/>
          <w:szCs w:val="34"/>
        </w:rPr>
        <w:t>ЦЕНТРАЛЬНАЯ РАЙОННАЯ</w:t>
      </w:r>
    </w:p>
    <w:p>
      <w:pPr>
        <w:pStyle w:val="Normal"/>
        <w:spacing w:before="0" w:after="120"/>
        <w:contextualSpacing/>
        <w:rPr>
          <w:b/>
          <w:b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ГОРОДА БАРНАУЛА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3/23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 Барнаул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4959" w:hanging="0"/>
        <w:jc w:val="both"/>
        <w:rPr/>
      </w:pPr>
      <w:r>
        <w:rPr/>
      </w:r>
    </w:p>
    <w:p>
      <w:pPr>
        <w:pStyle w:val="Normal"/>
        <w:ind w:right="4959" w:hanging="0"/>
        <w:jc w:val="both"/>
        <w:rPr/>
      </w:pPr>
      <w:r>
        <w:rPr/>
      </w:r>
    </w:p>
    <w:tbl>
      <w:tblPr>
        <w:tblW w:w="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</w:tblGrid>
      <w:tr>
        <w:trPr/>
        <w:tc>
          <w:tcPr>
            <w:tcW w:w="5506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>О результатах проведения жеребьевки для определения порядка размещения наименований политических партий и эмблем избирательных объединений в избирательном бюллетене для голосования по муниципальному избирательному округу на выборах депутатов Барнаульской городской Думы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отокола о результатах проведения жеребьевки для определения порядка размещения наименований политических партий и эмблем избирательных объединений в избирательном бюллетене для голосования по муниципальному избирательному округу на выборах депутатов Барнаульской городской Думы восьмого созыва 11 сентября 2022 года, состоявшейся 11 августа 2022 года, в соответствии с пунктом 6 статьи 63 Федерального закона от 12 июня 2002 года №67-ФЗ «Об основных гарантиях избирательных прав и права на участие в референдуме граждан Российской Федерации», пунктом 1 статьи 22, пунктом 1 статьи 93 Кодекса Алтайского края о выборах, референдуме, отзыве от 8 июля 2003 года №35-ЗС и пунктом 11 Порядка проведения жеребьевки для определения порядка размещения наименований политических партий и эмблем избирательных объединений в избирательном бюллетене для голосования по муниципальному избирательному округу на выборах депутатов Барнаульской городской Думы восьмого созыва, утвержденного решением Центральной районной территориальной избирательной комиссии города Барнаула от 30.07.2022 №38/208, 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 xml:space="preserve">решением </w:t>
      </w:r>
      <w:r>
        <w:rPr>
          <w:color w:val="000000"/>
        </w:rPr>
        <w:t xml:space="preserve">Избирательной комиссии Алтайского края от 27 апреля 2022 года №7/61-8 «О полномочиях территориальных избирательных комиссий при организации подготовки и проведения выборов в органы местного самоуправления, местного референдума», которым на Центральную районную территориальную избирательную комиссию города Барнаула возложено исполнение полномочий по подготовке и проведению выборов в органы местного самоуправления на территории города Барнаула, </w:t>
      </w:r>
      <w:r>
        <w:rPr/>
        <w:t>Центральная районная территориальная избирательная комиссия города Барнаула</w:t>
      </w:r>
    </w:p>
    <w:p>
      <w:pPr>
        <w:pStyle w:val="TextBody"/>
        <w:spacing w:before="0" w:after="0"/>
        <w:ind w:left="-108" w:firstLine="828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РЕШИЛА:</w:t>
            </w:r>
          </w:p>
        </w:tc>
      </w:tr>
    </w:tbl>
    <w:p>
      <w:pPr>
        <w:pStyle w:val="Normal"/>
        <w:ind w:firstLine="72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567"/>
        <w:jc w:val="both"/>
        <w:rPr/>
      </w:pPr>
      <w:r>
        <w:rPr/>
        <w:t>1. Утвердить порядок размещения наименований политических партий и эмблем избирательных объединений в избирательном бюллетене для голосования по муниципальному избирательному округу на выборах депутатов Барнаульской городской Думы восьмого созыва (приложение)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территориальные избирательные комиссии.</w:t>
      </w:r>
    </w:p>
    <w:p>
      <w:pPr>
        <w:pStyle w:val="Normal"/>
        <w:ind w:firstLine="567"/>
        <w:jc w:val="both"/>
        <w:rPr/>
      </w:pPr>
      <w:r>
        <w:rPr/>
        <w:t>3. Разместить настоящее решение на официальном Интернет – сайте города Барнаула на странице Центральной районной территориальной избирательной комиссии города Барнау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  <w:szCs w:val="26"/>
              </w:rPr>
            </w:pPr>
            <w:r>
              <w:rPr>
                <w:szCs w:val="26"/>
              </w:rPr>
              <w:t>В.В. Замаруев</w:t>
            </w:r>
          </w:p>
        </w:tc>
      </w:tr>
    </w:tbl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К.А. Долгих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решением Центральной районной территориальной избирательной комиссии города Барнаула </w:t>
            </w:r>
          </w:p>
          <w:p>
            <w:pPr>
              <w:pStyle w:val="Normal"/>
              <w:rPr/>
            </w:pPr>
            <w:r>
              <w:rPr/>
              <w:t>от 11.08.2022 №43/23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РЯДОК</w:t>
      </w:r>
    </w:p>
    <w:p>
      <w:pPr>
        <w:pStyle w:val="Normal"/>
        <w:rPr>
          <w:b/>
          <w:b/>
        </w:rPr>
      </w:pPr>
      <w:r>
        <w:rPr>
          <w:b/>
        </w:rPr>
        <w:t xml:space="preserve">размещения наименований политических партий и эмблем избирательных объединений в избирательном бюллетене для голосования по муниципальному избирательному округу </w:t>
      </w:r>
    </w:p>
    <w:p>
      <w:pPr>
        <w:pStyle w:val="Normal"/>
        <w:rPr>
          <w:b/>
          <w:b/>
        </w:rPr>
      </w:pPr>
      <w:r>
        <w:rPr>
          <w:b/>
        </w:rPr>
        <w:t>на выборах депутатов Барнаульской городской Думы восьмого созы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сероссийская политическая партия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ВСЕРОССИЙСКАЯ ПОЛИТИЧЕСКАЯ ПАРТИЯ «РОДИН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итическая партия КОММУНИСТИЧЕСКАЯ ПАРТИЯ КОММУНИСТЫ РО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АРТИЯ ПЕНСИОНЕР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артия СПРАВЕДЛИВАЯ РОССИЯ – ЗА ПРАВ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итическая партия «НОВЫЕ ЛЮ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итическая партия «Российская экологическая партия «ЗЕЛЁНЫ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итическая партия «КОММУНИСТИЧЕСКАЯ ПАРТИЯ РОССИЙСКОЙ ФЕДЕРАЦИ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литическая партия ЛДПР - Либерально-демократическая партия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258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40:00Z</dcterms:created>
  <dc:creator>Плишанкова Н.М.</dc:creator>
  <dc:description/>
  <cp:keywords/>
  <dc:language>en-US</dc:language>
  <cp:lastModifiedBy>Ксения А. Долгих</cp:lastModifiedBy>
  <cp:lastPrinted>2021-08-19T20:02:00Z</cp:lastPrinted>
  <dcterms:modified xsi:type="dcterms:W3CDTF">2022-08-11T12:25:00Z</dcterms:modified>
  <cp:revision>8</cp:revision>
  <dc:subject/>
  <dc:title> </dc:title>
</cp:coreProperties>
</file>