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Октябрьского района города Барнаул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г. по 31 декаб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2"/>
        <w:gridCol w:w="1442"/>
        <w:gridCol w:w="1133"/>
        <w:gridCol w:w="1288"/>
        <w:gridCol w:w="939"/>
        <w:gridCol w:w="1101"/>
        <w:gridCol w:w="1133"/>
        <w:gridCol w:w="900"/>
        <w:gridCol w:w="981"/>
        <w:gridCol w:w="1130"/>
        <w:gridCol w:w="1226"/>
      </w:tblGrid>
      <w:tr>
        <w:trPr/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рганизационно-контрольного 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1,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Камри Грация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инспектор по работе с несовершеннолетними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4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Нисан Икс-Трейл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начальник штаб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елам ГОиЧ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2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6848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 Elan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рганизационно-контрольного 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8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9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9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по инвалидности 141742,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Шевроле Капт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ЗАГ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00,7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98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редства от продажи автомобиля 2500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«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рганизационно-контрольного 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4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редства от продажи доли в квартире 625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приобретена за счет собственных средств и средств от продажи доли в квартире, принадлежавшей на праве собств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комитета по развитию предпринимательства и потребительскому рынк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06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63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 xml:space="preserve"> 2.0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5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(консультант) - заместитель председателя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2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14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управления коммунального хозяй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55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, руководитель аппар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35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авовым отдел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53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49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управления по строительству и архитекту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93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6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Терцел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рганизационно-контрольного 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Хонда Одиссей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3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3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кадр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0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ода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телей 900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в строящем</w:t>
            </w:r>
            <w:r>
              <w:rPr>
                <w:bCs/>
                <w:sz w:val="20"/>
                <w:szCs w:val="20"/>
              </w:rPr>
              <w:t>ся доме приобретена за счет собствен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одарка род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рганизационно-контрольного 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7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Mazda Demio</w:t>
            </w:r>
            <w:r>
              <w:rPr>
                <w:sz w:val="20"/>
                <w:szCs w:val="20"/>
              </w:rPr>
              <w:t>»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98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инспектор по работе с несовершеннолетними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охране прав дет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8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редства от продажи жилья, принадлежавшего на праве собственности 3439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расположенный на нем жилой дом приобретены за счет средств от продажи жилья, принадлежавшего на праве собствен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ред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охране прав дет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е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я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инспектор по работе с несовершеннолетними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99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Гайя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продажи товаров на ярма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бухгалте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8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84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бухгалтерии – главный бухгалте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668,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средства от продажи жилья, принадлежавшего на праве собственности 2400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по строительству и архитекту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1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управления коммунального хозяй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87,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средства от продажи трех земельных участков 950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Королл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бухгалте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7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развитию предпринимательства и потребительскому рынк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«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управления коммунального хозяй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70,6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контрольного 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19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«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Вист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42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рганизационно-контрольного 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8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е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е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ответственный секретарь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66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64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бщим отдел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4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9,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средства от продажи автомобиля 115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14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72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рганизационно-контрольного 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6,9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доли от 1150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2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е комн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доли от 1150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Форд Фоку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доли от 1150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доли от 1150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развитию предпринимательства и потребительскому рынк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37,47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Нива Шевроле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58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Рено колеус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40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2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4503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 «Фольксваген Таурег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1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23,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средства материнского (семейного) капитала 429408,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7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Суксид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информат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2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-21061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капиталь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делам молодежи, культуре, физкультуре и спор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43,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средства материнского (семейного) капитала 429408,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56,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одарок родителей 586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Ponti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b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в строящем</w:t>
            </w:r>
            <w:r>
              <w:rPr>
                <w:bCs/>
                <w:sz w:val="20"/>
                <w:szCs w:val="20"/>
              </w:rPr>
              <w:t>ся доме приобретена за счет собственных средств, кредитных средств, материнского (семейного) капитала, подарка род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пресс-секрет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23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е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управления по строительству и архитекту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автомобиля 249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Нива Шеврол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равового отдел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5,9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Хонда Фит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6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Мицубиси Паджеро и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равового отдел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8,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ро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отделом ЗАГ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Мицубиси Ланцер Цеди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нокомнатная квартира в строящем</w:t>
            </w:r>
            <w:r>
              <w:rPr>
                <w:bCs/>
                <w:sz w:val="20"/>
                <w:szCs w:val="20"/>
              </w:rPr>
              <w:t>ся доме приобретена за счет собственных средств и креди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делам молодежи, культуре, физкультуре и спор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65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охране прав дет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30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управления коммунального хозяй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7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нформат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делам молодежи, культуре, физической культуре и спорт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40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5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«Нисан Примера 1.8 </w:t>
            </w:r>
            <w:r>
              <w:rPr>
                <w:sz w:val="20"/>
                <w:szCs w:val="20"/>
                <w:lang w:val="en-US"/>
              </w:rPr>
              <w:t>ELE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секретарь административной коми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4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3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Нисан Вингроад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98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коммунального хозяй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66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6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Карина – Е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развитию предпринимательства и потребительскому рын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24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1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бе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ЗАГ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ья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управления по строительству и архитектур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3,5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изационно-контрольного 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по охране прав дет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92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по выслуге лет 160134,8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21127,8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52,3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7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Pass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рганизационно-контрольного 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95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97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Камри», автомобиль легковой «Мерседес Бенц а-150», автомобиль легковой «Тойота Королла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16,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средства от продажи автомобиля 160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2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9:00Z</dcterms:created>
  <dc:creator>Дунаева </dc:creator>
  <dc:description/>
  <cp:keywords/>
  <dc:language>en-US</dc:language>
  <cp:lastModifiedBy>Галина В. Столкова</cp:lastModifiedBy>
  <dcterms:modified xsi:type="dcterms:W3CDTF">2015-05-20T04:38:00Z</dcterms:modified>
  <cp:revision>81</cp:revision>
  <dc:subject/>
  <dc:title/>
</cp:coreProperties>
</file>