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Барнаул                                                                                                             09.02.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ВОДНЫЙ ОТЧ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общественного обсуждения проекта постановления администрации города «О внесении изменений в постановление администрации города от 30.06.2014 №138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ред. постановления от 16.03.2021 №335)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иод с 04.02.2022 по 08.02.2022 в отношении проекта постановления администрации города «О внесении изменений в постановление администрации города от 30.06.2014 №1384 (в ред. постановления от 16.03.2022 №335)» (далее – Проект) проводилось общественное обсуж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проведения общественного обсуждения Проекта предложения </w:t>
        <w:br/>
        <w:t xml:space="preserve">и замечания не поступили. Проект подлежит дальнейшему согласованию </w:t>
        <w:br/>
        <w:t xml:space="preserve">и утверждению в порядке, установленном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 от 16.04.2018 №700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32:00Z</dcterms:created>
  <dc:creator>Евгений С. Полосин</dc:creator>
  <dc:description/>
  <cp:keywords/>
  <dc:language>en-US</dc:language>
  <cp:lastModifiedBy>Евгений С. Полосин</cp:lastModifiedBy>
  <cp:lastPrinted>2022-02-09T13:21:00Z</cp:lastPrinted>
  <dcterms:modified xsi:type="dcterms:W3CDTF">2022-02-09T06:21:00Z</dcterms:modified>
  <cp:revision>5</cp:revision>
  <dc:subject/>
  <dc:title/>
</cp:coreProperties>
</file>