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а с обращениями граждан и служебной документаци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еятельность комитета по социальной поддержке населения города Барнаула по работе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обое внимание уделяется качеству подготовки ответов на служебные письма, нормативно-правовые акты и обращения граждан, срокам рассмотрения и достоверности представляемой информации в ответах на обращ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Всего за первое полугодие 2025 года в комитет поступило </w:t>
      </w:r>
      <w:r>
        <w:rPr>
          <w:rFonts w:cs="PT Astra Serif" w:ascii="PT Astra Serif" w:hAnsi="PT Astra Serif"/>
          <w:sz w:val="28"/>
          <w:szCs w:val="28"/>
        </w:rPr>
        <w:t>856</w:t>
      </w:r>
      <w:r>
        <w:rPr>
          <w:rFonts w:cs="PT Astra Serif" w:ascii="PT Astra Serif" w:hAnsi="PT Astra Serif"/>
          <w:sz w:val="28"/>
        </w:rPr>
        <w:t xml:space="preserve"> документов,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то на 5% меньше числа документов, поступивших за первое полугодие 2024 года</w:t>
        <w:br/>
      </w:r>
      <w:r>
        <w:rPr>
          <w:rFonts w:cs="PT Astra Serif" w:ascii="PT Astra Serif" w:hAnsi="PT Astra Serif"/>
          <w:sz w:val="28"/>
          <w:szCs w:val="28"/>
        </w:rPr>
        <w:t xml:space="preserve">(901 </w:t>
      </w:r>
      <w:r>
        <w:rPr>
          <w:rFonts w:cs="PT Astra Serif" w:ascii="PT Astra Serif" w:hAnsi="PT Astra Serif"/>
          <w:sz w:val="28"/>
        </w:rPr>
        <w:t>документ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полнительская дисциплина по рассмотрению документов и письменных обращений граждан составила 100%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исходящей корреспонденции прошло 837 докумен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таблице представлен сравнительный анализ некоторых показателей документооборота за 2025 и за 2024 год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прироста в сравнении с 2024 годо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ящие докумен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red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ходящие через канцеля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+1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ходящие из организаций,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-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Письменные обращения гражда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из них непосредственно в комитет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- из них обращения участников СВО и членов и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2 (28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1 (13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45(-54)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-2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рганизационно-распорядительные документы (постановления, распоряжения, решения БГД, поручения с аппара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+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ежведомственные запросы (из УСЗН и КАУ МФ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-97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сходящие докумен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-2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веты на вхо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-2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нициативные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-21%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сего за I полугодие 2025 года поступило 51 письменное обращение граждан, что на 45% меньше по отношению к аналогичному периоду прошлого года, из них 13 письменных обращений, поступивших непосредственно в комитет, что на 54 % меньше количества обращений в I полугодии 2024 года (28 обращений). Особое внимание уделялось работе с обращениями участников СВО и членов их семей – за первое полугодие было отработано 14 обращ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ольшинство поступивших обращений не входят в компетенцию комитета по социальной поддержке населения, по данным обращениям были подготовлены письма с переадресацией в соответствующие ведом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firstLine="85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7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3:00Z</dcterms:created>
  <dc:creator>social</dc:creator>
  <dc:description/>
  <dc:language>en-US</dc:language>
  <cp:lastModifiedBy>Евгений С. Полосин</cp:lastModifiedBy>
  <cp:lastPrinted>2024-01-19T15:30:00Z</cp:lastPrinted>
  <dcterms:modified xsi:type="dcterms:W3CDTF">2025-08-27T08:43:00Z</dcterms:modified>
  <cp:revision>2</cp:revision>
  <dc:subject/>
  <dc:title>Председателю комитета</dc:title>
</cp:coreProperties>
</file>