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7"/>
          <w:szCs w:val="27"/>
          <w:u w:val="single"/>
        </w:rPr>
        <w:t>200/02/прот-197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29.09.2023</w:t>
        <w:tab/>
        <w:tab/>
        <w:tab/>
        <w:tab/>
        <w:tab/>
        <w:tab/>
        <w:tab/>
        <w:tab/>
        <w:tab/>
        <w:tab/>
        <w:tab/>
        <w:t>14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я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, председатель Совета территориального общественного самоуправления микрорайона «Магистральный»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лавный специалист отдела коммунальных предприятий и услуг комитета жилищно-коммунального хозяйст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19 предложений (заявок) о включении дворовых территорий многоквартирных домов в муниципальную программу «Формирование современной городской среды» на 2018 – 2025 годы, утвержденной постановлением администрации города от 22.01.2018 №98, на 2024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на сегодняшнем заседании Общественной комиссии по реализации муниципальной программы «Формирование современной городской среды» на 2018 – 2025 годы будет рассмотрено и оценено 19 предложений (заявок) о включении дворовых территорий многоквартирных домов, поступивших для участия в программе на 2024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5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 Оценить 19 предложений (заявок) многоквартирных жилых домов, по адресам:</w:t>
      </w:r>
    </w:p>
    <w:tbl>
      <w:tblPr>
        <w:tblW w:w="7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"/>
        <w:gridCol w:w="4156"/>
      </w:tblGrid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ы Кащеевой, 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ы Кащеевой, 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ы Кащеевой, 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15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17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щина, 16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щина, 16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щина, 2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балла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валерийская, 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нтажников, 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нтажников, 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городок, 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городок, 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городок, 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5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4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кшина, 2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укшина, 3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.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яющим организациям, ТСЖ, ЖСК организовать работы по устранению объектов, препятствующих производству работ во дворах,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и председателя комиссии                                                     В.В. Перерядов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С.В. Струч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4-02-14T16:43:00Z</cp:lastPrinted>
  <dcterms:modified xsi:type="dcterms:W3CDTF">2024-02-19T08:46:00Z</dcterms:modified>
  <cp:revision>14</cp:revision>
  <dc:subject/>
  <dc:title>Комитет жилищно-коммунального хозяйства администрации г</dc:title>
</cp:coreProperties>
</file>