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 19.02.2014 №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both"/>
        <w:rPr/>
      </w:pPr>
      <w:r>
        <w:rPr>
          <w:sz w:val="28"/>
          <w:szCs w:val="28"/>
        </w:rPr>
        <w:t>границ прилегающих территорий к краевому государственному бюджетному образовательному учреждению начального профессионального образования «Профессиональный лицей №12», расположенному по адресу:                         пр-кт Ленина, 89, на которых не допускается розничная 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2870</wp:posOffset>
            </wp:positionV>
            <wp:extent cx="6486525" cy="555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1" t="30098" r="-5" b="1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                                                                        Л.Л.Ти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0:00Z</dcterms:created>
  <dc:creator>econ19</dc:creator>
  <dc:description/>
  <cp:keywords/>
  <dc:language>en-US</dc:language>
  <cp:lastModifiedBy>potanina.iv</cp:lastModifiedBy>
  <cp:lastPrinted>2014-02-20T16:11:00Z</cp:lastPrinted>
  <dcterms:modified xsi:type="dcterms:W3CDTF">2014-03-04T01:30:00Z</dcterms:modified>
  <cp:revision>2</cp:revision>
  <dc:subject/>
  <dc:title>Приложение </dc:title>
</cp:coreProperties>
</file>