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67" w:right="-658"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widowControl/>
        <w:ind w:left="567" w:right="-6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поселок Бельмесево в целях строительства и эксплуатации линейного обьекта газоснабжения «Газопровод по ул.Кубанской, д.3 - д.30, ул.Днепровская, д.3 – д.12, ул.Дунайская, д.3 – д.29 п.Бельмесево г.Барнаул» в отношении земельных участков с местоположением: Российская Федерация, Алтайский край, г.Барнаул, п.Бельмесево, ул.Измайловская, 30а с кадастровым номером 22:61:051901:1874, Российская Федерация, Алтайский край, г.Барнаул, п.Бельмесево, ул.Дунайская, 1а с кадастровым номером 22:61:050901:1011, Российская Федерация, Алтайский край, г.Барнаул, п.Бельмесево, ул.Днепровская, 77а с кадастровым номером 22:61:050901:760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г.Барнаул, расположен в центральной части кадастрового квартала 22:61:051901 с кадастровым номером 22:61:050901:411.</w:t>
      </w:r>
    </w:p>
    <w:p>
      <w:pPr>
        <w:pStyle w:val="Style20"/>
        <w:ind w:left="567" w:right="-6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лтайского края от 27.06.2022 №231 утверждена региональная программа газификации жилищно-коммунального хозяйства, промышленных и иных организаций Алтайского края, размещённо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altairegion22.ru. </w:t>
      </w:r>
    </w:p>
    <w:p>
      <w:pPr>
        <w:pStyle w:val="Normal"/>
        <w:ind w:left="567" w:right="-65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Председатель комитета </w:t>
        <w:tab/>
        <w:tab/>
        <w:tab/>
        <w:tab/>
        <w:tab/>
        <w:tab/>
        <w:tab/>
        <w:t xml:space="preserve">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17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7-17T09:29:00Z</cp:lastPrinted>
  <dcterms:modified xsi:type="dcterms:W3CDTF">2023-07-17T09:12:00Z</dcterms:modified>
  <cp:revision>2</cp:revision>
  <dc:subject/>
  <dc:title/>
</cp:coreProperties>
</file>