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03.02.2022</w:t>
      </w:r>
    </w:p>
    <w:p>
      <w:pPr>
        <w:pStyle w:val="Style17"/>
        <w:jc w:val="both"/>
        <w:rPr/>
      </w:pPr>
      <w:r>
        <w:rPr>
          <w:rStyle w:val="B"/>
        </w:rPr>
        <w:t>03.02.2022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аукцион по продаже объектов незавершенного строительства: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Лот №1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.Лесной, пер.31-й, 6 с кадастровым номером: 22:61:021516:245, принадлежащий на праве собственности Морозову Николаю Александровичу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1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 на основании решения Индустриального районного суда города Барнаула Алтайского края от 17.07.2019 по делу №2-1979/2019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объект незавершен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1516:245-22/010/2018-3 от 02.03.2018.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1516:245-22/010/2018-2 от 02.03.2018.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1516:245-22/010/2017-1 от 07.12.2017.</w:t>
      </w:r>
    </w:p>
    <w:p>
      <w:pPr>
        <w:pStyle w:val="Normal"/>
        <w:jc w:val="both"/>
        <w:rPr/>
      </w:pPr>
      <w:r>
        <w:rPr/>
        <w:t>Ограничения (обременения), зарегистрированные в Едином государственном реестре недвижимости, снимаются победителем аукциона самостоятельно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район Индустриальный, п.Лесной, пер.31-й, 6, с кадастровым номером 22:61:021516:12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Для комплексного освоения в целях строительства индивидуальных жилых домов, для индивидуальной жилой застройки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Земельный участок полностью расположен в границах</w:t>
      </w:r>
      <w:r>
        <w:rPr>
          <w:rStyle w:val="Emphasis"/>
        </w:rPr>
        <w:t xml:space="preserve"> </w:t>
      </w:r>
      <w:r>
        <w:rPr/>
        <w:t>т</w:t>
      </w:r>
      <w:r>
        <w:rPr>
          <w:rStyle w:val="Emphasis"/>
          <w:i w:val="false"/>
        </w:rPr>
        <w:t>ретьей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шестой подзон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приаэродромной территории аэродрома Барнаул (Михайловка) </w:t>
      </w:r>
      <w:r>
        <w:rPr/>
        <w:t>по адресу: Алтайский край,  г. Барнаул, тракт Павловский, 226</w:t>
      </w:r>
      <w:r>
        <w:rPr>
          <w:rStyle w:val="Emphasis"/>
          <w:i w:val="false"/>
        </w:rPr>
        <w:t xml:space="preserve"> (реестровый номер 22:00-6.934 ,</w:t>
      </w:r>
      <w:r>
        <w:rPr>
          <w:rStyle w:val="Emphasis"/>
        </w:rPr>
        <w:t xml:space="preserve"> </w:t>
      </w:r>
      <w:r>
        <w:rPr/>
        <w:t>22:00-6.933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 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0996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земельный участок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182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1 82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91 000 руб. 00 ко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2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с.Лебяжье, ул.Широкая, 44 с кадастровым номером: 22:61:042054:34, принадлежащий на праве собственности Вагиной Наталье Сергеевне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8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 на основании решения Центрального районного суда города Барнаула Алтайского края от 25.04.2019 по делу №2-2672/2019, ст.239.1 Гражданск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с.Лебяжье, ул.Широкая, 44 с кадастровым номером 22:61:042054: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Индивидуальные жилые дома.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 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0509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земельный участок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1 009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10 09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504 500 руб. 00 ко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3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п.Бельмесево, ул.Притрактовая, 97 с кадастровым номером: 22:61:051640:140, принадлежащий на праве собственности Калпокас Марии Валерьевне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24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 на основании решения Центрального районного суда города Барнаула Алтайского края от 19.11.2018 по делу №2-5630/2018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п.Бельмесево, ул.Притрактовая, 97 с кадастровым номером 22:61:051640: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 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1160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земельный участок отсутствуют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462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4 620 руб. 00 коп.</w:t>
      </w:r>
    </w:p>
    <w:p>
      <w:pPr>
        <w:pStyle w:val="Normal"/>
        <w:jc w:val="both"/>
        <w:rPr/>
      </w:pPr>
      <w:r>
        <w:rPr>
          <w:bCs/>
        </w:rPr>
        <w:t>Размер задатка – 231 000 руб. 00 коп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4</w:t>
      </w:r>
    </w:p>
    <w:p>
      <w:pPr>
        <w:pStyle w:val="Normal"/>
        <w:jc w:val="both"/>
        <w:rPr/>
      </w:pPr>
      <w:r>
        <w:rPr>
          <w:bCs/>
        </w:rPr>
        <w:t>Аукцион по продаже объекта незавершенного строительства по адресу (местоположение): Алтайский край, г.Барнаул, район Индустриальный, п.Лесной, ул.Тенистая, 200 с кадастровым номером: 22:61:021516:249, принадлежащий на праве собственности Анцупову Олегу Викторовичу.</w:t>
      </w:r>
    </w:p>
    <w:p>
      <w:pPr>
        <w:pStyle w:val="Normal"/>
        <w:jc w:val="both"/>
        <w:rPr>
          <w:bCs/>
        </w:rPr>
      </w:pPr>
      <w:r>
        <w:rPr>
          <w:bCs/>
        </w:rPr>
        <w:t>Степень готовности объекта незавершенного строительства – 11%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объекта незавершенного строительства осуществляется на основании решения Индустриального районного суда города Барнаула Алтайского края от 25.09.2019 по делу №2-3061/2019, ст.239.1 Гражданск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>Ограничения, обременения на объект незавершенного строительства: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1:021516:249-22/001/2020-2 от 20.01.2020.</w:t>
      </w:r>
    </w:p>
    <w:p>
      <w:pPr>
        <w:pStyle w:val="Normal"/>
        <w:jc w:val="both"/>
        <w:rPr/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/001-22/001/016/2016-9320/1 от 27.04.2016.</w:t>
      </w:r>
    </w:p>
    <w:p>
      <w:pPr>
        <w:pStyle w:val="Normal"/>
        <w:jc w:val="both"/>
        <w:rPr/>
      </w:pPr>
      <w:r>
        <w:rPr/>
        <w:t>Ограничения (обременения), зарегистрированные в Едином государственном реестре недвижимости, снимаются победителем аукциона самостоятельно.</w:t>
      </w:r>
    </w:p>
    <w:p>
      <w:pPr>
        <w:pStyle w:val="Normal"/>
        <w:jc w:val="both"/>
        <w:rPr>
          <w:bCs/>
        </w:rPr>
      </w:pPr>
      <w:r>
        <w:rPr>
          <w:bCs/>
        </w:rPr>
        <w:t>Объект незавершенного строительства расположен на земельном участке по адресу: Алтайский край, г.Барнаул, район Индустриальный, п.Лесной, ул.Тенистая, 200 с кадастровым номером 22:61:021516:13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но сведениям Единого государственного реестра недвижимости (далее – ЕГРН) на земельный участок государственная собственность не разгранич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>Разрешенное использование земельного участка – Для комплексного освоения в целях строительства индивидуальных жилых домов.</w:t>
      </w:r>
    </w:p>
    <w:p>
      <w:pPr>
        <w:pStyle w:val="Paragraphscxw210735260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>Земельный участок полностью расположен в границах</w:t>
      </w:r>
      <w:r>
        <w:rPr>
          <w:rStyle w:val="Emphasis"/>
        </w:rPr>
        <w:t xml:space="preserve"> </w:t>
      </w:r>
      <w:r>
        <w:rPr/>
        <w:t>т</w:t>
      </w:r>
      <w:r>
        <w:rPr>
          <w:rStyle w:val="Emphasis"/>
          <w:i w:val="false"/>
        </w:rPr>
        <w:t>ретьей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шестой подзон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приаэродромной территории аэродрома Барнаул (Михайловка) </w:t>
      </w:r>
      <w:r>
        <w:rPr/>
        <w:t>по адресу: Алтайский край,  г. Барнаул, тракт Павловский, 226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реестровый номер 22:00-6.934 ,</w:t>
      </w:r>
      <w:r>
        <w:rPr>
          <w:rStyle w:val="Emphasis"/>
        </w:rPr>
        <w:t xml:space="preserve"> </w:t>
      </w:r>
      <w:r>
        <w:rPr/>
        <w:t>22:00-6.933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>охранной зоны транспорта</w:t>
      </w:r>
      <w:r>
        <w:rPr>
          <w:rStyle w:val="Emphasis"/>
        </w:rPr>
        <w:t xml:space="preserve">, </w:t>
      </w:r>
      <w:r>
        <w:rPr/>
        <w:t xml:space="preserve">утвержденной приказом Федерального агентства воздушного транспорта (Росавиация) от 04.12.2018 №1005-П (г.Москва).  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равилами землепользования и застройки городского округа-города Барнаула Алтайского края, утвержденными решением Барнаульской городской Думы от 25.12.2019 №447 (далее - Правила), земельный участок расположен в территориальной зоне застройки индивидуальными жилыми домами (Ж-4).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ов капитального строительства определены ст.61 Правил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1000 га.</w:t>
      </w:r>
    </w:p>
    <w:p>
      <w:pPr>
        <w:pStyle w:val="Normal"/>
        <w:jc w:val="both"/>
        <w:rPr/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/001-22/001/018/2016-4263/1 от 27.04.2016.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 –  182 000 руб. 00 коп (НДС не облагается).</w:t>
      </w:r>
    </w:p>
    <w:p>
      <w:pPr>
        <w:pStyle w:val="Normal"/>
        <w:jc w:val="both"/>
        <w:rPr/>
      </w:pPr>
      <w:r>
        <w:rPr>
          <w:bCs/>
        </w:rPr>
        <w:t>Шаг аукциона – 1 820 руб. 00 коп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91 000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1.12.2021 в рабочие дни с 8.00                  до 12.30 и с 13.30 до 16.00, но не позднее 12.30 31.01.2022, по адресу: г.Барнаул,                     улица Короленко, 65, каб.206, тел.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jc w:val="both"/>
        <w:rPr/>
      </w:pPr>
      <w:r>
        <w:rPr/>
        <w:t>ОТДЕЛЕНИЕ БАРНАУЛ БАНКА РОССИИ//УФК по Алтайскому краю г.Барнаул</w:t>
      </w:r>
    </w:p>
    <w:p>
      <w:pPr>
        <w:pStyle w:val="Normal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ор/счет(единый казначейский счет) 40102810045370000009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пяти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пяти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5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объекта незавершенного строительства производится претендентами в срок с 21.12.2021 по 31.01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Постановлением Правительства Российской Федерации от 03.12.2014 №1299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объекта незавершенного строительства по договору купли-продажи объекта незавершенного строительств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тоимость объекта незавершенного строительства. Задаток, внесенный лицом, не заключившим договор купли-продажи объекта незавершенного строительств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scxw105252357">
    <w:name w:val="normaltextrun scxw105252357"/>
    <w:qFormat/>
    <w:rPr/>
  </w:style>
  <w:style w:type="character" w:styleId="Normaltextrunscxw205187304">
    <w:name w:val="normaltextrun scxw2051873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Жилина Н. Н.</cp:lastModifiedBy>
  <cp:lastPrinted>2021-02-12T13:46:00Z</cp:lastPrinted>
  <dcterms:modified xsi:type="dcterms:W3CDTF">2021-12-10T05:24:00Z</dcterms:modified>
  <cp:revision>30</cp:revision>
  <dc:subject/>
  <dc:title/>
</cp:coreProperties>
</file>