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94" w:firstLine="4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1"/>
        <w:ind w:left="4994" w:firstLine="46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избирательной комиссии муниципального образования города Барнаула</w:t>
      </w:r>
    </w:p>
    <w:p>
      <w:pPr>
        <w:pStyle w:val="Heading1"/>
        <w:ind w:left="4994" w:firstLine="46"/>
        <w:rPr>
          <w:b w:val="false"/>
          <w:b w:val="false"/>
          <w:szCs w:val="28"/>
        </w:rPr>
      </w:pPr>
      <w:r>
        <w:rPr>
          <w:b w:val="false"/>
          <w:szCs w:val="28"/>
        </w:rPr>
        <w:t>от 30 мая  2013 г. №18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 Л А 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ы избирательной комиссии муниципального образования города Барнаула 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угодие 2013</w:t>
      </w:r>
      <w:r>
        <w:rPr/>
        <w:t xml:space="preserve"> год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461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Регламент работы управленческих формирований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94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106"/>
        <w:gridCol w:w="36"/>
        <w:gridCol w:w="34"/>
        <w:gridCol w:w="74"/>
        <w:gridCol w:w="95"/>
        <w:gridCol w:w="82"/>
        <w:gridCol w:w="113"/>
        <w:gridCol w:w="286"/>
        <w:gridCol w:w="27"/>
        <w:gridCol w:w="5100"/>
        <w:gridCol w:w="267"/>
        <w:gridCol w:w="162"/>
        <w:gridCol w:w="138"/>
        <w:gridCol w:w="1418"/>
        <w:gridCol w:w="144"/>
        <w:gridCol w:w="118"/>
        <w:gridCol w:w="1402"/>
        <w:gridCol w:w="290"/>
        <w:gridCol w:w="179"/>
        <w:gridCol w:w="1860"/>
        <w:gridCol w:w="6903"/>
        <w:gridCol w:w="475"/>
      </w:tblGrid>
      <w:tr>
        <w:trPr>
          <w:trHeight w:val="332" w:hRule="atLeast"/>
        </w:trPr>
        <w:tc>
          <w:tcPr>
            <w:tcW w:w="6358" w:type="dxa"/>
            <w:gridSpan w:val="1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 у председателя комиссии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358" w:type="dxa"/>
            <w:gridSpan w:val="1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ые совещания у первого заместителя главы администрации города, руководителя аппарата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358" w:type="dxa"/>
            <w:gridSpan w:val="12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седание избирательной комиссии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0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по мере необходимости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358" w:type="dxa"/>
            <w:gridSpan w:val="1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с заместителями глав администраций районов, руководителями аппаратов у первого заместителя главы администрации города, руководителя аппарата 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0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просы для рассмотрения на заседаниях избирательной комиссии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ль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9352" w:type="dxa"/>
            <w:gridSpan w:val="11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 взаимодействии с общественными организациями инвалидов по реализации избирательных прав граждан с ограниченными возможностями</w:t>
            </w:r>
          </w:p>
        </w:tc>
        <w:tc>
          <w:tcPr>
            <w:tcW w:w="9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9352" w:type="dxa"/>
            <w:gridSpan w:val="11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 дистанционного обучения кадрового резерва составов окружных избирательных комиссий</w:t>
            </w:r>
          </w:p>
        </w:tc>
        <w:tc>
          <w:tcPr>
            <w:tcW w:w="9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352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9352" w:type="dxa"/>
            <w:gridSpan w:val="1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. Об организации работы Молодежной  избирательной  комисс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. О передаче документов избирательной комиссии муниципального образования города Барнаула в архивный отдел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ентябрь</w:t>
            </w:r>
          </w:p>
          <w:p>
            <w:pPr>
              <w:pStyle w:val="Style13"/>
              <w:numPr>
                <w:ilvl w:val="0"/>
                <w:numId w:val="3"/>
              </w:numPr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 информационном наполнении интернет – страницы избирательной комиссии муниципального образования города Барнаула</w:t>
            </w:r>
          </w:p>
          <w:p>
            <w:pPr>
              <w:pStyle w:val="Style13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>1. Об осуществлении избирательной комиссией муниципального образования города Барнаула издательской и иной методической деятельности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>2. О работе по ведению Реестра правовых актов избирательной комиссии муниципального образования города Барнаула</w:t>
            </w:r>
          </w:p>
          <w:p>
            <w:pPr>
              <w:pStyle w:val="Style13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  <w:p>
            <w:pPr>
              <w:pStyle w:val="Style13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.  Об информационной деятельности избирательной комиссии города Барнаула</w:t>
            </w:r>
          </w:p>
          <w:p>
            <w:pPr>
              <w:pStyle w:val="Style13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. Об итогах организационных мероприятий по созданию клубов молодых избирателей в учреждениях образования и культуры</w:t>
            </w:r>
          </w:p>
        </w:tc>
        <w:tc>
          <w:tcPr>
            <w:tcW w:w="9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64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3"/>
              <w:numPr>
                <w:ilvl w:val="0"/>
                <w:numId w:val="2"/>
              </w:numPr>
              <w:ind w:left="31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избирательной комиссии муниципального образования города Барнаула в 2013 году и утверждении плана мероприятий на 2014 год и 1 полугодие 2014 года</w:t>
            </w:r>
          </w:p>
          <w:p>
            <w:pPr>
              <w:pStyle w:val="Style13"/>
              <w:numPr>
                <w:ilvl w:val="0"/>
                <w:numId w:val="2"/>
              </w:numPr>
              <w:ind w:left="31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плана мероприятий по повышению правовой культуры избирателей (участников референдума) в 2013 году и обучению организаторов выборов и референдумов в городе Барнауле в 2014 году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избирательного законодательства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действующие решения избирательной комиссии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ind w:left="31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й экспертной комиссии избирательной комиссии муниципального образования города Барнаула</w:t>
            </w:r>
          </w:p>
          <w:p>
            <w:pPr>
              <w:pStyle w:val="Style13"/>
              <w:numPr>
                <w:ilvl w:val="0"/>
                <w:numId w:val="4"/>
              </w:numPr>
              <w:ind w:left="46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жалоб (заявлений) избирателей о нарушении избирательных прав</w:t>
            </w:r>
          </w:p>
          <w:p>
            <w:pPr>
              <w:pStyle w:val="Style13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полнение плана мероприятий по повышению правовой культуры избирателей (участников референдума) и обучению организаторов                   выборов и референдумов в городе Барнауле на 2013-2017 годы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ленов участковых избирательных комиссий: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опыта работы избирательных комиссий различного уровня по повышению правовой культуры избирателей по проблемам организации и проведения выборов и референдумов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се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клубов (школ) молодых избирателей города Барнаула 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рова Г.И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pacing w:before="0" w:after="200"/>
              <w:ind w:left="-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среди образовательных учреждений на лучшую организацию работы клуба (школы) молодого избирателя в 2012-2013 гг.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раевых конкурсах рефератов, курсовых работ учащихся старших классов школ и средних специальных учебных заведений по проблемам избирательного права и избирательного процесса, законодательства о референдумах 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кций и других мероприятий по разъяснению законодательства о выборах, процедур голосования на выборах и местных референдумах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проведении научно-практических конференций и семинаров разного уровня студентов и молодых ученых по проблемам реализации и защиты избирательных прав и права на участие в референдуме граждан Российской Федерации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знакомительной, производственной и преддипломной практики для студентов ВУЗов города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ов по проблемам электорально-правовой культуры избирателей, участников референдумов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редседателя избирательной комиссии муниципального образования города Барнаула Комаровой Г.И. с молодыми избирателями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 Чечеткина Е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екретаря избирательной комиссии муниципального образования города Барнаула с молодыми избирателями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: </w:t>
            </w:r>
          </w:p>
        </w:tc>
        <w:tc>
          <w:tcPr>
            <w:tcW w:w="170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формирований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молодежным Парламентом города Барнаула;</w:t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ежной избирательной комиссией</w:t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в клубах молодых избирателей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углых столов: </w:t>
            </w:r>
          </w:p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молодыми избирателями;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епутатами Барнаульской городской Думы;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уководителями молодежных общественных формирований;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еподавателями учебных заведений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етодического центра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 с населением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Sender"/>
              <w:snapToGrid w:val="false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Send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Организация работы «Прямой линии»</w:t>
            </w:r>
          </w:p>
        </w:tc>
        <w:tc>
          <w:tcPr>
            <w:tcW w:w="212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Проведение дней открытых дверей</w:t>
            </w:r>
          </w:p>
        </w:tc>
        <w:tc>
          <w:tcPr>
            <w:tcW w:w="2129" w:type="dxa"/>
            <w:gridSpan w:val="5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ичный прием граждан </w:t>
            </w:r>
          </w:p>
        </w:tc>
        <w:tc>
          <w:tcPr>
            <w:tcW w:w="212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10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нформационная и издательская деятельность 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94" w:type="dxa"/>
            <w:gridSpan w:val="5"/>
            <w:tcBorders/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ende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ende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ирование о проводимых мероприятиях через печатные, электронные СМИ, теле-, радиоканалы</w:t>
            </w:r>
          </w:p>
        </w:tc>
        <w:tc>
          <w:tcPr>
            <w:tcW w:w="1418" w:type="dxa"/>
            <w:tcBorders/>
          </w:tcPr>
          <w:p>
            <w:pPr>
              <w:pStyle w:val="Heading8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5694" w:type="dxa"/>
            <w:gridSpan w:val="5"/>
            <w:tcBorders/>
          </w:tcPr>
          <w:p>
            <w:pPr>
              <w:pStyle w:val="Sende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убликование решений ИКМО, ОИК. Информирование избирателей о месте своего нахождения, времени работы, об образовании избирательных участков и возможности ознакомления со списком избирателей, месте и порядке голосования, о кандидатах, муниципальных списках кандидатов</w:t>
            </w:r>
          </w:p>
        </w:tc>
        <w:tc>
          <w:tcPr>
            <w:tcW w:w="1418" w:type="dxa"/>
            <w:tcBorders/>
          </w:tcPr>
          <w:p>
            <w:pPr>
              <w:pStyle w:val="Heading8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</w:tc>
        <w:tc>
          <w:tcPr>
            <w:tcW w:w="213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Чечеткина Е.Л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5694" w:type="dxa"/>
            <w:gridSpan w:val="5"/>
            <w:tcBorders/>
          </w:tcPr>
          <w:p>
            <w:pPr>
              <w:pStyle w:val="Sende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щение информации о деятельности комиссии на странице «Избирательная комиссия города Барнаула» сайта города Барнаула </w:t>
            </w:r>
          </w:p>
        </w:tc>
        <w:tc>
          <w:tcPr>
            <w:tcW w:w="1418" w:type="dxa"/>
            <w:tcBorders/>
          </w:tcPr>
          <w:p>
            <w:pPr>
              <w:pStyle w:val="Heading8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Чечеткина Е.Л. Сулейманова Л.А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5694" w:type="dxa"/>
            <w:gridSpan w:val="5"/>
            <w:tcBorders/>
          </w:tcPr>
          <w:p>
            <w:pPr>
              <w:pStyle w:val="Sender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Издание информационно - методических сборников для нижестоящих избирательных комисс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213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Чечеткина Е.Л. Сулейманова Л.А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5694" w:type="dxa"/>
            <w:gridSpan w:val="5"/>
            <w:tcBorders/>
          </w:tcPr>
          <w:p>
            <w:pPr>
              <w:pStyle w:val="Sender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Подготовка и издание информационно-разъяснительного материала для избирате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 - октябрь</w:t>
            </w:r>
          </w:p>
        </w:tc>
        <w:tc>
          <w:tcPr>
            <w:tcW w:w="213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Чечеткина Е.Л. Сулейманова Л.А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5694" w:type="dxa"/>
            <w:gridSpan w:val="5"/>
            <w:tcBorders/>
          </w:tcPr>
          <w:p>
            <w:pPr>
              <w:pStyle w:val="Sender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Обновление материалов на информационном стенд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-но</w:t>
            </w:r>
          </w:p>
        </w:tc>
        <w:tc>
          <w:tcPr>
            <w:tcW w:w="213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Чечеткина Е.Л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5694" w:type="dxa"/>
            <w:gridSpan w:val="5"/>
            <w:tcBorders/>
          </w:tcPr>
          <w:p>
            <w:pPr>
              <w:pStyle w:val="Sender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Ведение Реестра правовых актов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213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ткина Е.Л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5694" w:type="dxa"/>
            <w:gridSpan w:val="5"/>
            <w:tcBorders/>
          </w:tcPr>
          <w:p>
            <w:pPr>
              <w:pStyle w:val="Send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Подготовка и сдача финансовых отчетов:</w:t>
            </w:r>
          </w:p>
          <w:p>
            <w:pPr>
              <w:pStyle w:val="Send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 бюджетного,</w:t>
            </w:r>
          </w:p>
          <w:p>
            <w:pPr>
              <w:pStyle w:val="Send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 налогового,</w:t>
            </w:r>
          </w:p>
          <w:p>
            <w:pPr>
              <w:pStyle w:val="Send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 в специальные фон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5.07, 18.07., 15.05., 25.07.</w:t>
            </w:r>
          </w:p>
        </w:tc>
        <w:tc>
          <w:tcPr>
            <w:tcW w:w="213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Л.А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 с кадрами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Участие в семинарах, конференци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Участие в городской учебе руководителей             </w:t>
            </w:r>
          </w:p>
        </w:tc>
        <w:tc>
          <w:tcPr>
            <w:tcW w:w="21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ар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арова Г.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0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Школа кадрового резерва избирательных комисс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Учеба резерва избирательных комисси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Подготовка и сдача отчетов в краевое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статистическое управление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Оформление наградных материалов                                                                     </w:t>
            </w:r>
          </w:p>
        </w:tc>
        <w:tc>
          <w:tcPr>
            <w:tcW w:w="212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арова Г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арова Г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лейман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Чечеткина Е.Л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 Укрепление материально-технической базы.                                   Информатизация управленческого процесса.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истемными администраторами ГАС «Выборы» Информационного центра Избирательной комиссии Алтайского края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, системные администраторы Информационного центра КИК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экономии материально-технических и финансовых ресурсов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ткина Е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ейманова Л.А</w:t>
            </w:r>
          </w:p>
        </w:tc>
        <w:tc>
          <w:tcPr>
            <w:tcW w:w="9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31:00Z</dcterms:created>
  <dc:creator>zmn</dc:creator>
  <dc:description/>
  <cp:keywords/>
  <dc:language>en-US</dc:language>
  <cp:lastModifiedBy>user</cp:lastModifiedBy>
  <cp:lastPrinted>2013-05-27T13:20:00Z</cp:lastPrinted>
  <dcterms:modified xsi:type="dcterms:W3CDTF">2013-05-31T02:31:00Z</dcterms:modified>
  <cp:revision>2</cp:revision>
  <dc:subject/>
  <dc:title/>
</cp:coreProperties>
</file>