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рганами местного самоуправления города Барна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качества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второе полугодие 2024 года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действующим в Алтайском крае Порядком организации </w:t>
        <w:br/>
        <w:t xml:space="preserve">и проведения мониторинга качества предоставления государственных </w:t>
        <w:br/>
        <w:t xml:space="preserve">и муниципальных услуг, органы местного самоуправления города Барнаула, к сфере деятельности которых относится оказание муниципальных услуг, обеспечивают проведение указанного мониторинга в отношении наиболее востребованных услуг. Мониторингу подлежат не менее 50 процентов услуг муниципального образ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водится с целью выявления значений параметров качества, характеризующих процесс предоставления услуг, и реализации мер по повышению качества их предоста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мониторинга проводится опрос получателей услуг (анкетирование). Получателям услуг предлагается оценить степень удовлетворенности по пяти вопросам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доступность информации о порядке предоставления услуг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бщее время, потребовавшееся для получения услуги от начала до конц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время ожидания в очеред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вежливость и компетентность специалистов, предоставляющих услуг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комфортность помещений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о пятибалльной шкале, где 1 – это наименьшая оценка (полностью не удовлетворен(а), а 5 – это наивысшая оценка (полностью удовлетворен(а)).</w:t>
      </w:r>
    </w:p>
    <w:p>
      <w:pPr>
        <w:pStyle w:val="21"/>
        <w:rPr>
          <w:szCs w:val="28"/>
        </w:rPr>
      </w:pPr>
      <w:r>
        <w:rPr>
          <w:szCs w:val="28"/>
        </w:rPr>
        <w:t>По итогам полугодия проводится анализ результатов опроса.</w:t>
      </w:r>
    </w:p>
    <w:p>
      <w:pPr>
        <w:pStyle w:val="21"/>
        <w:rPr/>
      </w:pPr>
      <w:r>
        <w:rPr>
          <w:szCs w:val="28"/>
        </w:rPr>
        <w:t>Этап анализа и оценки выявленных нормативных и фактических значений рассматриваемых параметров качества муниципальных услуг включает в себя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выявление абсолютных, средних и процентных (долевых), минимальных и максимальных значений исследуемых параметров качества предоставления муниципальных услуг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zCs w:val="28"/>
        </w:rPr>
        <w:t>систематизацию проблем, влияющих на качество предоставления муниципальных услуг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поставление фактических и нормативно установленных значений исследуемых параметров качества предоставления муниципальных услуг, их средних значений и отклонен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равнение выявленных значений параметров качества предоставления исследуемых муниципальных услуг с данными предыдущего мониторинг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опоставление нормативно установленных значений исследуемых параметров качества предоставления муниципальных услуг с выявленными проблемами качества их предоставления и ожиданиями заявителей.</w:t>
      </w:r>
    </w:p>
    <w:p>
      <w:pPr>
        <w:pStyle w:val="21"/>
        <w:rPr/>
      </w:pPr>
      <w:r>
        <w:rPr>
          <w:b/>
          <w:bCs/>
          <w:szCs w:val="28"/>
        </w:rPr>
        <w:t xml:space="preserve">По результатам мониторинга качества предоставления муниципальных услуг, проведенного органами местного самоуправления города Барнаула </w:t>
        <w:br/>
        <w:t xml:space="preserve">за второе полугодие 2024 года, среднее значение доли граждан, удовлетворенных качеством оказанных муниципальных услуг, от общего числа опрошенных заявителей, составило 99,6%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19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54:00Z</dcterms:created>
  <dc:creator>smirnov.vs</dc:creator>
  <dc:description/>
  <cp:keywords/>
  <dc:language>en-US</dc:language>
  <cp:lastModifiedBy>Сюзанна А. Саакян</cp:lastModifiedBy>
  <cp:lastPrinted>2020-03-26T09:28:00Z</cp:lastPrinted>
  <dcterms:modified xsi:type="dcterms:W3CDTF">2025-01-31T04:15:00Z</dcterms:modified>
  <cp:revision>7</cp:revision>
  <dc:subject/>
  <dc:title>Заместителем Губернатора Алтайского края Ларин Б</dc:title>
</cp:coreProperties>
</file>