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0.0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в постановление администрации города от 04.09.2014 №1911 (в редакции постановления от 31.03.2021 №467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30.12.2021 по 03.01.2022 в отношении проекта постановления администрации города «О внесении изменений в постановление администрации города от 04.09.2014 №1911 (в редакции постановления от 31.03.2021 №467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6:00Z</dcterms:created>
  <dc:creator>Кристина Г. Макаренко</dc:creator>
  <dc:description/>
  <cp:keywords/>
  <dc:language>en-US</dc:language>
  <cp:lastModifiedBy>Кириллова Алена Валерьевна</cp:lastModifiedBy>
  <cp:lastPrinted>2019-11-01T11:07:00Z</cp:lastPrinted>
  <dcterms:modified xsi:type="dcterms:W3CDTF">2022-01-11T10:06:00Z</dcterms:modified>
  <cp:revision>6</cp:revision>
  <dc:subject/>
  <dc:title/>
</cp:coreProperties>
</file>